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107, DE 2023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voga dispositivos da Lei Complementar nº 1.374, de 30 de março de 202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es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 </w:t>
      </w:r>
      <w:r>
        <w:rPr>
          <w:rFonts w:cs="Times New Roman" w:ascii="Times New Roman" w:hAnsi="Times New Roman"/>
          <w:sz w:val="24"/>
          <w:szCs w:val="24"/>
        </w:rPr>
        <w:t xml:space="preserve">pretende revogar os §§ 1º, 2º e 3º, do artigo 70 da </w:t>
      </w:r>
      <w:r>
        <w:rPr>
          <w:rFonts w:cs="Times New Roman" w:ascii="Times New Roman" w:hAnsi="Times New Roman"/>
          <w:b/>
          <w:bCs/>
          <w:sz w:val="24"/>
          <w:szCs w:val="24"/>
        </w:rPr>
        <w:t>LEI COMPLEMENTAR N° 1.374, DE 30 DE MARÇO DE 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ue institui Planos de Carreira e Remuneração para os Professores de Ensino Fundamental e Médio, para os Diretores Escolares e para os Supervisores Educacionais da Secretaria da Educação, altera a Lei n° 10.261, de 28 de outubro de 1968 e n° 500, de 13 de novembro de 1974, as Leis Complementares n° 444, de 27 de dezembro de 1985, n° 506, de 27 de janeiro de 1987, n° 669, de 20 de dezembro de 1991, n° 679, de 22 de julho de 1992, n° 687, de 07 de outubro de 1992, n° 836, de 30 de dezembro de 1997, n° 1.018, de 15 de outubro de 2007, n° 1.041, de 14 de abril de 2008, n° 1.144, de 11 de julho de 2011 e n° 1.256, de 6 de janeiro de 2015, revoga as Leis Complementares n° 744, de 28 de dezembro de 1993, n° 1.164 de 04 de janeiro de 2012, e n° 1.191 de 28 de dezembro de 2012, e dá providências correlat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o artigo 70 do referido diploma legal assim dispõe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rtigo 70 - Não haverá desconto na remuneração dos integrantes do Quadro do Magistério por ausência no trabalho decorrente de consulta, exame ou sessão de tratamento de saúde referente à sua pessoa, desde que o comprove por meio de atestado expedido por médico ou odontólogo, devidamente registrado no respectivo Conselho Profissional de Classe, até o limite de 6 (seis) ausências ao ano, independentemente da jornada a que estiver sujeito, não podendo exceder 1 (uma) ao mês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§ 1° - O servidor que entrar após o início do expediente, retirar-se antes de seu término ou dele ausentar-se temporariamente pelos motivos previstos no "caput" deste artigo não sofrerá desconto em sua remuneração, desde que a ausência esteja dentro do limite de 2 (duas) horas diárias e 1 (uma) vez ao mês, até o limite de 3 (três) vezes ao ano, de forma intercalada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§ 2° - O disposto no § 1° deste artigo será aplicado somente aos servidores sujeitos à jornada de 40 (quarenta) horas semanais e que apresentem declaração de comparecimento à unidade de saúde no mesmo dia ou no dia útil imediato ao da ausência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§ 3° - A declaração prevista no § 2° deste artigo deverá comprovar o período de permanência do servidor em consulta, exame ou sessão de tratamento, sob pena de perda total do vencimento, da remuneração, do salário ou do subsídio do d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sem haver recebido emendas, inclusive substitutivo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sz w:val="24"/>
          <w:szCs w:val="24"/>
        </w:rPr>
        <w:t>competência privativa do Senhor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estabelece em seu 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47 - Compete privativamente ao Governador, além de outras atribuições previstas nesta Constituição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presentar o Estado nas suas relações jurídicas, políticas e administrativa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exercer, com o auxílio dos Secretários de Estado, a direção superior da administração estadu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- iniciar o processo legislativo, na forma e nos casos previstos nesta Constituiçã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 - praticar os demais atos de administração, nos limites da competência do Executiv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estabelece que compete exclusivamente ao Governador do Estado a iniciativa das leis que disponham sobre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ora abrace propósito relevante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está contaminado com evidente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deixou de apontar, designadamente, qual a dotação orçamentária que suportaria as despesas eventualmente resultantes da pretendida lei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Complementar nº 107, de 2023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09:00Z</dcterms:created>
  <dc:creator>David Foot</dc:creator>
  <dc:description/>
  <dc:language>en-US</dc:language>
  <cp:lastModifiedBy>David Foot</cp:lastModifiedBy>
  <dcterms:modified xsi:type="dcterms:W3CDTF">2024-01-22T17:09:00Z</dcterms:modified>
  <cp:revision>2</cp:revision>
  <dc:subject/>
  <dc:title/>
</cp:coreProperties>
</file>