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ecer nº     , de 2024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a Moção nº 285, de 2023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Ediane Maria, a moção em epígrafe "</w:t>
      </w:r>
      <w:r>
        <w:rPr>
          <w:rFonts w:cs="Arial" w:ascii="Arial" w:hAnsi="Arial"/>
          <w:sz w:val="22"/>
          <w:szCs w:val="22"/>
          <w:shd w:fill="FFFFFF" w:val="clear"/>
        </w:rPr>
        <w:t>repudia o recebimento do título de cidadão são-bernardense por Jair Bolsonaro, concedido pela Câmara Municipal de São Bernardo do Campo, posto não cumprir o homenageado nenhum dos requisitos para concessão da honraria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szCs w:val="22"/>
        </w:rPr>
      </w:pPr>
      <w:r>
        <w:rPr/>
        <w:t xml:space="preserve">Distribuída a esta Comissão de Educação e Cultura para análise, </w:t>
      </w:r>
      <w:r>
        <w:rPr>
          <w:szCs w:val="22"/>
        </w:rPr>
        <w:t>manifesta-se favoravelmente à aprovação da propositura, conclusivamente, nos termos do artigo 33, II, da XIV Consolidação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ressalta a proponente, e em que pese a honraria tenha sida conferia por parte do Poder Legislativo Municipal de São Bernardo do Campo, há evidente cunho ideológico que desvirtua a finalidade da homenage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al, </w:t>
      </w:r>
      <w:r>
        <w:rPr>
          <w:rFonts w:cs="ArialMT;Arial" w:ascii="ArialMT;Arial" w:hAnsi="ArialMT;Arial"/>
          <w:sz w:val="22"/>
          <w:szCs w:val="22"/>
        </w:rPr>
        <w:t>o título de cidadão é uma homenagem importante das cidades, e tem como objetivo reconhecer e prestigiar o trabalho de pessoas que, mesmo não sendo naturais do município, tenham prestado relevantes serviços à comunidade local, colaborando para o desenvolvimento e a promoção do bem comum.</w:t>
      </w:r>
    </w:p>
    <w:p>
      <w:pPr>
        <w:pStyle w:val="Normal"/>
        <w:spacing w:lineRule="auto" w:line="360"/>
        <w:ind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sse contexto, há grande divergência entre o interesse municipal dos cidadãos de São Bernardo do Campo e a honraria, quer pelo histórico de atuação do homenageado como chefe de Estado, que durante seu mandato deu causa a prejuízos coletivos que estão, inclusive, sob investigação policial e judicial, quer pela pouca adesão da população local às causas e políticas defendidas por ele, que obteve no pleito 38,02% dos votos dos cidadãos de São Bernardo do Ca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clusão.</w:t>
      </w:r>
    </w:p>
    <w:p>
      <w:pPr>
        <w:pStyle w:val="GradeMdia2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à Moção nº 285, de 2023, na modalidade conclusiva, nos termos do artigo 33, II, do Regimento Interno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adeMdia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adeMdia2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GradeMdia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GradeMdia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pStyle w:val="GradeMdia2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padrao">
    <w:name w:val="textopadra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radeMdia2">
    <w:name w:val="Grade Mé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7:47:00Z</dcterms:created>
  <dc:creator>ALESP</dc:creator>
  <dc:description/>
  <cp:keywords/>
  <dc:language>en-US</dc:language>
  <cp:lastModifiedBy>Elaine Narumi Moori Peceguini</cp:lastModifiedBy>
  <cp:lastPrinted>2011-06-14T15:34:00Z</cp:lastPrinted>
  <dcterms:modified xsi:type="dcterms:W3CDTF">2024-02-29T17:47:00Z</dcterms:modified>
  <cp:revision>2</cp:revision>
  <dc:subject/>
  <dc:title>Parecer nº</dc:title>
</cp:coreProperties>
</file>