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ARECER N°                 , DE</w:t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 SOBRE O PROJETO DE LEI COMPLEMENTAR N° 25, DE 2019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 autoria do deputado Paulo Correa Jr., o projeto de lei complementar em epígrafe pretende alterar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 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Complementar nº 1.164, de 4 de janeiro de 2012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, que instituía o Regime de Dedicação Plena e Integral - RDPI e a Gratificação de Dedicação Plena e Integral - GDPI aos integrantes do Quadro do Magistério em exercício nas escolas estaduais de ensino médio de período integral.</w:t>
      </w:r>
    </w:p>
    <w:p>
      <w:pPr>
        <w:pStyle w:val="TextBodyIndent"/>
        <w:spacing w:lineRule="auto" w:line="360"/>
        <w:ind w:left="4248" w:firstLine="1701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 proposição esteve em pauta nos termos regimentais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Inicialmente, a Comissão de Constituição, Justiça e Redação, quanto aos aspectos constitucional, legal e jurídico, manifestou-se favoravelmente à aprovação do projeto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Em seguida, a proposição foi encaminhada à Comissão de Administração Pública e Relações do Trabalho, para análise de mérito. O colegiado exarou voto favorável à sua aprovação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 continuidade ao processo legislativo, a proposição foi encaminhada a esta Comissão de Finanças, Orçamento e Planejamento. Compete-nos, agora, na condição de relator designado, apreciar a propositura quanto aos aspectos previstos no § 2º do artigo 31 do Regimento Interno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A matéria versa sobre a possibilidade de chamar, em caráter emergencial, professores que façam parte da rede pública de ensino, ainda que em estágio probatório, para preencherem vagas em escolas com defasagem de docentes. A contratação, segundo o projeto, implicaria a atribuição da gratificação a que se referia o artigo 11 da 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Complementar nº 1.164, de 4 de janeiro de 2012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análise de possíveis impactos orçamentários e financeiros da matéria em apreço, contudo, fica prejudicada ante à revogação da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Lei Complementar nº 1.164, de 4 de janeiro de 2012, que se pretendia alterar, a fim de permitir a contratação temporária de docentes. A revogação deu-se em decorrência do advento da Lei Complementar n° 1.374, de 30 de março de 2022, que </w:t>
      </w:r>
      <w:r>
        <w:rPr>
          <w:rFonts w:cs="Calibri Light" w:ascii="Calibri Light" w:hAnsi="Calibri Light"/>
          <w:color w:val="212529"/>
          <w:sz w:val="24"/>
          <w:szCs w:val="24"/>
        </w:rPr>
        <w:t xml:space="preserve">institui os planos de carreira e remuneração para os professores de Ensino Fundamental e Médio, os Diretores Escolares e os Supervisores Educacionais da Secretaria da Educação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color w:val="212529"/>
          <w:sz w:val="24"/>
          <w:szCs w:val="24"/>
        </w:rPr>
      </w:pPr>
      <w:r>
        <w:rPr>
          <w:rFonts w:cs="Calibri Light" w:ascii="Calibri Light" w:hAnsi="Calibri Light"/>
          <w:color w:val="212529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ssim sendo, quanto aos aspectos que no incumbe analisar, somos contrários à aprovação do Projeto de Lei Complementar n° 25, de 2019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caps/>
          <w:sz w:val="24"/>
          <w:szCs w:val="24"/>
          <w:u w:val="none"/>
        </w:rPr>
        <w:t>D</w:t>
      </w:r>
      <w:r>
        <w:rPr>
          <w:rFonts w:cs="Calibri Light" w:ascii="Calibri Light" w:hAnsi="Calibri Light"/>
          <w:b/>
          <w:sz w:val="24"/>
          <w:szCs w:val="24"/>
          <w:u w:val="none"/>
        </w:rPr>
        <w:t>eputado Carlão Pignatar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kern w:val="0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kern w:val="0"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kern w:val="0"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kern w:val="0"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  <w:kern w:val="0"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kern w:val="0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kern w:val="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kern w:val="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kern w:val="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58:00Z</dcterms:created>
  <dc:creator>Adelino Martins</dc:creator>
  <dc:description/>
  <dc:language>en-US</dc:language>
  <cp:lastModifiedBy>Elisabete Akemi Chirosi</cp:lastModifiedBy>
  <dcterms:modified xsi:type="dcterms:W3CDTF">2024-02-29T18:58:00Z</dcterms:modified>
  <cp:revision>2</cp:revision>
  <dc:subject/>
  <dc:title/>
</cp:coreProperties>
</file>