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124862677"/>
      <w:r>
        <w:rPr/>
        <w:t>PARECER Nº 360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1196, de 2019</w:t>
      </w:r>
    </w:p>
    <w:p>
      <w:pPr>
        <w:pStyle w:val="Corpo"/>
        <w:rPr/>
      </w:pPr>
      <w:r>
        <w:rPr/>
        <w:t>Trata-se de projeto de lei de autoria do nobre deputado Tenente Coimbra, que “Isenta do Imposto sobre Mercadorias e sobre Prestações de Serviços de Transporte Interestadual e Intermunicipal e de Comunicação - ICMS, os medicamentos de uso contínuo e estabelece outras providências”.</w:t>
      </w:r>
    </w:p>
    <w:p>
      <w:pPr>
        <w:pStyle w:val="Corpo"/>
        <w:rPr/>
      </w:pPr>
      <w:r>
        <w:rPr/>
        <w:t>Foi dado atendimento ao disposto no artigo 148, parágrafo único, item 2, conforme indicado às fls. 03.</w:t>
      </w:r>
    </w:p>
    <w:p>
      <w:pPr>
        <w:pStyle w:val="Corpo"/>
        <w:rPr/>
      </w:pPr>
      <w:r>
        <w:rPr/>
        <w:t>O projeto contou com a manifestação favorável da Comissão de Constituição Justiça e Redação, conforme consta de fls. 05, sendo encaminhado para apreciação desta Comissão, por força do disposto no artigo 31, § 2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bookmarkStart w:id="1" w:name="_Hlk124862677"/>
      <w:r>
        <w:rPr/>
        <w:t>Passo a opinar.</w:t>
      </w:r>
      <w:bookmarkEnd w:id="1"/>
    </w:p>
    <w:p>
      <w:pPr>
        <w:pStyle w:val="Corpo"/>
        <w:rPr/>
      </w:pPr>
      <w:r>
        <w:rPr/>
        <w:t>De acordo com o documento de fls. 02, “medicamente de uso contínuo - São medicamentos usados no tratamento de doenças crônicas e que assim, o paciente deverá fazer uso deles, ininterruptamente, conforme a prescrição” (artigo 1º, III).</w:t>
      </w:r>
    </w:p>
    <w:p>
      <w:pPr>
        <w:pStyle w:val="Corpo"/>
        <w:rPr/>
      </w:pPr>
      <w:r>
        <w:rPr/>
        <w:t>Muitos são os pacientes que fazem uso de medicamente de uso contínuo e, devido as condições financeiras, não suportam o pagamento durante um período longo, fazendo com que o tratamento não venha a alcançar o escopo necessário.</w:t>
      </w:r>
    </w:p>
    <w:p>
      <w:pPr>
        <w:pStyle w:val="Corpo"/>
        <w:rPr/>
      </w:pPr>
      <w:r>
        <w:rPr/>
        <w:t>Com a suspensão do tratamento, é certo que o paciente buscará alternativa em estabelecimento público, sem que isso venha a solucionar as questões de saúde que o acomete.</w:t>
      </w:r>
    </w:p>
    <w:p>
      <w:pPr>
        <w:pStyle w:val="Corpo"/>
        <w:rPr/>
      </w:pPr>
      <w:r>
        <w:rPr/>
        <w:t>Seria mais apropriado (e menos oneroso) ao Estado, deixar de cobrar tributo sobre um medicamente, permitindo que o próprio paciente o adquira, a ter que suportar o tratamento integral daqueles que o necessitam.</w:t>
      </w:r>
    </w:p>
    <w:p>
      <w:pPr>
        <w:pStyle w:val="Corpo"/>
        <w:rPr/>
      </w:pPr>
      <w:r>
        <w:rPr/>
        <w:t>Não estamos falando que o Estado não tem obrigação de zelar pela saúde do seu povo. Mas o Estado deve demonstrar a eficiência em lidar com assuntos que podem suavizar seus gastos e, a meu ver, a isenção de medicamentos de uso contínuo proposto pelo nobre deputado, afasta grande parte das despesas do erário estadual.</w:t>
      </w:r>
    </w:p>
    <w:p>
      <w:pPr>
        <w:pStyle w:val="Corpo"/>
        <w:rPr/>
      </w:pPr>
      <w:r>
        <w:rPr/>
        <w:t>Dispõe a Constituição Estadual:</w:t>
      </w:r>
    </w:p>
    <w:p>
      <w:pPr>
        <w:pStyle w:val="Corpo"/>
        <w:rPr/>
      </w:pPr>
      <w:r>
        <w:rPr/>
        <w:t>“</w:t>
      </w:r>
      <w:r>
        <w:rPr>
          <w:b/>
        </w:rPr>
        <w:t xml:space="preserve">Artigo 219 - </w:t>
      </w:r>
      <w:r>
        <w:rPr/>
        <w:t>A saúde é direito de todos e dever do Estado.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>Parágrafo único -</w:t>
      </w:r>
      <w:r>
        <w:rPr/>
        <w:t xml:space="preserve"> Os Poderes Públicos Estadual e Municipal garantirão o direito à saúde mediante: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1 - </w:t>
      </w:r>
      <w:r>
        <w:rPr/>
        <w:t>políticas sociais, econômicas e ambientais que visem ao bem-estar físico, mental e social do indivíduo e da coletividade e à redução do risco de doenças e outros agravos;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>2 -</w:t>
      </w:r>
      <w:r>
        <w:rPr/>
        <w:t xml:space="preserve"> acesso universal e igualitário às ações e ao serviço de saúde, em todos os níveis;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3 - </w:t>
      </w:r>
      <w:r>
        <w:rPr/>
        <w:t>direito à obtenção de informações e esclarecimentos de interesse da saúde individual e coletiva, assim como as atividades desenvolvidas pelo sistema;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4 - </w:t>
      </w:r>
      <w:r>
        <w:rPr/>
        <w:t>atendimento integral do indivíduo, abrangendo a promoção, preservação e recuperação de sua saúde.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>Artigo 220 -</w:t>
      </w:r>
      <w:r>
        <w:rPr/>
        <w:t xml:space="preserve"> As ações e os serviços de saúde são de relevância pública, cabendo ao Poder Público dispor, nos termos da lei, sobre sua regulamentação, fiscalização e controle.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>
          <w:b/>
        </w:rPr>
        <w:t>Artigo 222 -</w:t>
      </w:r>
      <w:r>
        <w:rPr/>
        <w:t xml:space="preserve"> As ações e os serviços de saúde executados e desenvolvidos pelos órgãos e instituições públicas estaduais e municipais, da administração direta, indireta e fundacional, constituem o sistema único de saúde, nos termos da Constituição Federal, que se organizará ao nível do Estado, de acordo com as seguintes diretrizes e bases: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I - </w:t>
      </w:r>
      <w:r>
        <w:rPr/>
        <w:t>descentralização com direção única no âmbito estadual e no de cada Município, sob a direção de um profissional de saúde;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>II -</w:t>
      </w:r>
      <w:r>
        <w:rPr/>
        <w:t xml:space="preserve"> municipalização dos recursos, serviços e ações de saúde, com estabelecimento em lei dos critérios de repasse das verbas oriundas das esferas federal e estadual;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>III -</w:t>
      </w:r>
      <w:r>
        <w:rPr/>
        <w:t xml:space="preserve"> integração das ações e serviços com base na regionalização e hierarquização do atendimento individual e coletivo, adequado às diversas realidades epidemiológicas;</w:t>
      </w:r>
    </w:p>
    <w:p>
      <w:pPr>
        <w:pStyle w:val="Corpo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IV - </w:t>
      </w:r>
      <w:r>
        <w:rPr/>
        <w:t>universalização da assistência de igual qualidade com instalação e acesso a todos os níveis, dos serviços de saúde à população urbana e rural;</w:t>
        <w:br/>
      </w:r>
      <w:r>
        <w:rPr>
          <w:b/>
        </w:rPr>
        <w:t xml:space="preserve"> V -</w:t>
      </w:r>
      <w:r>
        <w:rPr/>
        <w:t xml:space="preserve"> gratuidade dos serviços prestados, vedada a cobrança de despesas e taxas sob qualquer título.”</w:t>
      </w:r>
    </w:p>
    <w:p>
      <w:pPr>
        <w:pStyle w:val="Corpo"/>
        <w:rPr/>
      </w:pPr>
      <w:r>
        <w:rPr/>
        <w:t>Se a Constituição Estadual (item V acima), garante a gratuidade dos serviços, vedada qualquer cobrança, seria apropriado conceder a isenção pretendida, a fim de garantir o tratamento do paciente, sem qualquer interrupção.</w:t>
      </w:r>
    </w:p>
    <w:p>
      <w:pPr>
        <w:pStyle w:val="Corpo"/>
        <w:rPr/>
      </w:pPr>
      <w:r>
        <w:rPr/>
        <w:t>No mais, havendo necessidade da prática de qualquer ato jurídico visando atingir os objetivos do projeto, o Estado poderá utilizar de mecanismos próprios, a fim de garantir a dignidade da pessoa humana, dentre outros princípios consagrados na Constituição Federal.</w:t>
      </w:r>
    </w:p>
    <w:p>
      <w:pPr>
        <w:pStyle w:val="Corpo"/>
        <w:spacing w:before="120" w:after="240"/>
        <w:rPr/>
      </w:pPr>
      <w:r>
        <w:rPr/>
        <w:t>Desta feita, somos favoráveis ao projeto de Lei 1196/2019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42:00Z</dcterms:created>
  <dc:creator>Elisabete Akemi Chirosi</dc:creator>
  <dc:description/>
  <cp:keywords/>
  <dc:language>en-US</dc:language>
  <cp:lastModifiedBy>Emílio Silveira</cp:lastModifiedBy>
  <dcterms:modified xsi:type="dcterms:W3CDTF">2024-03-06T21:45:00Z</dcterms:modified>
  <cp:revision>3</cp:revision>
  <dc:subject/>
  <dc:title/>
</cp:coreProperties>
</file>