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480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79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caps/>
        </w:rPr>
        <w:t>Dani Alonso</w:t>
      </w:r>
      <w:r>
        <w:rPr/>
        <w:t>, o projeto sob epígrafe declara os “Rodeios, as Modalidades Esportivas Equestres, bem como as respectivas expressões artístico-culturais”, bem como Patrimônio Cultural Imaterial do Estado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 e de Educação e Cultura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Passo a opinar, na qualidade de relator designado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nº 479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7:00Z</dcterms:created>
  <dc:creator>DDO</dc:creator>
  <dc:description/>
  <cp:keywords/>
  <dc:language>en-US</dc:language>
  <cp:lastModifiedBy>Emílio Silveira</cp:lastModifiedBy>
  <dcterms:modified xsi:type="dcterms:W3CDTF">2024-03-11T20:29:00Z</dcterms:modified>
  <cp:revision>3</cp:revision>
  <dc:subject/>
  <dc:title>Acessorios_Parecer.doc</dc:title>
</cp:coreProperties>
</file>