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0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18, DE 2023</w:t>
      </w:r>
    </w:p>
    <w:p>
      <w:pPr>
        <w:pStyle w:val="Corpo"/>
        <w:rPr/>
      </w:pPr>
      <w:r>
        <w:rPr/>
        <w:t>De autoria do Deputado Thiago Auricchio, a proposta em questão altera a Lei nº 15.692, de 19 de fevereiro de 2015, que autoriza o Poder Executivo a conceder isenção integral do pagamento de tarifa aos estudantes do ensino fundamental, médio e superior nos transportes públicos de passageiros, no âmbito da Secretaria dos Transportes Metropolitanos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inclui os discentes dos cursos técnicos e profissionalizantes matriculados em instituições públicas de ensino, que atualmente são excluídos do benefício da gratuidade do transporte para estudantes, a propositura dispõe que esses alunos também merecem ser contemplados com a gratuidade ofertada pelo Estado, garantindo assim o pleno acesso à educação paulista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718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05:00Z</dcterms:created>
  <dc:creator>LGOBarros</dc:creator>
  <dc:description/>
  <cp:keywords/>
  <dc:language>en-US</dc:language>
  <cp:lastModifiedBy>Emílio Silveira</cp:lastModifiedBy>
  <dcterms:modified xsi:type="dcterms:W3CDTF">2024-03-21T20:18:00Z</dcterms:modified>
  <cp:revision>3</cp:revision>
  <dc:subject/>
  <dc:title/>
</cp:coreProperties>
</file>