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3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246, DE 202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 xml:space="preserve">De autoria do Senhor Deputado Rafa Zimbaldi, o Projeto de lei 246 de 2023 </w:t>
      </w:r>
      <w:r>
        <w:rPr>
          <w:szCs w:val="24"/>
        </w:rPr>
        <w:t>ESTABELECE QUANTIDADE MÍNIMA PARA FUNCIONAMENTO DAS CABINES DE COBRANÇA MANUAL EXISTENTES NAS PRAÇAS DE PEDÁGIOS NA FORMA QUE ESPECIFICA E DÁ OUTRAS PROVIDÊNCIAS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esteve em pauta, nos termos regimentais, de 31/03 a 10/04 de 2023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nicialmente, a matéria foi encaminhada à Comissão de Constituição, Justiça e Redação, que se manifestou pela aprovação do proje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presente oportunidade, a proposição vem a esta Comissão de Transportes e Comunicações cabendo-nos, na qualidade de Relator, deliberar sobre da matéria nos termos do artigo 31, § 8, inciso 1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oposta tem por objetivo estabelecer quantidade mínima de funcionamento das cabines de cobrança manual nas praças de pedágios, Lei 14.063/2020. É inadmissível que as praças de pedágios possuem uma quantidade de cabines e que só operem com poucas cabines de cobrança manual, principalmente nos horários de pic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o exposto, no que nos cabe examinar o mérito desta propositura, somos favoráveis ao PL 246/2023, e também não foi encontrado outro projeto de igual teor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Rodrigo Moraes – Relator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RODRIGO MORAES, FAVOR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6/3/2024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Ricardo Madalena – Presidente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Valdomiro Lopes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646" w:top="2126" w:footer="567" w:bottom="1702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21:00Z</dcterms:created>
  <dc:creator>ALESP</dc:creator>
  <dc:description/>
  <cp:keywords/>
  <dc:language>en-US</dc:language>
  <cp:lastModifiedBy>Emílio Silveira</cp:lastModifiedBy>
  <dcterms:modified xsi:type="dcterms:W3CDTF">2024-03-13T21:01:00Z</dcterms:modified>
  <cp:revision>4</cp:revision>
  <dc:subject/>
  <dc:title/>
</cp:coreProperties>
</file>