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9, DE 2024</w:t>
      </w:r>
    </w:p>
    <w:p>
      <w:pPr>
        <w:pStyle w:val="Heading2"/>
        <w:rPr/>
      </w:pPr>
      <w:r>
        <w:rPr/>
        <w:t>DA COMISSÃO DE ASSUNTOS DESPORTIVOS, SOBRE O PROJETO DE LEI Nº 566, DE 2021</w:t>
      </w:r>
    </w:p>
    <w:p>
      <w:pPr>
        <w:pStyle w:val="Corpo"/>
        <w:rPr>
          <w:lang w:eastAsia="zh-CN"/>
        </w:rPr>
      </w:pPr>
      <w:r>
        <w:rPr/>
        <w:t>De autoria do Nobre Deputado Wellington Moura, o projeto em epígrafe objetiva incluir no Calendário Oficial do Estado o Campeonato Paulista de Surf, realizado anualmente em diversos municípios do litoral paulista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, nos termos regimentais, por 5 sessões correspondente aos dias 02/09/21 a 13/09/21.</w:t>
      </w:r>
    </w:p>
    <w:p>
      <w:pPr>
        <w:pStyle w:val="Corpo"/>
        <w:rPr/>
      </w:pPr>
      <w:r>
        <w:rPr/>
        <w:t>Na sequência do processo legislativo, foi à proposição encaminhada à Comissão de Constituição, Justiça e Redação, a fim de ser analisada quanto a seus aspectos constitucional, legal e jurídico, conforme previsto no § 1</w:t>
      </w:r>
      <w:r>
        <w:rPr>
          <w:rFonts w:eastAsia="Noto Sans Symbols"/>
        </w:rPr>
        <w:t>º</w:t>
      </w:r>
      <w:r>
        <w:rPr/>
        <w:t xml:space="preserve"> do artigo 31 do Regimento Interno, sendo exarado parecer favorável pelo excelentíssimo Deputado Paulo Fiorilo que foi aprovada pela citada comissão sob o número 188 de 2022.</w:t>
      </w:r>
    </w:p>
    <w:p>
      <w:pPr>
        <w:pStyle w:val="Corpo"/>
        <w:rPr>
          <w:rFonts w:cs="Calibri"/>
        </w:rPr>
      </w:pPr>
      <w:r>
        <w:rPr>
          <w:rFonts w:cs="Calibri"/>
        </w:rPr>
        <w:t>Passado adiante à presente Comissão de Assuntos Desportivos, este Deputado, na qualidade de relator, passa a apresentar o seguinte parecer:</w:t>
      </w:r>
    </w:p>
    <w:p>
      <w:pPr>
        <w:pStyle w:val="Corpo"/>
        <w:rPr/>
      </w:pPr>
      <w:r>
        <w:rPr/>
        <w:t>Trata-se de projeto no sentido de incluir no calendário em nosso Estado o Campeonato Paulista de Surf. Entendemos a prática do surf fundamental em nossa sociedade, tal como modalidade esportiva tal como forma de lazer e que ano a ano arrecada mais adeptos e admiradores, fomentando o desenvolvimento econômico e turístico do litoral paulista. A introdução deste esporte no cenário olímpico é recente, tendo a primeira disputa nas Olimpíadas de Tóquio, na edição de 2020, onde o nosso país encabeçou o quadro de medalhas junto aos EUA. Em nosso país há vários campeonatos deste modal com a participação de milhares de pessoas anualmente.</w:t>
      </w:r>
    </w:p>
    <w:p>
      <w:pPr>
        <w:pStyle w:val="Corpo"/>
        <w:rPr/>
      </w:pPr>
      <w:r>
        <w:rPr/>
        <w:t>Entendemos a presente proposta legislativa fundamental por abordar um esporte em franca ascensão em nossa sociedade, porém notamos a falta de data ou período que possa ilustrá-lo. A Federação de Surf do Estado de São Paulo traz como sugestão o período entre os meses de março a outubro, onde é realizada o Circuito Paulista de Categorias de Base.</w:t>
      </w:r>
    </w:p>
    <w:p>
      <w:pPr>
        <w:pStyle w:val="Corpo"/>
        <w:rPr/>
      </w:pPr>
      <w:r>
        <w:rPr/>
        <w:t>Munidos destas informações, necessário se faz a apresentação de emenda no sentido de inserir o período na presente proposta legislativa, com a seguinte redação:</w:t>
      </w:r>
    </w:p>
    <w:p>
      <w:pPr>
        <w:pStyle w:val="Corpo"/>
        <w:rPr/>
      </w:pPr>
      <w:r>
        <w:rPr/>
        <w:t>Artigo 1˚ - Fica incluído no Calendário Oficial do Estado, o Campeonato Paulista de Surf, a ser realizado anualmente entre os meses de março a outubro nos municípios do litoral paulista.</w:t>
      </w:r>
    </w:p>
    <w:p>
      <w:pPr>
        <w:pStyle w:val="Corpo"/>
        <w:rPr/>
      </w:pPr>
      <w:r>
        <w:rPr/>
        <w:t>Diante do exposto, no âmbito do que nos cabe apreciar, manifestamo-nos favoráveis conclusivamente à aprovação do Projeto de Lei nº 566/2021, com a emenda ora apresentada.</w:t>
      </w:r>
    </w:p>
    <w:p>
      <w:pPr>
        <w:pStyle w:val="Corpo"/>
        <w:spacing w:before="0" w:after="0"/>
        <w:rPr/>
      </w:pPr>
      <w:r>
        <w:rPr>
          <w:szCs w:val="24"/>
        </w:rPr>
        <w:t xml:space="preserve">Márcio Nakashima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ASSUNTOS DESPORTIVOS, CONFORME VOTO DO RELATOR FAVORÁVEL CONCLUSIVAMENTE AO PROJETO, COM A EMENDA ORA APRESENTADA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0" w:after="0"/>
        <w:rPr/>
      </w:pPr>
      <w:r>
        <w:rPr>
          <w:bCs/>
          <w:szCs w:val="24"/>
        </w:rPr>
        <w:t xml:space="preserve">Altair Moraes </w:t>
      </w:r>
      <w:r>
        <w:rPr/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elipe Franc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3:00Z</dcterms:created>
  <dc:creator>DDO</dc:creator>
  <dc:description/>
  <cp:keywords/>
  <dc:language>en-US</dc:language>
  <cp:lastModifiedBy>MCMGomes</cp:lastModifiedBy>
  <dcterms:modified xsi:type="dcterms:W3CDTF">2024-03-08T19:44:00Z</dcterms:modified>
  <cp:revision>3</cp:revision>
  <dc:subject/>
  <dc:title>Acessorios_Parecer.doc</dc:title>
</cp:coreProperties>
</file>