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>
          <w:szCs w:val="20"/>
        </w:rPr>
      </w:pPr>
      <w:r>
        <w:rPr>
          <w:szCs w:val="20"/>
        </w:rPr>
        <w:t>PARECER Nº 374, DE 2024</w:t>
      </w:r>
    </w:p>
    <w:p>
      <w:pPr>
        <w:pStyle w:val="Heading2"/>
        <w:rPr>
          <w:szCs w:val="20"/>
        </w:rPr>
      </w:pPr>
      <w:r>
        <w:rPr>
          <w:szCs w:val="20"/>
        </w:rPr>
        <w:t>DA COMISSÃO DE FINANÇAS, ORÇAMENTO E PLANEJAMENTO, SOBRE O PROJETO DE LEI Nº 233, DE 2022</w:t>
      </w:r>
    </w:p>
    <w:p>
      <w:pPr>
        <w:pStyle w:val="Corpo"/>
        <w:rPr/>
      </w:pPr>
      <w:r>
        <w:rPr/>
        <w:t>De autoria da Deputada Maria Lúcia Amary, o projeto em epígrafe objetiva instituir a Política Estadual de Atenção Integral à Pessoa com Encefalomielite Miálgica ou Síndrome da Fadiga Crônica (EM/SFC) no Estado de São Paul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Comissão de Saúde, que opinou favoravelmente ao projeto, na forma do substitutivo propost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A proposta busca garantir o acesso à saúde para pessoas com Encefalomielite Miálgica (EM) e comorbidades associadas, conhecida como Síndrome da Fadiga Crônica (SFC). Essa síndrome é grave e crônica, com sintomas variados que afetam a qualidade de vida. Apesar da Constituição Federal prever atendimento integral pelo SUS, pacientes com EM/SFC muitas vezes enfrentam dificuldades de diagnóstico e tratamento devido à falta de compreensão médica.</w:t>
      </w:r>
    </w:p>
    <w:p>
      <w:pPr>
        <w:pStyle w:val="Corpo"/>
        <w:rPr/>
      </w:pPr>
      <w:r>
        <w:rPr/>
        <w:t>Do ponto de vista financeiro-orçamentário, o projeto contempla, em seu artigo 5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>
          <w:b/>
        </w:rPr>
        <w:t>Ante o exposto, nos manifestamos favoravelmente ao Projeto de Lei nº 233, de 2022, na forma do substitutivo apresentado pela Comissão de Saúde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spacing w:before="120" w:after="240"/>
        <w:rPr/>
      </w:pPr>
      <w:r>
        <w:rPr/>
        <w:t>APROVADO COMO PARECER O VOTO DO DEPUTADO ITAMAR BORGES, FAVORÁVEL NA FORMA DO SUBSTITUTIVO DA COMISSÃO DE SAÚDE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42:00Z</dcterms:created>
  <dc:creator>DDO</dc:creator>
  <dc:description/>
  <cp:keywords/>
  <dc:language>en-US</dc:language>
  <cp:lastModifiedBy>Emílio Silveira</cp:lastModifiedBy>
  <dcterms:modified xsi:type="dcterms:W3CDTF">2024-03-07T19:58:00Z</dcterms:modified>
  <cp:revision>5</cp:revision>
  <dc:subject/>
  <dc:title>Acessorios_Parecer.doc</dc:title>
</cp:coreProperties>
</file>