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607, DE 2024</w:t>
      </w:r>
    </w:p>
    <w:p>
      <w:pPr>
        <w:pStyle w:val="Heading1"/>
        <w:spacing w:before="120" w:after="360"/>
        <w:ind w:hanging="0"/>
        <w:jc w:val="both"/>
        <w:rPr/>
      </w:pPr>
      <w:r>
        <w:rPr/>
        <w:t>DA COMISSÃO DE FINANÇAS, ORÇAMENTO E PLANEJAMENTO, SOBRE O PROCESSO nº 3625, de 2019</w:t>
      </w:r>
    </w:p>
    <w:p>
      <w:pPr>
        <w:pStyle w:val="Corpo"/>
        <w:rPr/>
      </w:pPr>
      <w:r>
        <w:rPr/>
        <w:t>Atendendo o dispositivo previsto no artigo 2º, inciso XV, da Lei Complementar nº 709/93, o Tribunal de Contas do Estado enviou a esta Assembleia Legislativa, cópia dos documentos referentes ao contrato celebrado entre:</w:t>
      </w:r>
    </w:p>
    <w:p>
      <w:pPr>
        <w:pStyle w:val="Corpo"/>
        <w:ind w:left="567" w:hanging="0"/>
        <w:rPr/>
      </w:pPr>
      <w:r>
        <w:rPr>
          <w:b/>
        </w:rPr>
        <w:t>Contratante:</w:t>
      </w:r>
      <w:r>
        <w:rPr/>
        <w:t xml:space="preserve"> </w:t>
      </w:r>
      <w:r>
        <w:rPr>
          <w:b/>
          <w:i/>
        </w:rPr>
        <w:t>Secretaria de Estado da Saúde - Coordenadoria de Saúde da Região Metropolitana da Grande São Paulo - Hospital Regional “Dr Vivaldo Martins Simões” - Osasco</w:t>
      </w:r>
      <w:r>
        <w:rPr/>
        <w:t>.</w:t>
      </w:r>
    </w:p>
    <w:p>
      <w:pPr>
        <w:pStyle w:val="Corpo"/>
        <w:ind w:left="567" w:hanging="0"/>
        <w:rPr/>
      </w:pPr>
      <w:r>
        <w:rPr>
          <w:b/>
        </w:rPr>
        <w:t>Contratada:</w:t>
      </w:r>
      <w:r>
        <w:rPr/>
        <w:t xml:space="preserve"> </w:t>
      </w:r>
      <w:r>
        <w:rPr>
          <w:b/>
          <w:i/>
        </w:rPr>
        <w:t>Mosca Grupo Nacional de Serviços Ltda</w:t>
      </w:r>
      <w:r>
        <w:rPr/>
        <w:t>.</w:t>
      </w:r>
    </w:p>
    <w:p>
      <w:pPr>
        <w:pStyle w:val="Corpo"/>
        <w:rPr/>
      </w:pPr>
      <w:r>
        <w:rPr>
          <w:b/>
        </w:rPr>
        <w:t>Objeto:</w:t>
      </w:r>
      <w:r>
        <w:rPr/>
        <w:t xml:space="preserve"> Prestação de serviços técnicos especializados de limpeza hospitalar.</w:t>
      </w:r>
    </w:p>
    <w:p>
      <w:pPr>
        <w:pStyle w:val="Corpo"/>
        <w:rPr/>
      </w:pPr>
      <w:r>
        <w:rPr/>
        <w:t xml:space="preserve">Conforme previsto no </w:t>
      </w:r>
      <w:r>
        <w:rPr>
          <w:i/>
        </w:rPr>
        <w:t xml:space="preserve">caput </w:t>
      </w:r>
      <w:r>
        <w:rPr/>
        <w:t>do artigo 239 do Regimento Interno desta Casa, tal documentação foi autuada e remetida a esta Comissão de Finanças, Orçamento e Planejamento, nos termos do decidido pela Primeira Câmara, em sessão de 18 de junho de 2013, e pelo Egrégio Tribunal Pleno de Contas do Estado, em sessão de 20 de março de 2019, que negou provimento ao Recurso Ordinário interposto.</w:t>
      </w:r>
    </w:p>
    <w:p>
      <w:pPr>
        <w:pStyle w:val="Corpo"/>
        <w:rPr/>
      </w:pPr>
      <w:r>
        <w:rPr/>
        <w:t xml:space="preserve">Após análise dos autos, destacamos, em parte, o voto da </w:t>
      </w:r>
      <w:r>
        <w:rPr>
          <w:b/>
        </w:rPr>
        <w:t>Conselheira Cristiana de Castro Moraes</w:t>
      </w:r>
      <w:r>
        <w:rPr/>
        <w:t xml:space="preserve">, </w:t>
      </w:r>
      <w:r>
        <w:rPr>
          <w:b/>
        </w:rPr>
        <w:t>Relatora</w:t>
      </w:r>
      <w:r>
        <w:rPr/>
        <w:t>, que traz as seguintes informações:</w:t>
      </w:r>
    </w:p>
    <w:p>
      <w:pPr>
        <w:pStyle w:val="Corpo"/>
        <w:rPr>
          <w:i/>
          <w:i/>
        </w:rPr>
      </w:pPr>
      <w:r>
        <w:rPr/>
        <w:t xml:space="preserve">... </w:t>
      </w:r>
      <w:r>
        <w:rPr>
          <w:i/>
        </w:rPr>
        <w:t>Da fiscalização, em exame a Concorrência nº 003/01, o decorrente contrato celebrado em 01/03/03, entre o Hospital Regional “Dr Vivaldo Martins Simões de Osasco e a empresa Mosca Grupo Nacional de Serviços Ltda., visando à prestação de Serviços de Limpeza Técnica Hospitalar, pelo valor de R$ 1.126.463,04 e, prazo de 12 meses e, bem assim, os subsequentes termos aditivos e termos de retirratificação.</w:t>
      </w:r>
    </w:p>
    <w:p>
      <w:pPr>
        <w:pStyle w:val="Corpo"/>
        <w:rPr>
          <w:i/>
          <w:i/>
        </w:rPr>
      </w:pPr>
      <w:r>
        <w:rPr>
          <w:i/>
        </w:rPr>
        <w:t>Consoante a Ata de julgamento de fls. 803, após o exame dos documentos apresentados, 02 empresas foram inabilitadas por não atenderem as exigências do item 6.2, alínea “f” do instrumento convocatório, pois os Atestados de capacidade técnica não apresentaram “compatibilidade com a natureza, o volume, a quantidade, os prazos do objeto licitado”.</w:t>
      </w:r>
    </w:p>
    <w:p>
      <w:pPr>
        <w:pStyle w:val="Corpo"/>
        <w:rPr/>
      </w:pPr>
      <w:r>
        <w:rPr>
          <w:i/>
        </w:rPr>
        <w:t>Ultrapassada, essa fase, procedeu-se à abertura do envelope das 07 licitantes habilitadas e, consoante Relatório fls. 806, constou a classificação das duas melhores propostas comerciais, pelo critério de menor preço, na seguinte conformidade:</w:t>
      </w:r>
    </w:p>
    <w:p>
      <w:pPr>
        <w:pStyle w:val="Corpo"/>
        <w:rPr/>
      </w:pPr>
      <w:r>
        <w:rPr>
          <w:i/>
        </w:rPr>
        <w:t>1º Mosca Grupo Nacional de Serviços Ltda.</w:t>
      </w:r>
    </w:p>
    <w:p>
      <w:pPr>
        <w:pStyle w:val="Corpo"/>
        <w:rPr/>
      </w:pPr>
      <w:r>
        <w:rPr>
          <w:i/>
        </w:rPr>
        <w:t>2º Empresa Paulista de Serviços Ltda.</w:t>
      </w:r>
    </w:p>
    <w:p>
      <w:pPr>
        <w:pStyle w:val="Corpo"/>
        <w:rPr/>
      </w:pPr>
      <w:r>
        <w:rPr>
          <w:i/>
        </w:rPr>
        <w:t>No curso da execução contratual foram celebrados termos visando à concessão do reajuste do valor mensal do contrato, tendo como parâmetro a data base da proposta (15/04/2002).</w:t>
      </w:r>
    </w:p>
    <w:p>
      <w:pPr>
        <w:pStyle w:val="Corpo"/>
        <w:rPr>
          <w:i/>
          <w:i/>
        </w:rPr>
      </w:pPr>
      <w:r>
        <w:rPr>
          <w:i/>
        </w:rPr>
        <w:t>Já, os termos de aditamento firmados em 01/03/2004; 01/03/2005; 01/03/2006 e, 01/03/07 (fls.1165); ampliaram o prazo de validade do contrato, por iguais períodos de 12 meses.</w:t>
      </w:r>
    </w:p>
    <w:p>
      <w:pPr>
        <w:pStyle w:val="Corpo"/>
        <w:rPr/>
      </w:pPr>
      <w:r>
        <w:rPr>
          <w:i/>
        </w:rPr>
        <w:t>Por sua vez, os aditivos celebrados em 01/03/08 (fls.1206), 15/05/08 (fls.1225) e, 01/07/08 (fls.1249), prorrogaram o prazo do contrato, por períodos consecutivos de 60 dias, estendendo a vigência do contrato até 30/08/08, em caráter excepcional, nos termos do §4º, inciso II, do artigo 57 da lei nº 8.666/93.</w:t>
      </w:r>
    </w:p>
    <w:p>
      <w:pPr>
        <w:pStyle w:val="Corpo"/>
        <w:rPr/>
      </w:pPr>
      <w:r>
        <w:rPr>
          <w:i/>
        </w:rPr>
        <w:t xml:space="preserve">Com base nesses pronunciamentos o e. </w:t>
      </w:r>
      <w:r>
        <w:rPr>
          <w:b/>
          <w:i/>
        </w:rPr>
        <w:t>Conselheiro Cláudio Ferraz de Alvarenga, Relator do feito à época</w:t>
      </w:r>
      <w:r>
        <w:rPr>
          <w:i/>
        </w:rPr>
        <w:t>, em 03 oportunidades, assinalou prazo aos interessados, a fim de que viessem esclarecimentos para os seguintes aspectos:</w:t>
      </w:r>
    </w:p>
    <w:p>
      <w:pPr>
        <w:pStyle w:val="Corpo"/>
        <w:rPr/>
      </w:pPr>
      <w:r>
        <w:rPr>
          <w:i/>
        </w:rPr>
        <w:t>- lapso temporal de 07 meses entre a data prevista para a entrega das propostas (14/01/02), o julgamento (19/08/02) e a celebração do ajuste (01/03/03);</w:t>
      </w:r>
    </w:p>
    <w:p>
      <w:pPr>
        <w:pStyle w:val="Corpo"/>
        <w:rPr>
          <w:i/>
          <w:i/>
        </w:rPr>
      </w:pPr>
      <w:r>
        <w:rPr>
          <w:i/>
        </w:rPr>
        <w:t>- critério de reajuste de preços, inicialmente, previsto no instrumento convocatório, como 12 meses após assinatura do contratado, conforme a cláusula oitava, modificado à época da celebração da avença, propiciando a concessão do reajustamento no valor mensal contratado, com base na data da apresentação proposta.</w:t>
      </w:r>
    </w:p>
    <w:p>
      <w:pPr>
        <w:pStyle w:val="Corpo"/>
        <w:rPr/>
      </w:pPr>
      <w:r>
        <w:rPr>
          <w:i/>
        </w:rPr>
        <w:t>- ausência da renovação da garantia contratual, à época dos reajustes dos preços;</w:t>
      </w:r>
    </w:p>
    <w:p>
      <w:pPr>
        <w:pStyle w:val="Corpo"/>
        <w:rPr/>
      </w:pPr>
      <w:r>
        <w:rPr>
          <w:i/>
        </w:rPr>
        <w:t>- falta de justificativas para as prorrogações da vigência do contrato;</w:t>
      </w:r>
    </w:p>
    <w:p>
      <w:pPr>
        <w:pStyle w:val="Corpo"/>
        <w:rPr/>
      </w:pPr>
      <w:r>
        <w:rPr>
          <w:i/>
        </w:rPr>
        <w:t>- imposição contida no item 6.2 “f” (fls.682), ao solicitar atestados de desempenho anteriores de forma genérica que, inclusive, acarretou com a inabilitação de duas licitantes;</w:t>
      </w:r>
    </w:p>
    <w:p>
      <w:pPr>
        <w:pStyle w:val="Corpo"/>
        <w:rPr/>
      </w:pPr>
      <w:r>
        <w:rPr>
          <w:i/>
        </w:rPr>
        <w:t>- exigência relativa à qualificação técnica do item 6.2 “c”, “d” e “e” que previu apresentação de documentos além dos especificados no artigo 30 da Lei nº 8.666/93.</w:t>
      </w:r>
    </w:p>
    <w:p>
      <w:pPr>
        <w:pStyle w:val="Corpo"/>
        <w:rPr>
          <w:i/>
          <w:i/>
        </w:rPr>
      </w:pPr>
      <w:r>
        <w:rPr>
          <w:i/>
        </w:rPr>
        <w:t>- remessa intempestiva de documentos a esta Corte de Contas, atraso superior 03 anos (nenhuma explicação trouxeram a esse respeito).</w:t>
      </w:r>
    </w:p>
    <w:p>
      <w:pPr>
        <w:pStyle w:val="Corpo"/>
        <w:rPr/>
      </w:pPr>
      <w:r>
        <w:rPr>
          <w:i/>
        </w:rPr>
        <w:t>A origem atendeu os prazos fixados ofertando suas alegações a respeito, acompanhada de documentos.</w:t>
      </w:r>
    </w:p>
    <w:p>
      <w:pPr>
        <w:pStyle w:val="Corpo"/>
        <w:rPr/>
      </w:pPr>
      <w:r>
        <w:rPr>
          <w:i/>
        </w:rPr>
        <w:t>A Chefia de ATJ, por conta das condições estabelecidas no item 6.2., alíneas “c”, “d”, e “e”, relativas à licença e alvará de funcionamento e de comercialização de produtos que demonstrassem “a execução de serviços similares aos constantes do edital”, sem que fossem especificadas as parcelas de maior relevância e valor significativo o objeto licitado, para fins de comprovação da aptidão técnica profissional e, respectivo julgamento do certame, dando a entender, que deveria ser provada a execução de serviços da ordem de 100% do total licitado, propugnou pela irregularidade do procedimento licitatório, contrato e termos aditivos.</w:t>
      </w:r>
    </w:p>
    <w:p>
      <w:pPr>
        <w:pStyle w:val="Corpo"/>
        <w:rPr>
          <w:i/>
          <w:i/>
        </w:rPr>
      </w:pPr>
      <w:r>
        <w:rPr>
          <w:i/>
        </w:rPr>
        <w:t>A SDG, manifestou-se pela irregularidade da Concorrência, contrato e termos (fls.1581/1584(, em virtude da exigência de apresentação de atestado de desempenho anterior genérico, prevista no 6.2., “f”, considerando que, embora o edital não tenha estipulado os quantitativos mínimos de comprovação e parcelas de relevância, a Comissão inabilitou duas concorrentes justamente com o argumento de inadequação de seus atestados, ou seja, de que a metragem de serviços de limpeza técnica hospitalar era muito inferior ao total licitado e, ainda, de que o número de leitos da Unidade Hospitalar atestado (46) estava muito aquém do que possuía a licitante (180 leitos).</w:t>
      </w:r>
    </w:p>
    <w:p>
      <w:pPr>
        <w:pStyle w:val="Corpo"/>
        <w:rPr/>
      </w:pPr>
      <w:r>
        <w:rPr/>
        <w:t xml:space="preserve">Face o exposto, a Relatora, acompanhou os pronunciamentos desfavoráveis à matéria expedidos pelo Órgão instrutivo da Casa, Chefia de ATJ e SDG, votando pela </w:t>
      </w:r>
      <w:r>
        <w:rPr>
          <w:b/>
        </w:rPr>
        <w:t>IRREGULARIDADE</w:t>
      </w:r>
      <w:r>
        <w:rPr/>
        <w:t xml:space="preserve"> da Concorrência em análise, do contrato celebrado, dos termos aditivos e dos termos de retirratificação, com acionamento do disposto nos incisos XV e XXVII do art. 2º da Lei Complementar Estadual nº 709/93.</w:t>
      </w:r>
    </w:p>
    <w:p>
      <w:pPr>
        <w:pStyle w:val="Corpo"/>
        <w:rPr/>
      </w:pPr>
      <w:r>
        <w:rPr/>
        <w:t>Na sessão do dia 18 de junho de 2013, a Colenda Primeira Câmara, manteve na integra o voto da Relatora. E, em sessão de 20 de março de 2019, o Egrégio Tribunal, preliminarmente, conheceu do Recurso Ordinário e, quanto ao mérito, considerando que os argumentos oferecidos pelo recorrente não modificaram a situação processual, negou-lhe provimento, mantendo-se os termos do v. Acordão recorrido, apenas afastando das razões de decidir, a questão da data-base contratualmente eleita para reajuste de preços.</w:t>
      </w:r>
    </w:p>
    <w:p>
      <w:pPr>
        <w:pStyle w:val="Corpo"/>
        <w:rPr>
          <w:b/>
          <w:b/>
          <w:i/>
          <w:i/>
        </w:rPr>
      </w:pPr>
      <w:r>
        <w:rPr/>
        <w:t xml:space="preserve">Posto isso, </w:t>
      </w:r>
      <w:r>
        <w:rPr>
          <w:i/>
        </w:rPr>
        <w:t>concordamos com a decisão exarada pelo TCE que julgou irregulares a Concorrência em exame, contrato, e, consequentemente os Termos de Aditivos e Retirratificação, firmados entre a Secretaria de Estado da Saúde - Coordenadoria de Saúde da Região Metropolitana da Grande São Paulo - Hospital Regional “Dr Vivaldo Martins Simões” - Osasco e Mosca Grupo Nacional de Serviços Ltda.</w:t>
      </w:r>
    </w:p>
    <w:p>
      <w:pPr>
        <w:pStyle w:val="Corpo"/>
        <w:rPr/>
      </w:pPr>
      <w:r>
        <w:rPr/>
        <w:t>Contudo, constatamos que a Concorrência em exame, contrato, e, consequentemente os Termos de Aditivos e Retirratificação, em análise, se encontram exauridos, situação que impossibilita a esta Casa tomar as providências do § 1º do artigo 33 da Constituição do Estado, restando-nos adotar o previsto no § 2º do artigo 239 de nosso Regimento Interno.</w:t>
      </w:r>
    </w:p>
    <w:p>
      <w:pPr>
        <w:pStyle w:val="Corpo"/>
        <w:keepNext w:val="true"/>
        <w:rPr/>
      </w:pPr>
      <w:r>
        <w:rPr/>
        <w:t>Diante de todo o exposto, com vistas aos efeitos dos atos praticados com irregularidades, expeçam-se ofícios à Procuradoria-Geral do Estado e ao Ministério Público, anexando cópia deste parecer, para que possam tomar as providências, em especial, quanto aos eventuais prejuízos ao erário público e suas devidas correções e, demais penalidades previstas em lei.</w:t>
      </w:r>
    </w:p>
    <w:p>
      <w:pPr>
        <w:pStyle w:val="Corpo"/>
        <w:spacing w:before="240" w:after="0"/>
        <w:rPr/>
      </w:pPr>
      <w:r>
        <w:rPr/>
        <w:t>Luiz Claudio Marcolino – Relator</w:t>
      </w:r>
    </w:p>
    <w:p>
      <w:pPr>
        <w:pStyle w:val="Corpo"/>
        <w:spacing w:before="360" w:after="0"/>
        <w:rPr/>
      </w:pPr>
      <w:r>
        <w:rPr/>
        <w:t>APROVADO COMO PARECER O VOTO DO DEPUTADO LUIZ CLAUDIO MARCOLINO, QUE CONCORDA COM A DECISÃO EXARADA PELO TCE E, UMA VEZ QUE OS CONTRATOS SE ENCONTRAM EXAURIDOS, SOLICITA ENVIO DE OFÍCIOS À PGE E AO MP, COM CÓPIA DESTE PARECER, COM VISTAS AOS EFEITOS DOS ATOS PRATICADOS COM IRREGULARIDADES, PARA QUE POSSAM TOMAR AS PROVIDÊNCIAS, EM ESPECIAL, QUANTO AOS EVENTUAIS PREJUÍZOS AO ERÁRIO PÚBLICO E SUAS DEVIDAS CORREÇÕES E DEMAIS PENALIDADES PREVISTAS EM LEI.</w:t>
      </w:r>
    </w:p>
    <w:p>
      <w:pPr>
        <w:pStyle w:val="Corpo"/>
        <w:rPr/>
      </w:pPr>
      <w:r>
        <w:rPr/>
        <w:t>Assembleia Legislativa do Estado de São Paulo, em 12/3/2024.</w:t>
      </w:r>
    </w:p>
    <w:p>
      <w:pPr>
        <w:pStyle w:val="Corpo"/>
        <w:spacing w:before="120" w:after="240"/>
        <w:rPr/>
      </w:pPr>
      <w:r>
        <w:rPr/>
        <w:t>Gilmaci Santos – Presidente</w:t>
      </w:r>
    </w:p>
    <w:p>
      <w:pPr>
        <w:pStyle w:val="Corpo"/>
        <w:tabs>
          <w:tab w:val="clear" w:pos="708"/>
          <w:tab w:val="left" w:pos="4536" w:leader="none"/>
        </w:tabs>
        <w:rPr/>
      </w:pPr>
      <w:r>
        <w:rPr/>
        <w:t>Fabiana Bolsonaro</w:t>
        <w:tab/>
        <w:t xml:space="preserve">Favorável ao voto do relator </w:t>
      </w:r>
    </w:p>
    <w:p>
      <w:pPr>
        <w:pStyle w:val="Corpo"/>
        <w:tabs>
          <w:tab w:val="clear" w:pos="708"/>
          <w:tab w:val="left" w:pos="4536" w:leader="none"/>
        </w:tabs>
        <w:rPr/>
      </w:pPr>
      <w:r>
        <w:rPr/>
        <w:t>Alex Madureira</w:t>
        <w:tab/>
        <w:t xml:space="preserve">Favorável ao voto do relator </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Ricardo França</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14:00Z</dcterms:created>
  <dc:creator>Priscila Alves</dc:creator>
  <dc:description/>
  <cp:keywords/>
  <dc:language>en-US</dc:language>
  <cp:lastModifiedBy>Vitor Cheregati</cp:lastModifiedBy>
  <dcterms:modified xsi:type="dcterms:W3CDTF">2024-03-14T18:55:00Z</dcterms:modified>
  <cp:revision>4</cp:revision>
  <dc:subject/>
  <dc:title/>
</cp:coreProperties>
</file>