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77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85, DE 202</w:t>
      </w:r>
      <w:bookmarkEnd w:id="1"/>
      <w:r>
        <w:rPr/>
        <w:t>3</w:t>
      </w:r>
    </w:p>
    <w:p>
      <w:pPr>
        <w:pStyle w:val="Corpo"/>
        <w:rPr/>
      </w:pPr>
      <w:r>
        <w:rPr/>
        <w:t>De autoria do Deputado Thiago Auricchio, o projeto em epígrafe tem por objetivo conceder à pessoa com deficiência o direito a um intérprete da Língua Brasileira de Sinais - LIBRAS, nos Batalhões da Polícia Militar e nas Delegacias de Polícia do Estad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Segurança Pública e Assuntos Penitenciários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A proposta de lei busca assegurar o direito de pessoas com deficiência auditiva a intérpretes de LIBRAS nos Batalhões da Polícia Militar e Delegacias de Polícia de São Paulo, com o objetivo principal de facilitar a comunicação entre esses indivíduos e os policiais, promovendo a inclusão social. Esta legislação garante que os locais de atendimento de segurança pública estejam preparados para oferecer suporte adequado, tanto em situações cotidianas quanto emergenciais, garantindo tratamento igualitário a todos os cidadãos do estado.</w:t>
      </w:r>
    </w:p>
    <w:p>
      <w:pPr>
        <w:pStyle w:val="Corpo"/>
        <w:rPr/>
      </w:pPr>
      <w:r>
        <w:rPr/>
        <w:t>Do ponto de vista financeiro-orçamentário, o projeto contempla, em seu artigo 3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º 85, de 2023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Itamar Borges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ITAMAR BORGES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 xml:space="preserve">Gilmaci Santos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2:00Z</dcterms:created>
  <dc:creator>Elisabete Akemi Chirosi</dc:creator>
  <dc:description/>
  <cp:keywords/>
  <dc:language>en-US</dc:language>
  <cp:lastModifiedBy>Vitor Cheregati</cp:lastModifiedBy>
  <dcterms:modified xsi:type="dcterms:W3CDTF">2024-03-07T18:54:00Z</dcterms:modified>
  <cp:revision>5</cp:revision>
  <dc:subject/>
  <dc:title/>
</cp:coreProperties>
</file>