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8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05, DE 2021</w:t>
      </w:r>
    </w:p>
    <w:p>
      <w:pPr>
        <w:pStyle w:val="Corpo"/>
        <w:rPr/>
      </w:pPr>
      <w:r>
        <w:rPr/>
        <w:t>De autoria do Deputado Major Mecca, o Projeto de Lei nº 105 de 2021, revoga o artigo 21 da Lei 17.293/2020. A Lei mudou as regras que garantem às pessoas com deficiência isenção de IPVA, deixando os critérios para o benefício mais rigorosos, de acordo com a determinação do Decreto 65.337 de 2020 que regulamenta a Lei nº 17.293 de 2020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01/03/2021 a 05/03/2021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Inicialmente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a proposição vem a esta Comissão de Transportes e Comunicações cabendo-nos, na qualidade de Relator, deliberar sobre da matéria nos termos do artigo 31, § 8, inciso 1 do Regimento Interno.</w:t>
      </w:r>
    </w:p>
    <w:p>
      <w:pPr>
        <w:pStyle w:val="Corpo"/>
        <w:rPr/>
      </w:pPr>
      <w:r>
        <w:rPr/>
        <w:t>Com a alteração, somente continuam com a isenção do imposto, os deficientes não condutores e os condutores que necessitem de algum tipo de adaptação no veículo devido à deficiência apresentada. Os condutores que não possuem deficiências severas perdem o benefício.</w:t>
      </w:r>
    </w:p>
    <w:p>
      <w:pPr>
        <w:pStyle w:val="Corpo"/>
        <w:rPr/>
      </w:pPr>
      <w:r>
        <w:rPr/>
        <w:t>Com a decisão, o Governo gerou uma verdadeira discriminação dentro do grupo PCD, comprometendo a isonomia e criando classes distintas de portadores de necessidades especiais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abe examinar o mérito desta propositura, somos favoráveis ao PL 105/2021, e também não foi encontrado outro projeto de igual teor.</w:t>
      </w:r>
    </w:p>
    <w:p>
      <w:pPr>
        <w:pStyle w:val="Corpo"/>
        <w:rPr>
          <w:rFonts w:cs="Calibri"/>
        </w:rPr>
      </w:pPr>
      <w:r>
        <w:rPr>
          <w:rFonts w:cs="Calibri"/>
        </w:rPr>
        <w:t>Rodrigo Moraes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RODRIGO MORAE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6/3/2024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42:00Z</dcterms:created>
  <dc:creator>ALESP</dc:creator>
  <dc:description/>
  <cp:keywords/>
  <dc:language>en-US</dc:language>
  <cp:lastModifiedBy>Emílio Silveira</cp:lastModifiedBy>
  <dcterms:modified xsi:type="dcterms:W3CDTF">2024-03-13T19:36:00Z</dcterms:modified>
  <cp:revision>3</cp:revision>
  <dc:subject/>
  <dc:title/>
</cp:coreProperties>
</file>