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36, DE 2024</w:t>
      </w:r>
    </w:p>
    <w:p>
      <w:pPr>
        <w:pStyle w:val="Heading1"/>
        <w:ind w:hanging="0"/>
        <w:jc w:val="both"/>
        <w:rPr/>
      </w:pPr>
      <w:r>
        <w:rPr/>
        <w:t>DA COMISSÃO DE ASSUNTOS METROPOLITANOS E MUNICIPAIS, SOBRE O PROJETO DE RESOLUÇÃO DE Nº 19, de 1990</w:t>
      </w:r>
    </w:p>
    <w:p>
      <w:pPr>
        <w:pStyle w:val="Heading2"/>
        <w:ind w:hanging="0"/>
        <w:rPr/>
      </w:pPr>
      <w:r>
        <w:rPr/>
        <w:t>I. DO RELATÓRIO</w:t>
      </w:r>
    </w:p>
    <w:p>
      <w:pPr>
        <w:pStyle w:val="Corpo"/>
        <w:rPr/>
      </w:pPr>
      <w:r>
        <w:rPr/>
        <w:t xml:space="preserve">O Projeto de Resolução de nº 19/1990, </w:t>
      </w:r>
      <w:r>
        <w:rPr>
          <w:color w:val="000000"/>
        </w:rPr>
        <w:t xml:space="preserve">de autoria da antiga Comissão de Assuntos Municipais, antecessora deste Colegiado, </w:t>
      </w:r>
      <w:r>
        <w:rPr/>
        <w:t>que aprova a solicitação ao Tribunal Regional Eleitoral para a realização de plebiscito referente à emancipação do Distrito de Jacaré, pertencente ao Município de Cabreúva. Na propositura, constam manifestações do juízo eleitoral, seguidas de abaixo assinado de cidadãos residentes no Município em questão, desta Comissão, à época denominada Comissão de Assuntos Municipais, do Governo do Estado de São Paulo.</w:t>
      </w:r>
    </w:p>
    <w:p>
      <w:pPr>
        <w:pStyle w:val="Corpo"/>
        <w:rPr/>
      </w:pPr>
      <w:r>
        <w:rPr/>
        <w:t>O processo foi encaminhado a esta Comissão em 08 de abril de 2011, para receber, tomar conhecimento e apreciar a matéria, uma vez que o artigo 31, II, do Regimento Interno, estabelece que às comissões permanentes compete dar parecer sobre proposições referentes aos assuntos de sua especialização.</w:t>
      </w:r>
    </w:p>
    <w:p>
      <w:pPr>
        <w:pStyle w:val="Corpo"/>
        <w:rPr/>
      </w:pPr>
      <w:r>
        <w:rPr/>
        <w:t>Considerando o contexto fático exposto neste relatório, passa-se, nos termos do artigo 71, §1º, item 2, do Regimento Interno, à fundamentação do presente voto.</w:t>
      </w:r>
    </w:p>
    <w:p>
      <w:pPr>
        <w:pStyle w:val="Heading2"/>
        <w:ind w:hanging="0"/>
        <w:rPr/>
      </w:pPr>
      <w:r>
        <w:rPr/>
        <w:t>II. DO VOTO</w:t>
      </w:r>
    </w:p>
    <w:p>
      <w:pPr>
        <w:pStyle w:val="Corpo"/>
        <w:rPr/>
      </w:pPr>
      <w:r>
        <w:rPr/>
        <w:t>Na presente oportunidade, o Projeto de Resolução foi distribuído a este Deputado, cabendo, na qualidade de Relator, apreciá-lo quanto aos aspectos definidos no artigo 31, § 6º, item 1 do Regimento Interno, tendo em vista que todo processo/projeto que envolva a criação, fusão ou desmembramento de Município acarreta alteração na divisão territorial e administrativa do Estado.</w:t>
      </w:r>
    </w:p>
    <w:p>
      <w:pPr>
        <w:pStyle w:val="Corpo"/>
        <w:rPr/>
      </w:pPr>
      <w:r>
        <w:rPr/>
        <w:t>Ao fazê-lo, verificou-se que o processo encontra alguns entraves de ordem jurídica e técnica, em que pese a nobre intenção dos interessados em emancipar a região, ou melhor, em desmembrar a região do Distrito de Jacaré do Município de Cabreúva, nos termos do art. 18, § 4º da Constituição Federal.</w:t>
      </w:r>
    </w:p>
    <w:p>
      <w:pPr>
        <w:pStyle w:val="Corpo"/>
        <w:rPr/>
      </w:pPr>
      <w:r>
        <w:rPr/>
        <w:t>O referido dispositivo constitucional, com redação dada pela Emenda Constitucional nº 15, de 12 de setembro de 1996, consigna:</w:t>
      </w:r>
    </w:p>
    <w:p>
      <w:pPr>
        <w:pStyle w:val="Corpo"/>
        <w:rPr/>
      </w:pPr>
      <w:r>
        <w:rPr/>
        <w:t xml:space="preserve">Artigo </w:t>
      </w:r>
      <w:r>
        <w:rPr>
          <w:i/>
        </w:rPr>
        <w:t>18. (...)</w:t>
      </w:r>
    </w:p>
    <w:p>
      <w:pPr>
        <w:pStyle w:val="Corpo"/>
        <w:rPr>
          <w:i/>
          <w:i/>
        </w:rPr>
      </w:pPr>
      <w:r>
        <w:rPr>
          <w:i/>
        </w:rPr>
        <w:t>§ 4º A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.</w:t>
      </w:r>
    </w:p>
    <w:p>
      <w:pPr>
        <w:pStyle w:val="Corpo"/>
        <w:rPr/>
      </w:pPr>
      <w:r>
        <w:rPr/>
        <w:t>Dessa forma, depreende-se que, para realizar o intento municipal, é necessário cumprir com os seguintes requisitos constitucionais: 1º) aprovação de lei complementar federal com fixação do período no qual será autorizada a criação e alteração de municípios; 2º) edição de lei que verse sobre os Estudos de Viabilidade Municipal; 3º) publicação de lei estadual autorizativa; e 4º) consulta prévia, mediante plebiscito, às populações das cidades envolvidas.</w:t>
      </w:r>
    </w:p>
    <w:p>
      <w:pPr>
        <w:pStyle w:val="Corpo"/>
        <w:rPr/>
      </w:pPr>
      <w:r>
        <w:rPr/>
        <w:t>Todavia, o primeiro e o segundo requisitos ainda não foram cumpridos, uma vez que, no momento deste voto, não há normas federais disciplinando o comando do constituinte derivado. Em outras palavras, o ordenamento jurídico ainda padece de legislação federal dispondo sobre a fixação do período no qual será autorizada a criação e alteração de municípios e os Estudos de Viabilidade Municipal.</w:t>
      </w:r>
    </w:p>
    <w:p>
      <w:pPr>
        <w:pStyle w:val="Corpo"/>
        <w:rPr/>
      </w:pPr>
      <w:r>
        <w:rPr/>
        <w:t>A própria cautela jurídica aconselha observar, inicialmente, os debates travados em sede federal, a fim de que a proposta legislativa estadual seja integrativa e harmoniosa se comparada com o restante do ordenamento jurídico, visando conferir sistematicidade ao conjunto de leis que devem disciplinar o artigo 18, §4º, da Carta Magna.</w:t>
      </w:r>
    </w:p>
    <w:p>
      <w:pPr>
        <w:pStyle w:val="Corpo"/>
        <w:rPr/>
      </w:pPr>
      <w:r>
        <w:rPr/>
        <w:t>É de se ressaltar que, por duas oportunidades, legislações que tramitaram no Congresso Nacional, regulamentando o referido parágrafo, foram vetadas integralmente pelo Poder Executivo (Projeto de Lei Complementar nº 416/08 e Projeto de Lei Complementar nº 397/14), notadamente pelo impacto jurídico-orçamentário que possuíam, fato que denota a importância de um debate amplo, atualizado e juridicamente respaldado, para que os Municípios e Estados não produzam leis açodadamente.</w:t>
      </w:r>
    </w:p>
    <w:p>
      <w:pPr>
        <w:pStyle w:val="Corpo"/>
        <w:rPr/>
      </w:pPr>
      <w:r>
        <w:rPr/>
        <w:t>Cumpre-nos observar que, não obstante dotado de autonomia e capacidade própria de legislar, o Estado-membro deve almejar sempre uma atuação cooperativa com os demais entes da federação, tendo em vista o equilíbrio pactuado no Federalismo brasileiro e o bem-estar do cidadão, tal como preceitua o artigo 23, parágrafo único, da Constituição Federal.</w:t>
      </w:r>
    </w:p>
    <w:p>
      <w:pPr>
        <w:pStyle w:val="Corpo"/>
        <w:rPr/>
      </w:pPr>
      <w:r>
        <w:rPr/>
        <w:t>Veja que, se a própria Carta Magna estatui uma sequência lógica para que o seu artigo 18, §4º alcance eficácia plena, carece de razoabilidade subverter a ordem constitucional para que uma municipalidade seja estruturada e criada sem se balizar pelas regras a serem dispostas tanto pela União quanto pela Unidade Federativa.</w:t>
      </w:r>
    </w:p>
    <w:p>
      <w:pPr>
        <w:pStyle w:val="Corpo"/>
        <w:rPr/>
      </w:pPr>
      <w:r>
        <w:rPr/>
        <w:t>Seguindo esse entendimento, o Supremo Tribunal Federal julgou inconstitucional leis estaduais que versem sobre a matéria. Vale reproduzir o teor da Ação Direta de Inconstitucionalidade nº 4.711/2021-RS e o acórdão proferido:</w:t>
      </w:r>
    </w:p>
    <w:p>
      <w:pPr>
        <w:pStyle w:val="Corpo"/>
        <w:rPr>
          <w:i/>
          <w:i/>
        </w:rPr>
      </w:pPr>
      <w:r>
        <w:rPr>
          <w:i/>
        </w:rPr>
        <w:t>É inconstitucional lei estadual que permita a criação, incorporação, fusão e desmembramento de municípios sem a edição prévia das leis federais previstas no art. 18, § 4º, da CF/1988, com redação dada pela Emenda Constitucional nº 15/1996.</w:t>
      </w:r>
    </w:p>
    <w:p>
      <w:pPr>
        <w:pStyle w:val="Corpo"/>
        <w:rPr>
          <w:i/>
          <w:i/>
        </w:rPr>
      </w:pPr>
      <w:r>
        <w:rPr>
          <w:i/>
        </w:rPr>
        <w:t>Vistos, relatados e discutidos estes autos, acordam os Ministros do Supremo Tribunal Federal, em Sessão Virtual, por unanimidade de votos, em julgar procedente o pedido formulado na ação direta e declarar: (i) a inconstitucionalidade da Lei Complementar nº 13.587/2010; e (ii) e a não recepção das Leis Complementares nº 10.790/1996, 9.089/1990 e 9.070/1990, todas do Estado do Rio Grande do Sul, nos termos do voto do Relator. Foi fixada a seguinte tese de julgamento: “É inconstitucional lei estadual que permita a criação, incorporação, fusão e desmembramento de municípios sem a edição prévia das leis federais previstas no art. 18, § 4º, da CF/1988, com redação dada pela Emenda Constitucional nº 15/1996” (Brasília, 27 de agosto a 03 de setembro de 2021. Ministro Luís Roberto Barroso - Relator)</w:t>
      </w:r>
    </w:p>
    <w:p>
      <w:pPr>
        <w:pStyle w:val="Corpo"/>
        <w:rPr/>
      </w:pPr>
      <w:r>
        <w:rPr/>
        <w:t>Valendo-se disso, sob o ponto de vista jurídico, a matéria encontra obstáculos para que, no mérito, o processo embase um projeto de lei estadual que promova a instituição de um novo município, levando inevitavelmente a sua inconstitucionalidade e, consequentemente, trazendo insegurança jurídica para todos os interessados no pleito.</w:t>
      </w:r>
    </w:p>
    <w:p>
      <w:pPr>
        <w:pStyle w:val="Corpo"/>
        <w:rPr/>
      </w:pPr>
      <w:r>
        <w:rPr/>
        <w:t>Ademais, observa-se que há, hodiernamente, um extenso lapso temporal entre o pleito e o atual voto. Decorridos 33 anos, a região e o Município passaram por uma série de mudanças demográficas, econômicas, sociais e políticas. Por essa razão, os dados constantes do processo encontram-se desatualizados.</w:t>
      </w:r>
    </w:p>
    <w:p>
      <w:pPr>
        <w:pStyle w:val="Corpo"/>
        <w:rPr/>
      </w:pPr>
      <w:r>
        <w:rPr/>
        <w:t>A própria lei estadual, ainda a ser elaborada no Estado de São Paulo, deve elencar os parâmetros a serem seguidos para a realização dos Estudos de Viabilidade Municipal, com fito de preservar, adequadamente, os aspectos da contemporaneidade e do interesse social e populacional presentes na localidade. Não se mostra correto aceitar que avaliações realizadas há décadas ainda estejam vigentes, diante de tantas mudanças pelas quais a sociedade brasileira passou desde o advento da globalização, da informatização dos meios de comunicação e do crescimento econômico observado no Estado de São Paulo ao longo desse período.</w:t>
      </w:r>
    </w:p>
    <w:p>
      <w:pPr>
        <w:pStyle w:val="Corpo"/>
        <w:rPr/>
      </w:pPr>
      <w:r>
        <w:rPr/>
        <w:t>Soma-se a isso a influência do aspecto geográfico para a definição de novas localidades e a alteração espacial do território, especialmente se considerarmos as formas de locomoção humana que impactam diferentes polos regionais, microrregiões e regiões metropolitanas, entre elas, migração sazonal e migração pendular, bem como fenômenos que ditam o funcionamento do espaço urbano paulista e, em grande escala, brasileiro, tais como conurbação, formação de áreas de entorno, cidades-satélite, etc.</w:t>
      </w:r>
    </w:p>
    <w:p>
      <w:pPr>
        <w:pStyle w:val="Corpo"/>
        <w:rPr/>
      </w:pPr>
      <w:r>
        <w:rPr/>
        <w:t>Com base nisso, sob o ponto de vista técnico, a matéria também encontra impedimentos, posto que seria necessário a atualização das informações para instruir eventuais estudos de viabilidade.</w:t>
      </w:r>
    </w:p>
    <w:p>
      <w:pPr>
        <w:pStyle w:val="Corpo"/>
        <w:rPr/>
      </w:pPr>
      <w:r>
        <w:rPr/>
        <w:t>No que compete avaliar a elaboração de lei estadual para, no período delimitado por lei complementar federal, estabelecer regras para a criação, fusão, incorporação e desmembramento de municípios, é notável destacar que o projeto mais recente, o PLC nº 14/2011, foi proposto há mais de 10 anos e encontra grande similaridade com as legislações tidas por inconstitucionais pelo Supremo Tribunal Federal.</w:t>
      </w:r>
    </w:p>
    <w:p>
      <w:pPr>
        <w:pStyle w:val="Corpo"/>
        <w:rPr/>
      </w:pPr>
      <w:r>
        <w:rPr/>
        <w:t>Noutro giro, a atuação conjunta dos membros desta Comissão de mérito, em um esforço colaborativo e consensual para produzir uma norma adequada e satisfatória para a população paulista, angariaria legitimo apoio das municipalidades, ao mesmo tempo que seria sensível a todas as questões aqui expostas. A leitura do artigo 136, caput e §1º combinada com a do artigo 146, II, todos do Regimento Interno da Assembleia Legislativa, consigna a autorização para que a Comissão de Assuntos Metropolitanos e Municipais - CAMM, apresente um projeto de lei que verse sobre a matéria aqui analisada.</w:t>
      </w:r>
    </w:p>
    <w:p>
      <w:pPr>
        <w:pStyle w:val="Corpo"/>
        <w:rPr/>
      </w:pPr>
      <w:r>
        <w:rPr/>
        <w:t>Uma vez que se trata da comissão de mérito, a própria Resolução nº 576 de 1970, que estabelece as regras de funcionamento interno desta Casa Legislativa, coloca à disposição mecanismos que auxiliem na elaboração legislativa dos seus órgãos colegiados, tal como se depreende do seu artigo 31, III c/c artigo 240.</w:t>
      </w:r>
    </w:p>
    <w:p>
      <w:pPr>
        <w:pStyle w:val="Corpo"/>
        <w:rPr/>
      </w:pPr>
      <w:r>
        <w:rPr/>
        <w:t>Diante dos argumentos colacionados, visando uma atuação coerente e homogênea dos membros desta Comissão, a fim de que processos que tramitam há mais de 3 legislaturas, no mínimo, possam ser arquivados, mediante parecer contrário, assim como se possa proceder à elaboração de uma legislação atualizada e condizente com o que estabelece a Constituição Federal e a jurisprudência da Suprema Corte, pugnamos pela rejeição do presente processo, nos termos dos artigos 52, caput e 183, §1º, ambos do Regimento Interno da Assembleia Legislativa do Estado de São Paulo.</w:t>
      </w:r>
    </w:p>
    <w:p>
      <w:pPr>
        <w:pStyle w:val="Corpo"/>
        <w:rPr/>
      </w:pPr>
      <w:r>
        <w:rPr/>
        <w:t>Ante todo o exposto, naquilo que nos compete analisar, não há outro caminho que não seja pelo voto contrário à continuidade da tramitação do presente Projeto de Resolução com o seu consequente arquivamento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Ricardo Madalena – Relator</w:t>
      </w:r>
    </w:p>
    <w:p>
      <w:pPr>
        <w:pStyle w:val="Corpo"/>
        <w:rPr/>
      </w:pPr>
      <w:r>
        <w:rPr/>
        <w:t>APROVADO COMO PARECER O VOTO DO DEPUTADO RICARDO MADALENA, PROPONDO ARQUIVAMENTO DOS AUTOS.</w:t>
      </w:r>
    </w:p>
    <w:p>
      <w:pPr>
        <w:pStyle w:val="Corpo"/>
        <w:rPr/>
      </w:pPr>
      <w:r>
        <w:rPr/>
        <w:t>Assembleia Legislativa do Estado de São Paulo, em 28/2/2024.</w:t>
      </w:r>
    </w:p>
    <w:p>
      <w:pPr>
        <w:pStyle w:val="Corpo"/>
        <w:spacing w:before="120" w:after="240"/>
        <w:rPr/>
      </w:pPr>
      <w:r>
        <w:rPr/>
        <w:t>Ana Carolina Serr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13:00Z</dcterms:created>
  <dc:creator>admin1</dc:creator>
  <dc:description/>
  <cp:keywords/>
  <dc:language>en-US</dc:language>
  <cp:lastModifiedBy>Emílio Silveira</cp:lastModifiedBy>
  <cp:lastPrinted>2015-05-25T11:49:00Z</cp:lastPrinted>
  <dcterms:modified xsi:type="dcterms:W3CDTF">2024-03-06T19:03:00Z</dcterms:modified>
  <cp:revision>5</cp:revision>
  <dc:subject/>
  <dc:title/>
</cp:coreProperties>
</file>