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92, DE 2024</w:t>
      </w:r>
    </w:p>
    <w:p>
      <w:pPr>
        <w:pStyle w:val="Heading1"/>
        <w:ind w:hanging="0"/>
        <w:jc w:val="both"/>
        <w:rPr/>
      </w:pPr>
      <w:r>
        <w:rPr/>
        <w:t>DA COMISSÃO DE EDUCAÇÃO E CULTURA, SOBRE O PROJETO DE LEI Nº 446, DE 2018, ao qual se encontra anexado o projeto de lei nº 719, de 2018</w:t>
      </w:r>
    </w:p>
    <w:p>
      <w:pPr>
        <w:pStyle w:val="Heading1"/>
        <w:ind w:hanging="0"/>
        <w:jc w:val="both"/>
        <w:rPr/>
      </w:pPr>
      <w:r>
        <w:rPr/>
        <w:t>VOTO EM SEPARADO CONVERTIDO EM PARECER, NOS TERMOS DO §5º DO ARTIGO 56 DO REGIMENTO INTERNO</w:t>
      </w:r>
    </w:p>
    <w:p>
      <w:pPr>
        <w:pStyle w:val="Corpo"/>
        <w:rPr/>
      </w:pPr>
      <w:r>
        <w:rPr/>
        <w:t>De autoria da Deputada Leci Brandão, o projeto em epígrafe torna obrigatório o ensino da disciplina de Língua Espanhola no currículo do ensino médio da rede estadual de ensino, ao lado da Língua Inglesa, conforme o artigo 35 da Lei Federal nº 9394, de 1996, alterado pela Lei Ordinária nº 13.415, de 2017, no Estado.</w:t>
      </w:r>
    </w:p>
    <w:p>
      <w:pPr>
        <w:pStyle w:val="Corpo"/>
        <w:rPr/>
      </w:pPr>
      <w:r>
        <w:rPr/>
        <w:t>Nos termos do item 2 do parágrafo único do artigo 148 do Regimento Interno, o projeto esteve em pauta entre os dias correspondentes às 92ª a 97ª Sessões Ordinárias (03/07 a 11/07/2018), não recebendo emendas ou substitutivos.</w:t>
      </w:r>
    </w:p>
    <w:p>
      <w:pPr>
        <w:pStyle w:val="Corpo"/>
        <w:rPr/>
      </w:pPr>
      <w:r>
        <w:rPr/>
        <w:t>Decorrido o prazo de pauta, a propositura foi encaminhada à Comissão de Constituição, Justiça e Redação que, por meio do Parecer nº 1158/2018, exarou parecer favorável quanto aos aspectos constitucional e legal, conforme previsto no §1º do artigo 31 do Regimento Interno desta Egrégia Casa Parlamentar.</w:t>
      </w:r>
    </w:p>
    <w:p>
      <w:pPr>
        <w:pStyle w:val="Corpo"/>
        <w:rPr/>
      </w:pPr>
      <w:r>
        <w:rPr/>
        <w:t>Em seguida, na sequência do processo legislativo, o projeto foi encaminhado a esta Comissão de Educação e Cultura, a fim de ser apreciado nos termos do §4, do artigo 31.</w:t>
      </w:r>
    </w:p>
    <w:p>
      <w:pPr>
        <w:pStyle w:val="Corpo"/>
        <w:rPr/>
      </w:pPr>
      <w:r>
        <w:rPr/>
        <w:t>Nos termos do artigo 179 do Regimento Interno, o Projeto de lei nº 719/2018 foi juntado ao Projeto de lei nº 446/2018.</w:t>
      </w:r>
    </w:p>
    <w:p>
      <w:pPr>
        <w:pStyle w:val="Corpo"/>
        <w:rPr/>
      </w:pPr>
      <w:r>
        <w:rPr/>
        <w:t>A proposta em apreço tem finalidade nobre e revela uma preocupação legítima com o ensino da disciplina de Língua Espanhola no Estado de São Paulo.</w:t>
      </w:r>
    </w:p>
    <w:p>
      <w:pPr>
        <w:pStyle w:val="Corpo"/>
        <w:rPr/>
      </w:pPr>
      <w:r>
        <w:rPr/>
        <w:t>Por essa razão, a Associação de Professores de Espanhol do Estado de São Paulo - APEESP, que completou 40 anos em 2023, entrou em contato com esta Casa sugerindo uma simples emenda no projeto em apreço, apenas para adequar o texto, e trouxe os pontos abaixo explicitados.</w:t>
      </w:r>
    </w:p>
    <w:p>
      <w:pPr>
        <w:pStyle w:val="Corpo"/>
        <w:rPr/>
      </w:pPr>
      <w:r>
        <w:rPr/>
        <w:t>Transformações históricas do sistema educacional brasileiro promoveram a implementação do ensino de espanhol. A exemplo disso, temos a Reforma Capanema e a nova Lei de Diretrizes e Bases da Educação Nacional (LDB) de 1996. Sobre a LDB, vale ressaltar, ainda que não dispusesse sobre nenhuma língua estrangeira em específico, continha em si a diretriz de ofertar uma língua estrangeira obrigatória e uma segunda em caráter optativo, cuja escolha ficaria a cargo da comunidade escolar. Em 2005, foi sancionada a Lei Federal 11.161/2005, que assegurava a oferta obrigatória da língua espanhola no Ensino Médio. Essa lei foi revogada com a sanção da antiga MP 746/2016, agora Lei Federal nº 13.415, de 2017, conhecida como a Reforma do Ensino Médio, que promove a obrigatoriedade da língua inglesa e elimina a obrigatoriedade da oferta do espanhol nas escolas públicas brasileiras, deixando-a em posição de preferência no rol das línguas estrangeiras optativas, como exposto no artigo 35-A, § 4º, da Lei Federal nº 9.394, de 20 de dezembro de 1996: “Os currículos do ensino médio incluirão, obrigatoriamente, o estudo da língua inglesa e poderão ofertar outras línguas estrangeiras, em caráter optativo, preferencialmente o espanhol, de acordo com a disponibilidade de oferta, locais e horários definidos pelos sistemas de ensino”.</w:t>
      </w:r>
    </w:p>
    <w:p>
      <w:pPr>
        <w:pStyle w:val="Corpo"/>
        <w:rPr/>
      </w:pPr>
      <w:r>
        <w:rPr/>
        <w:t>Ainda que a Lei 13.415/2017 tenha revogado a obrigatoriedade da oferta de língua espanhola no currículo, no âmbito dos governos estaduais do Rio de Janeiro, Rio Grande do Sul, Pará, Roraima e Paraná, houve a aprovação de Projetos de lei que mantiveram a oferta dessa língua no currículo de suas redes.</w:t>
      </w:r>
    </w:p>
    <w:p>
      <w:pPr>
        <w:pStyle w:val="Corpo"/>
        <w:rPr/>
      </w:pPr>
      <w:r>
        <w:rPr/>
        <w:t>Vale ressaltar que, a partir de 2020, a Prefeitura de São Paulo implementou na área de conhecimento das Linguagens e suas Tecnologias, o componente curricular de Língua Espanhola, além da Língua Inglesa, em suas unidades do Ensino Médio, com a elaboração e publicação de orientações curriculares (Currículo da Cidade - Língua Espanhola). E, ainda, há outras redes municipais do Estado com a mesma prerrogativa da oferta da língua espanhola em seus currículos.</w:t>
      </w:r>
    </w:p>
    <w:p>
      <w:pPr>
        <w:pStyle w:val="Corpo"/>
        <w:rPr/>
      </w:pPr>
      <w:r>
        <w:rPr/>
        <w:t>Segundo os dados estatísticos fornecidos pelo INEP/MEC sobre o Exame Nacional do Ensino Médio (ENEM), entre os anos de 2010 e 2020, a porcentagem dos candidatos que prestaram este exame e optaram pelo Espanhol como língua estrangeira variou entre 53% e 63%. Desta forma, além dos motivos elencados anteriormente, esses dados do ENEM mostram a importância dos esforços e investimentos em prol da construção de uma educação plurilíngue que contemple os anseios e as necessidades da sociedade.</w:t>
      </w:r>
    </w:p>
    <w:p>
      <w:pPr>
        <w:pStyle w:val="Corpo"/>
        <w:rPr/>
      </w:pPr>
      <w:r>
        <w:rPr/>
        <w:t>Além de afetar os estudos dos alunos do Ensino Médio, a Lei Federal 13.415/2017 altera os componentes relativos ao material humano envolvido no processo recente de implementação da língua espanhola no Ensino Básico brasileiro, pois houve investimento em formação e contratação de professores ao longo da vigência da referida Lei, além da redação e publicação de diretrizes curriculares.</w:t>
      </w:r>
    </w:p>
    <w:p>
      <w:pPr>
        <w:pStyle w:val="Corpo"/>
        <w:rPr/>
      </w:pPr>
      <w:r>
        <w:rPr/>
        <w:t>Ademais, é importante levar em conta que as universidades particulares e públicas, responsáveis pela formação em massa de professores e pesquisadores da área de línguas estrangeiras modernas e suas literaturas, e responsáveis pela ampliação dessas áreas de estudo em todo país, agora estão colocadas em uma situação delicada devido à mudança na Lei.</w:t>
      </w:r>
    </w:p>
    <w:p>
      <w:pPr>
        <w:pStyle w:val="Corpo"/>
        <w:rPr/>
      </w:pPr>
      <w:r>
        <w:rPr/>
        <w:t>No Brasil, historicamente, o curso de Letras é ofertado em dupla habilitação, com a Língua Portuguesa e uma língua estrangeira, sendo a habilitação em Português-Espanhol a segunda mais procurada pelos futuros profissionais. Por esse motivo, muitos dos professores já atuantes na área de português na rede estadual de ensino, por já terem essa habilitação, estão aptos a exercerem a docência desse componente curricular.</w:t>
      </w:r>
    </w:p>
    <w:p>
      <w:pPr>
        <w:pStyle w:val="Corpo"/>
        <w:rPr/>
      </w:pPr>
      <w:r>
        <w:rPr/>
        <w:t xml:space="preserve">Cabe ressaltar que o Estado de São Paulo conta com cinco instituições públicas de ensino superior com formação em Letras-Espanhol ou Letras Português-Espanhol. A oferta anual de vagas nessas Instituições se dá na seguinte conformidade: Universidade de São Paulo - USP: 110 ingressantes; Universidade Estadual Paulista - UNESP, em seus </w:t>
      </w:r>
      <w:r>
        <w:rPr>
          <w:i/>
          <w:iCs/>
        </w:rPr>
        <w:t>campi</w:t>
      </w:r>
      <w:r>
        <w:rPr/>
        <w:t xml:space="preserve"> Araraquara, Assis e São José do Rio Preto: cerca de 60 ingressantes; Universidade Federal de São Carlos - UFSCAR: cerca de 30 ingressantes; Universidade Federal de São Paulo - UNIFESP, em seu </w:t>
      </w:r>
      <w:r>
        <w:rPr>
          <w:i/>
          <w:iCs/>
        </w:rPr>
        <w:t>campus</w:t>
      </w:r>
      <w:r>
        <w:rPr/>
        <w:t xml:space="preserve"> Guarulhos: 50 ingressantes; Instituto Federal de São Paulo - IFSP, em seu </w:t>
      </w:r>
      <w:r>
        <w:rPr>
          <w:i/>
          <w:iCs/>
        </w:rPr>
        <w:t>campus</w:t>
      </w:r>
      <w:r>
        <w:rPr/>
        <w:t xml:space="preserve"> Avaré: 40 ingressantes. Além disso, universidades privadas no Estado de São Paulo seguem oferecendo a Licenciatura em Letras Português-Espanhol.</w:t>
      </w:r>
    </w:p>
    <w:p>
      <w:pPr>
        <w:pStyle w:val="Corpo"/>
        <w:rPr/>
      </w:pPr>
      <w:r>
        <w:rPr/>
        <w:t>Para além dos professores em formação, há também um expressivo número de docentes de língua espanhola que já atuam na rede de ensino. De acordo com dados de abril de 2023, da coordenação do Centro de Estudo de Línguas da Secretaria Estadual de Educação, o Estado de São Paulo conta com 328 professores de espanhol em exercício nos Centros de Estudos de Línguas (CELs), projeto do governo do Estado implementado na década de 1980. Ademais, é importante relembrar que, em 2013, a Secretaria Estadual de Educação realizou concurso para diversos componentes curriculares, tendo sido aprovados 400 docentes de língua espanhola, dos quais apenas 58 foram convocados, sendo que os demais não foram chamados durante o prazo de validade do certame público.</w:t>
      </w:r>
    </w:p>
    <w:p>
      <w:pPr>
        <w:pStyle w:val="Corpo"/>
        <w:rPr/>
      </w:pPr>
      <w:r>
        <w:rPr/>
        <w:t>Segundo dados do Sistema Nacional de Cadastramento e Registro de Estrangeiros, da Polícia Federal, apresentados em audiência realizada em 19 de outubro de 2017, na ALESP, pelo Prof. Jorge Rodrigues de Souza Junior, então presidente da Associação de Professores de Espanhol do Estado de São Paulo, do número de imigrantes legais que atualmente vivem em nosso país, mais da metade (51,6%) se encontra no Estado de São Paulo, sendo que a maioria (368.188 ou 65,5%) está concentrada na capital paulista.</w:t>
      </w:r>
    </w:p>
    <w:p>
      <w:pPr>
        <w:pStyle w:val="Corpo"/>
        <w:rPr/>
      </w:pPr>
      <w:r>
        <w:rPr/>
        <w:t>O consulado da Bolívia na cidade de São Paulo estima que vivem quase 70 mil imigrantes bolivianos indocumentados, o maior grupo imigrante residindo na capital paulista. Considerando que, além desse número, mais de 30 mil estão documentados, estima-se a cifra de 100 mil bolivianos imigrantes.</w:t>
      </w:r>
    </w:p>
    <w:p>
      <w:pPr>
        <w:pStyle w:val="Corpo"/>
        <w:rPr>
          <w:highlight w:val="green"/>
        </w:rPr>
      </w:pPr>
      <w:r>
        <w:rPr/>
        <w:t>Ainda no que concerne à presença de imigrantes no Estado de São Paulo, há 11.905 estudantes estrangeiros na rede estadual paulista, de acordo com dados parciais de 2019 da Secretaria Estadual de Educação, e 7.350 estudantes estrangeiros na rede municipal da capital, conforme dados consolidados de 2020 da Secretaria Municipal de Educação de São Paulo. Ademais, dados do Sistema de Registro Nacional Migratório de 2020 do Ministério da Justiça e Segurança Pública indicam que, das dez nacionalidades com maior número de estudantes imigrantes, seis são de língua espanhola, a saber: Bolívia, Venezuela, Paraguai, Peru, Colômbia e Argentina. Dessa forma, a oferta de língua espanhola no currículo das escolas públicas paulistas pode contribuir para a integração dessa população na comunidade de forma mais efetiva.</w:t>
      </w:r>
    </w:p>
    <w:p>
      <w:pPr>
        <w:pStyle w:val="Corpo"/>
        <w:rPr/>
      </w:pPr>
      <w:r>
        <w:rPr/>
        <w:t>Por tudo o que foi exposto, as mudanças relativas ao ensino de línguas estrangeiras promovidas pela Lei Federal 13.415/2017 são incompatíveis com a atual configuração social, cultural e política do estado de São Paulo e do Brasil. Nesse sentido, entende-se necessário reconfigurar as leis de ensino de línguas estrangeiras que funcionam como diretrizes para a construção dos currículos escolares do Ensino Básico no país. Dessa forma, considera-se necessária a obrigatoriedade da oferta da disciplina de língua espanhola no currículo do Ensino Médio na rede estadual de ensino, buscando maior inserção do ensino de mais línguas estrangeiras, em especial o espanhol, nas escolas públicas do estado.</w:t>
      </w:r>
    </w:p>
    <w:p>
      <w:pPr>
        <w:pStyle w:val="Corpo"/>
        <w:rPr/>
      </w:pPr>
      <w:r>
        <w:rPr/>
        <w:t>Dessa forma, entendendo como razoáveis os argumentos apresentados pela APEESP, apresenta-se a seguinte emenda:</w:t>
      </w:r>
    </w:p>
    <w:p>
      <w:pPr>
        <w:pStyle w:val="Heading2"/>
        <w:ind w:hanging="0"/>
        <w:rPr/>
      </w:pPr>
      <w:r>
        <w:rPr/>
        <w:t>EMENDA AO PROJETO DE LEI Nº 446, DE 2018</w:t>
      </w:r>
    </w:p>
    <w:p>
      <w:pPr>
        <w:pStyle w:val="Corpo"/>
        <w:rPr/>
      </w:pPr>
      <w:r>
        <w:rPr/>
        <w:t>Dê-se ao artigo 3º do Projeto de Lei nº 446, de 2018, a seguinte redação:</w:t>
      </w:r>
    </w:p>
    <w:p>
      <w:pPr>
        <w:pStyle w:val="Corpo"/>
        <w:rPr/>
      </w:pPr>
      <w:r>
        <w:rPr/>
        <w:t>“</w:t>
      </w:r>
      <w:r>
        <w:rPr/>
        <w:t>Artigo 3º - O processo de ensino-aprendizagem far-se-á seguindo orientações metodológicas vigentes em nível nacional.”</w:t>
      </w:r>
    </w:p>
    <w:p>
      <w:pPr>
        <w:pStyle w:val="Corpo"/>
        <w:rPr/>
      </w:pPr>
      <w:r>
        <w:rPr/>
        <w:t>Pelo exposto, o parecer é favorável à aprovação do Projeto de Lei nº 446, de 2018, com a emenda ora apresentada, e contrário ao Projeto de Lei nº 719, de 2018, por apresentar o mesmo teor da Lei Federal nº 11.161, de 2005, que foi revogada pela Medida Provisória nº 746, de 2016, agora Lei Federal nº 13.415, de 2017.</w:t>
      </w:r>
    </w:p>
    <w:p>
      <w:pPr>
        <w:pStyle w:val="Corpo"/>
        <w:rPr/>
      </w:pPr>
      <w:r>
        <w:rPr/>
        <w:t>Lucas Bove – Relator</w:t>
      </w:r>
    </w:p>
    <w:p>
      <w:pPr>
        <w:pStyle w:val="Corpo"/>
        <w:spacing w:before="120" w:after="240"/>
        <w:rPr/>
      </w:pPr>
      <w:r>
        <w:rPr/>
        <w:t>APROVADO COMO PARECER O VOTO EM SEPARADO DO DEPUTADO LUCAS BOVE, FAVORÁVEL AO PL Nº 446/2018 COM A EMENDA ORA APRESENTADA, E CONTRÁRIO AO PL Nº 719/2018.</w:t>
      </w:r>
    </w:p>
    <w:p>
      <w:pPr>
        <w:pStyle w:val="Corpo"/>
        <w:rPr/>
      </w:pPr>
      <w:r>
        <w:rPr/>
        <w:t>Assembleia Legislativa do Estado de São Paulo, em 5/3/2024.</w:t>
      </w:r>
    </w:p>
    <w:p>
      <w:pPr>
        <w:pStyle w:val="Corpo"/>
        <w:spacing w:before="120" w:after="240"/>
        <w:rPr/>
      </w:pPr>
      <w:r>
        <w:rPr/>
        <w:t>Professora Bebel – Presidente</w:t>
      </w:r>
    </w:p>
    <w:p>
      <w:pPr>
        <w:pStyle w:val="Corpo"/>
        <w:tabs>
          <w:tab w:val="clear" w:pos="708"/>
          <w:tab w:val="left" w:pos="4536" w:leader="none"/>
        </w:tabs>
        <w:rPr/>
      </w:pPr>
      <w:r>
        <w:rPr/>
        <w:t>Lucas Bove</w:t>
        <w:tab/>
        <w:t xml:space="preserve">Com o Voto em Separado </w:t>
      </w:r>
    </w:p>
    <w:p>
      <w:pPr>
        <w:pStyle w:val="Corpo"/>
        <w:tabs>
          <w:tab w:val="clear" w:pos="708"/>
          <w:tab w:val="left" w:pos="4536" w:leader="none"/>
        </w:tabs>
        <w:rPr/>
      </w:pPr>
      <w:r>
        <w:rPr/>
        <w:t>Professora Bebel</w:t>
        <w:tab/>
        <w:t xml:space="preserve">Com o Voto em Separado </w:t>
      </w:r>
    </w:p>
    <w:p>
      <w:pPr>
        <w:pStyle w:val="Corpo"/>
        <w:tabs>
          <w:tab w:val="clear" w:pos="708"/>
          <w:tab w:val="left" w:pos="4536" w:leader="none"/>
        </w:tabs>
        <w:rPr/>
      </w:pPr>
      <w:r>
        <w:rPr/>
        <w:t>Leci Brandão</w:t>
        <w:tab/>
        <w:t xml:space="preserve">Com o Voto em Separado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Gilmaci Santos</w:t>
        <w:tab/>
        <w:t xml:space="preserve">Com o Voto em Separado </w:t>
      </w:r>
    </w:p>
    <w:p>
      <w:pPr>
        <w:pStyle w:val="Corpo"/>
        <w:tabs>
          <w:tab w:val="clear" w:pos="708"/>
          <w:tab w:val="left" w:pos="4536" w:leader="none"/>
        </w:tabs>
        <w:rPr/>
      </w:pPr>
      <w:r>
        <w:rPr/>
        <w:t>Tomé Abduch</w:t>
        <w:tab/>
        <w:t xml:space="preserve">Com o Voto em Separado </w:t>
      </w:r>
    </w:p>
    <w:p>
      <w:pPr>
        <w:pStyle w:val="Corpo"/>
        <w:tabs>
          <w:tab w:val="clear" w:pos="708"/>
          <w:tab w:val="left" w:pos="4536" w:leader="none"/>
        </w:tabs>
        <w:rPr/>
      </w:pPr>
      <w:r>
        <w:rPr/>
        <w:t>Guto Zacarias</w:t>
        <w:tab/>
        <w:t xml:space="preserve">Com o Voto em Separado </w:t>
      </w:r>
    </w:p>
    <w:p>
      <w:pPr>
        <w:pStyle w:val="Corpo"/>
        <w:tabs>
          <w:tab w:val="clear" w:pos="708"/>
          <w:tab w:val="left" w:pos="4536" w:leader="none"/>
        </w:tabs>
        <w:spacing w:before="120" w:after="240"/>
        <w:rPr/>
      </w:pPr>
      <w:r>
        <w:rPr/>
        <w:t>Carlos Giannazi</w:t>
        <w:tab/>
        <w:t xml:space="preserve">Com o Voto em Separado </w:t>
      </w:r>
    </w:p>
    <w:p>
      <w:pPr>
        <w:pStyle w:val="Heading1"/>
        <w:ind w:hanging="0"/>
        <w:jc w:val="both"/>
        <w:rPr/>
      </w:pPr>
      <w:r>
        <w:rPr/>
        <w:t>VOTO DO 1º RELATOR CONVERTIDO EM VOTO EM SEPARADO, NOS TERMOS DO § 4º DO ARTIGO 56 DO REGIMENTO INTERNO</w:t>
      </w:r>
    </w:p>
    <w:p>
      <w:pPr>
        <w:pStyle w:val="Corpo"/>
        <w:rPr/>
      </w:pPr>
      <w:r>
        <w:rPr/>
        <w:t xml:space="preserve">De autoria </w:t>
      </w:r>
      <w:r>
        <w:rPr>
          <w:rFonts w:cs="Times New (W1);Times New Roman" w:ascii="Times New (W1);Times New Roman" w:hAnsi="Times New (W1);Times New Roman"/>
        </w:rPr>
        <w:t>da Deputada Leci Brandão,</w:t>
      </w:r>
      <w:r>
        <w:rPr/>
        <w:t xml:space="preserve"> o projeto em epígrafe institui torna obrigatório o ensino da disciplina de Língua Espanhola no currículo do ensino médio da rede estadual de ensino, ao lado da Língua Inglesa, conforme artigo 35 da Lei Federal nº 9394, de 1996, alterado pela Lei Ordinária nº 13.415, de 2017, no Estado.</w:t>
      </w:r>
    </w:p>
    <w:p>
      <w:pPr>
        <w:pStyle w:val="Corpo"/>
        <w:rPr/>
      </w:pPr>
      <w:r>
        <w:rPr/>
        <w:t>A presente proposição esteve em pauta, nos termos regimentais, não recebendo emendas ou substitutivos.</w:t>
      </w:r>
    </w:p>
    <w:p>
      <w:pPr>
        <w:pStyle w:val="Corpo"/>
        <w:rPr/>
      </w:pPr>
      <w:r>
        <w:rPr/>
        <w:t>A seguir, a matéria foi encaminhada à Comissão de Constituição, Justiça e Redação, que se manifestou pela aprovação do projeto.</w:t>
      </w:r>
    </w:p>
    <w:p>
      <w:pPr>
        <w:pStyle w:val="Corpo"/>
        <w:rPr/>
      </w:pPr>
      <w:r>
        <w:rPr/>
        <w:t>Em ato seguinte, houve a juntada do Projeto de lei nº 719/2018 ao Projeto de lei nº 446/2018, nos termos do artigo 179 do Regimento interno.</w:t>
      </w:r>
    </w:p>
    <w:p>
      <w:pPr>
        <w:pStyle w:val="Corpo"/>
        <w:rPr/>
      </w:pPr>
      <w:r>
        <w:rPr/>
        <w:t>Na presente oportunidade, o projeto vem a esta Comissão de Educação e Cultura, cabendo-nos, na qualidade de Relator, apreciá-la quanto aos aspectos definidos no artigo 31, § 4, do Regimento Interno.</w:t>
      </w:r>
    </w:p>
    <w:p>
      <w:pPr>
        <w:pStyle w:val="Corpo"/>
        <w:rPr/>
      </w:pPr>
      <w:r>
        <w:rPr/>
        <w:t>Ao fazê-lo, verificamos que a exposição de motivos que acompanha a proposta esclarece as razões determinantes da iniciativa, que é de inegável interesse público, por diversos motivos.</w:t>
      </w:r>
    </w:p>
    <w:p>
      <w:pPr>
        <w:pStyle w:val="Corpo"/>
        <w:rPr/>
      </w:pPr>
      <w:r>
        <w:rPr/>
        <w:t>A Língua Espanhola é um dos idiomas mais falado no mundo, sendo a língua oficial em 21 países, tornando-se uma língua global que desempenha um papel significativo em diversos setores.</w:t>
      </w:r>
    </w:p>
    <w:p>
      <w:pPr>
        <w:pStyle w:val="Corpo"/>
        <w:rPr/>
      </w:pPr>
      <w:r>
        <w:rPr/>
        <w:t>Ademais, a Língua Espanhola é riquíssima em cultura e história. O acesso à literatura, música, cinema e arte hispânicos enriquece a formação cultural dos estudantes e os conecta com uma parte significativa da herança cultural mundial.</w:t>
      </w:r>
    </w:p>
    <w:p>
      <w:pPr>
        <w:pStyle w:val="Corpo"/>
        <w:rPr/>
      </w:pPr>
      <w:r>
        <w:rPr/>
        <w:t>Com efeito, muitos estados brasileiros fazem fronteira com países de língua espanhola, tais como Argentina e Uruguai. O conhecimento da língua facilita a comunicação e a compreensão entre as culturas vizinhas, fortalecendo relações bilaterais e promovendo a integração regional.</w:t>
      </w:r>
    </w:p>
    <w:p>
      <w:pPr>
        <w:pStyle w:val="Corpo"/>
        <w:rPr/>
      </w:pPr>
      <w:r>
        <w:rPr/>
        <w:t>Outrossim, muitas universidades de prestígio oferecem programas acadêmicos em espanhol, de modo a abrir novos caminhos e oportunidades de estudo em instituições internacionais, com possibilidade de bolsas de estudo.</w:t>
      </w:r>
    </w:p>
    <w:p>
      <w:pPr>
        <w:pStyle w:val="Corpo"/>
        <w:rPr/>
      </w:pPr>
      <w:r>
        <w:rPr/>
        <w:t>Cabe destacar que a Língua Espanhola possui semelhanças gramaticais com a Língua Portuguesa, o que torna o processo de ensino-aprendizado mais eficiente.</w:t>
      </w:r>
    </w:p>
    <w:p>
      <w:pPr>
        <w:pStyle w:val="Corpo"/>
        <w:rPr/>
      </w:pPr>
      <w:r>
        <w:rPr/>
        <w:t>Em final conclusão, ensinar a Língua Espanhola na rede estadual é uma decisão educacional estratégica que prepara os alunos para um mundo cada vez mais globalizado e diverso. Além disso, fortalece os laços culturais e comerciais com países vizinhos e oferece oportunidades de crescimento pessoal e profissional. Portanto, investir no ensino do espanhol é investir no futuro dos estudantes e na prosperidade da sociedade como um todo.</w:t>
      </w:r>
    </w:p>
    <w:p>
      <w:pPr>
        <w:pStyle w:val="Corpo"/>
        <w:rPr/>
      </w:pPr>
      <w:r>
        <w:rPr/>
        <w:t>Ante o exposto, naquilo que nos compete analisar, somos favoráveis ao Projeto de Lei nº 446, de 2018 e ao Projeto de Lei 719, de 2018.</w:t>
      </w:r>
    </w:p>
    <w:p>
      <w:pPr>
        <w:pStyle w:val="Corpo"/>
        <w:rPr>
          <w:b/>
          <w:b/>
        </w:rPr>
      </w:pPr>
      <w:r>
        <w:rPr/>
        <w:t xml:space="preserve">Mauro Bragato </w:t>
      </w:r>
    </w:p>
    <w:p>
      <w:pPr>
        <w:pStyle w:val="Normal"/>
        <w:rPr>
          <w:b/>
          <w:b/>
        </w:rPr>
      </w:pPr>
      <w:r>
        <w:rPr>
          <w:b/>
        </w:rPr>
      </w:r>
    </w:p>
    <w:sectPr>
      <w:headerReference w:type="default" r:id="rId2"/>
      <w:headerReference w:type="first" r:id="rId3"/>
      <w:type w:val="nextPage"/>
      <w:pgSz w:w="11906" w:h="16838"/>
      <w:pgMar w:left="1701" w:right="1701" w:gutter="0" w:header="708" w:top="21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33:00Z</dcterms:created>
  <dc:creator>LUAN ALBERTO ANDRADE VIEIRA</dc:creator>
  <dc:description/>
  <cp:keywords/>
  <dc:language>en-US</dc:language>
  <cp:lastModifiedBy>Emílio Silveira</cp:lastModifiedBy>
  <cp:lastPrinted>2023-11-10T15:15:00Z</cp:lastPrinted>
  <dcterms:modified xsi:type="dcterms:W3CDTF">2024-03-07T20:19:00Z</dcterms:modified>
  <cp:revision>4</cp:revision>
  <dc:subject/>
  <dc:title/>
</cp:coreProperties>
</file>