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78, DE 2024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638, DE 2023</w:t>
      </w:r>
    </w:p>
    <w:p>
      <w:pPr>
        <w:pStyle w:val="Corpo"/>
        <w:rPr>
          <w:rFonts w:cs="Open Sans;Arial"/>
          <w:shd w:fill="FFFFFF" w:val="clear"/>
        </w:rPr>
      </w:pPr>
      <w:r>
        <w:rPr/>
        <w:t>De autoria do Nobre Deputado Rogério Nogueira, o Projeto de Lei em epígrafe dispõe sobre o pagamento da tarifa de pedágio por meio de PIX - pagamento instantâneo autorizado pelo Banco Central, nas rodovias do Estado de São Paulo.</w:t>
      </w:r>
    </w:p>
    <w:p>
      <w:pPr>
        <w:pStyle w:val="Corpo"/>
        <w:rPr/>
      </w:pPr>
      <w:r>
        <w:rPr/>
        <w:t>A propositura esteve em pauta por cinco Sessões Ordinárias (02/05/2023, 03/05/2023, 04/05/2023, 05/05/2023 e 08/05/2023), nos termos regimentais, não recebendo quaisquer emendas ou substitutivos.</w:t>
      </w:r>
    </w:p>
    <w:p>
      <w:pPr>
        <w:pStyle w:val="Corpo"/>
        <w:rPr/>
      </w:pPr>
      <w:r>
        <w:rPr/>
        <w:t>A matéria foi encaminhada à Comissão de Constituição, Justiça e Redação para análise de constitucionalidade, legalidade e juridicidade, tendo sido distribuída ao D. Relator Deputado Mauro Bragato, que se manifestou favorável à aprovação do Projeto de Lei.</w:t>
      </w:r>
    </w:p>
    <w:p>
      <w:pPr>
        <w:pStyle w:val="Corpo"/>
        <w:rPr/>
      </w:pPr>
      <w:r>
        <w:rPr/>
        <w:t>Na condição de Relator designado por essa Comissão de Transportes e Comunicação, compete-me nesta oportunidade, em atendimento à determinação do §8º do artigo 31 do Regimento Interno, analisar a proposta quanto ao respectivo mérito.</w:t>
      </w:r>
    </w:p>
    <w:p>
      <w:pPr>
        <w:pStyle w:val="Corpo"/>
        <w:rPr/>
      </w:pPr>
      <w:r>
        <w:rPr/>
        <w:t>Nesse sentido, apresento o parecer favorável quanto ao mérito, pois o sistema PIX pode tornar o processo de cobrança mais célere e eficiente, reduzindo o tempo que os motoristas passam nos pedágios.</w:t>
      </w:r>
    </w:p>
    <w:p>
      <w:pPr>
        <w:pStyle w:val="Corpo"/>
        <w:rPr/>
      </w:pPr>
      <w:r>
        <w:rPr/>
        <w:t>A implementação eficaz do sistema PIX pode oferecer métodos de pagamento mais simples e rápido, como pagamento eletrônico, o que melhora a experiência do usuário, reduzindo filas, minimizando o congestionamento nas estradas e otimizando o fluxo de veículos nas proximidades das praças dos pedágios.</w:t>
      </w:r>
    </w:p>
    <w:p>
      <w:pPr>
        <w:pStyle w:val="Corpo"/>
        <w:rPr/>
      </w:pPr>
      <w:r>
        <w:rPr/>
        <w:t>A automação proporcionada por um sistema PIX pode reduzir os custos operacionais associados a cobrança de pedágios com menos veículos parando nos pedágios, podendo haver uma redução no risco de acidentes associados as filas nos postos de pedágios.</w:t>
      </w:r>
    </w:p>
    <w:p>
      <w:pPr>
        <w:pStyle w:val="Corpo"/>
        <w:rPr/>
      </w:pPr>
      <w:r>
        <w:rPr/>
        <w:t>A redução do tempo gasto nos pedágios pode contribuir para diminuição das emissões de poluentes provenientes de veículos em marcha lenta, bem como ocasionado maior segurança aos condutores.</w:t>
      </w:r>
    </w:p>
    <w:p>
      <w:pPr>
        <w:pStyle w:val="Corpo"/>
        <w:rPr/>
      </w:pPr>
      <w:r>
        <w:rPr/>
        <w:t>Diante do exposto, considerando o nobre o objetivo pretendido pela propositura ora em análise, manifesto-me favoravelmente à aprovação do Projeto de Lei nº 638, de 2023.</w:t>
      </w:r>
    </w:p>
    <w:p>
      <w:pPr>
        <w:pStyle w:val="Corpo"/>
        <w:rPr>
          <w:bCs/>
        </w:rPr>
      </w:pPr>
      <w:r>
        <w:rPr>
          <w:bCs/>
        </w:rPr>
        <w:t>Paulo Mansur – Relator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APROVADO COMO PARECER O VOTO DO DEPUTADO PAULO MANSUR, FAVORÁVEL.</w:t>
      </w:r>
    </w:p>
    <w:p>
      <w:pPr>
        <w:pStyle w:val="Corpo"/>
        <w:rPr>
          <w:bCs/>
        </w:rPr>
      </w:pPr>
      <w:r>
        <w:rPr>
          <w:bCs/>
        </w:rPr>
        <w:t>Assembleia Legislativa do Estado de São Paulo, em 6/3/2024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>Ricardo Madalena – 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Carlão Pignatar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Valdomiro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faseSutil">
    <w:name w:val="Ênfase Sutil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2:44:00Z</dcterms:created>
  <dc:creator>Fernando A. de Figuereido Guedes Jr.</dc:creator>
  <dc:description/>
  <cp:keywords/>
  <dc:language>en-US</dc:language>
  <cp:lastModifiedBy>Emílio Silveira</cp:lastModifiedBy>
  <dcterms:modified xsi:type="dcterms:W3CDTF">2024-03-13T20:35:00Z</dcterms:modified>
  <cp:revision>4</cp:revision>
  <dc:subject/>
  <dc:title/>
</cp:coreProperties>
</file>