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1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75, DE 2023</w:t>
      </w:r>
    </w:p>
    <w:p>
      <w:pPr>
        <w:pStyle w:val="Corpo"/>
        <w:rPr/>
      </w:pPr>
      <w:r>
        <w:rPr/>
        <w:t>De autoria do Excelentíssimo Senhor Deputado Maurici, o projeto de lei em epígrafe disciplina a utilização de amálgamas de mercúrio em procedimentos odontológicos, no estado de São Paul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18ª a 122ª Sessões Ordinárias (de 10/10/23 a 18/10/23), não tendo recebido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disciplina a utilização de amálgamas de mercúrio em procedimentos odontológicos, no estado de São Paulo.</w:t>
      </w:r>
    </w:p>
    <w:p>
      <w:pPr>
        <w:pStyle w:val="Corpo"/>
        <w:rPr/>
      </w:pPr>
      <w:r>
        <w:rPr/>
        <w:t>Em sua justificativa, o autor explica a conveniência da propositura, destacando a contaminação ambiental provocada pelo mercúrio (Hg), e os malefícios causados à saúde humana:</w:t>
      </w:r>
    </w:p>
    <w:p>
      <w:pPr>
        <w:pStyle w:val="Corpo"/>
        <w:rPr/>
      </w:pPr>
      <w:r>
        <w:rPr/>
        <w:t>O mercúrio (Hg) é um elemento químico classificado como um metal, conhecido por ser denso e ter um brilho prateado. Sob condições normais de temperatura e pressão, ele assume a forma líquida. O aumento no uso do mercúrio resultou na perturbação das taxas naturais previamente observadas nos componentes ambientais (água, solo e ar), levando a um aumento na sua disponibilidade e resultando na sua acumulação e transformação nos organismos e na cadeia alimentar. Esses acontecimentos criaram novas vias de exposição e contato, afetando diretamente os seres humanos.</w:t>
      </w:r>
    </w:p>
    <w:p>
      <w:pPr>
        <w:pStyle w:val="Corpo"/>
        <w:rPr/>
      </w:pPr>
      <w:r>
        <w:rPr/>
        <w:t>Como resultado passou-se a observar a intoxicação pelo mercúrio de forma aguda, causada pela exposição às altas concentrações ou a crônica, pela exposição contínua a baixos níveis e que causa alterações deletérias no sistema nervoso central e periférico, sistema endócrino, digestivo, ocular, renal, dermatites, entre outras. O metil mercúrio classificado pelo IARC como possivelmente cancerígeno para humanos.</w:t>
      </w:r>
    </w:p>
    <w:p>
      <w:pPr>
        <w:pStyle w:val="Corpo"/>
        <w:rPr/>
      </w:pPr>
      <w:r>
        <w:rPr/>
        <w:t>Foi desenvolvida e ratificada uma Convenção Internacional, conhecida como "Convenção de Minamata", com o objetivo de regular e eliminar a produção e o emprego do mercúrio em escala global. Diversos setores já deram início ao processo de eliminação do mercúrio, conforme estipulado por esta convenção. No entanto, a odontologia representa um dos setores de maior consumo desse metal em todo o mundo.</w:t>
      </w:r>
    </w:p>
    <w:p>
      <w:pPr>
        <w:pStyle w:val="Corpo"/>
        <w:rPr/>
      </w:pPr>
      <w:r>
        <w:rPr/>
        <w:t>Através do Decreto nº 9.470, datado de 14 de agosto de 2018, o Brasil oficializou sua adesão à Convenção de Minamata. São exigidas precauções a serem adotadas em relação ao uso de amálgama de mercúrio na odontologia até sua substituição por materiais já disponíveis e considerados mais seguros para a saúde humana e o meio ambiente, conforme estipulado na Convenção.</w:t>
      </w:r>
    </w:p>
    <w:p>
      <w:pPr>
        <w:pStyle w:val="Corpo"/>
        <w:rPr/>
      </w:pPr>
      <w:r>
        <w:rPr/>
        <w:t>A União Europeia já proibiu o uso de amálgama de mercúrio em crianças, mulheres grávidas e pessoas com condições médicas específicas pré-existentes. Além disso, está considerando a eliminação completa do uso desse material em toda a população. Países como Suécia, Noruega e Dinamarca já implementaram a proibição total do uso de amálgama em suas populações. A FDA (Administração de Alimentos e Medicamentos) dos Estados Unidos emitiu uma recomendação desfavorável ao uso de amálgama em indivíduos que estão mais suscetíveis aos efeitos adversos da exposição ao mercúrio, contemplados no presente projeto.</w:t>
      </w:r>
    </w:p>
    <w:p>
      <w:pPr>
        <w:pStyle w:val="Corpo"/>
        <w:rPr/>
      </w:pPr>
      <w:r>
        <w:rPr/>
        <w:t>Ante ao compromisso de vanguarda do Estado de São Paulo, bem como atenção as normativas ambientais e de direito à Saúde, imperativa a aprovação da presente lei. Não obstante, vale ressaltar em 2019, foi vedado o uso de mercúrio para a composição de liga de amálgama na forma não encapsulada. A ANVISA divulgou, a Resolução RDC nº 173, a qual proíbe a fabricação, importação, comercialização e utilização, em estabelecimentos de saúde, dos componentes mercúrio e pó para liga de amálgama sem encapsulamento.</w:t>
      </w:r>
    </w:p>
    <w:p>
      <w:pPr>
        <w:pStyle w:val="Corpo"/>
        <w:rPr/>
      </w:pPr>
      <w:r>
        <w:rPr/>
        <w:t>Assim, imperativa a proibição definitiva no estado de São Paulo, com objetivo de assegurar a saúde da população paulista.</w:t>
      </w:r>
    </w:p>
    <w:p>
      <w:pPr>
        <w:pStyle w:val="Corpo"/>
        <w:rPr/>
      </w:pPr>
      <w:r>
        <w:rPr/>
        <w:t>Diante da Convenção de Minamata, ratificada pelo Brasil através do Decreto n. 9.470 de 2018, tem-se o compromisso do país em adotar medidas para a substituição do mercúrio por outros materiais comprovadamente mais seguros para a saúde humana e para o meio ambiente.</w:t>
      </w:r>
    </w:p>
    <w:p>
      <w:pPr>
        <w:pStyle w:val="Corpo"/>
        <w:rPr/>
      </w:pPr>
      <w:r>
        <w:rPr/>
        <w:t>E, tendo em vista que a participação expressiva da atividade odontológica no consumo desse material, de rigor que se promova a regulamentação de seu consumo voltada ao respectivo setor.</w:t>
      </w:r>
    </w:p>
    <w:p>
      <w:pPr>
        <w:pStyle w:val="Corpo"/>
        <w:rPr/>
      </w:pPr>
      <w:r>
        <w:rPr/>
        <w:t>Nesse sentido, não restam dúvidas de que há bastante mérito na propositura ora em debate, demonstrado pela intenção do nobre Parlamentar em reduzir o consumo do material até a sua erradicação.</w:t>
      </w:r>
    </w:p>
    <w:p>
      <w:pPr>
        <w:pStyle w:val="Corpo"/>
        <w:rPr/>
      </w:pPr>
      <w:r>
        <w:rPr/>
        <w:t xml:space="preserve">Com relação à competência legislativa para tratar da matéria de saúde, no sistema federativo brasileiro, a competência do Estado-membro é de natureza </w:t>
      </w:r>
      <w:r>
        <w:rPr>
          <w:b/>
          <w:bCs/>
        </w:rPr>
        <w:t>concorrente</w:t>
      </w:r>
      <w:r>
        <w:rPr/>
        <w:t>, cabendo-lhe suplementar as disposições gerais estabelecidas pela União, conforme se infere do disposto no artigo 24, inciso XII, da Constituição da República, segundo o qual “compete à União, aos Estados e ao Distrito Federal legislar concorrentemente sobre previdência social, proteção e defesa da saúde”.</w:t>
      </w:r>
    </w:p>
    <w:p>
      <w:pPr>
        <w:pStyle w:val="Corpo"/>
        <w:rPr/>
      </w:pPr>
      <w:r>
        <w:rPr/>
        <w:t>Em relação à matéria em apreço, há disposição normativa federal que ratifica os termos alcançados pela Convenção de Minamata, cabendo aos Estados-membros suplementarem a legislação, de acordo com as suas especificidades regionais.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475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32:00Z</dcterms:created>
  <dc:creator>ALESP</dc:creator>
  <dc:description/>
  <cp:keywords/>
  <dc:language>en-US</dc:language>
  <cp:lastModifiedBy>Emílio Silveira</cp:lastModifiedBy>
  <cp:lastPrinted>2023-06-22T17:00:00Z</cp:lastPrinted>
  <dcterms:modified xsi:type="dcterms:W3CDTF">2024-03-12T18:15:00Z</dcterms:modified>
  <cp:revision>3</cp:revision>
  <dc:subject/>
  <dc:title/>
</cp:coreProperties>
</file>