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67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2, DE 2023</w:t>
      </w:r>
    </w:p>
    <w:p>
      <w:pPr>
        <w:pStyle w:val="Corpo"/>
        <w:rPr/>
      </w:pPr>
      <w:r>
        <w:rPr/>
        <w:t>De autoria do Deputado Major Mecca, o projeto em epígrafe “Cria o Relatório de Vitimização dos Agentes de Segurança Pública”.</w:t>
      </w:r>
    </w:p>
    <w:p>
      <w:pPr>
        <w:pStyle w:val="Corpo"/>
        <w:rPr/>
      </w:pPr>
      <w:r>
        <w:rPr/>
        <w:t>A presente proposição esteve em pauta nos dias correspondentes às 10ª a 14ª Sessões Ordinárias (de 29/03 a 04/04/20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busca instituir um Relatório de Vitimização dos Agentes de Segurança Pública. Este relatório tem por objetivo coletar e analisar dados sobre eventos de vitimização física de agentes da segurança pública, incluindo policiais militares, civis, técnico-científicos, guardas municipais, e agentes ligados à Secretaria da Administração Penitenciária e à Fundação CASA. A proposta legislativa prevê a elaboração desse relatório de maneira trimestral, com uma consolidação anual, e exige um detalhamento minucioso de cada evento, incluindo informações pessoais e profissionais do agente vitimizado, bem como as circunstâncias específicas do evento.</w:t>
      </w:r>
    </w:p>
    <w:p>
      <w:pPr>
        <w:pStyle w:val="Corpo"/>
        <w:rPr/>
      </w:pPr>
      <w:r>
        <w:rPr/>
        <w:t>Inicialmente, cumpre destacar que a Constituição Federal do Brasil, em seu artigo 144, estabelece que a segurança pública é dever do Estado, direito e responsabilidade de todos, e é exercida para a preservação da ordem pública e da incolumidade das pessoas e do patrimônio. Nesse contexto, a coleta e análise de dados sobre a vitimização de agentes de segurança pública se alinha aos objetivos de preservação da ordem pública e proteção daqueles encarregados de sua manutenção.</w:t>
      </w:r>
    </w:p>
    <w:p>
      <w:pPr>
        <w:pStyle w:val="Corpo"/>
        <w:rPr/>
      </w:pPr>
      <w:r>
        <w:rPr/>
        <w:t>No âmbito do Estado de São Paulo, a Constituição Estadual, em seu Artigo 1º, afirma que o Estado exerce todas as competências que não lhe são vedadas pela Constituição Federal, dando-lhe autonomia para legislar sobre questões específicas de segurança pública dentro de seu território​​. A independ</w:t>
      </w:r>
      <w:r>
        <w:rPr>
          <w:rFonts w:cs="Georgia"/>
        </w:rPr>
        <w:t>ê</w:t>
      </w:r>
      <w:r>
        <w:rPr/>
        <w:t>ncia dos Poderes, estabelecida no Artigo 5</w:t>
      </w:r>
      <w:r>
        <w:rPr>
          <w:rFonts w:cs="Georgia"/>
        </w:rPr>
        <w:t>º</w:t>
      </w:r>
      <w:r>
        <w:rPr/>
        <w:t xml:space="preserve"> da Constitui</w:t>
      </w:r>
      <w:r>
        <w:rPr>
          <w:rFonts w:cs="Georgia"/>
        </w:rPr>
        <w:t>çã</w:t>
      </w:r>
      <w:r>
        <w:rPr/>
        <w:t>o Estadual, e a compet</w:t>
      </w:r>
      <w:r>
        <w:rPr>
          <w:rFonts w:cs="Georgia"/>
        </w:rPr>
        <w:t>ê</w:t>
      </w:r>
      <w:r>
        <w:rPr/>
        <w:t>ncia da Assembleia Legislativa para legislar sobre mat</w:t>
      </w:r>
      <w:r>
        <w:rPr>
          <w:rFonts w:cs="Georgia"/>
        </w:rPr>
        <w:t>é</w:t>
      </w:r>
      <w:r>
        <w:rPr/>
        <w:t>rias de compet</w:t>
      </w:r>
      <w:r>
        <w:rPr>
          <w:rFonts w:cs="Georgia"/>
        </w:rPr>
        <w:t>ê</w:t>
      </w:r>
      <w:r>
        <w:rPr/>
        <w:t>ncia do Estado, como delineado no Artigo 19, endossam a legitimidade desta iniciativa legislativa​​.</w:t>
      </w:r>
    </w:p>
    <w:p>
      <w:pPr>
        <w:pStyle w:val="Corpo"/>
        <w:rPr/>
      </w:pPr>
      <w:r>
        <w:rPr/>
        <w:t>Considerando os aspectos analisados, o Projeto de Lei Nº 122/2023 encontra-se em plena consonância com os preceitos constitucionais tanto federais quanto estaduais. A iniciativa de coletar e analisar informações detalhadas sobre a vitimização de agentes de segurança pública é uma medida que contribuirá para a elaboração de políticas públicas mais eficazes na área de segurança, proporcionando um ambiente mais seguro para os cidadãos e os próprios agentes de segurança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22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120" w:after="240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47:00Z</dcterms:created>
  <dc:creator>ALESP</dc:creator>
  <dc:description/>
  <cp:keywords/>
  <dc:language>en-US</dc:language>
  <cp:lastModifiedBy>Emílio Silveira</cp:lastModifiedBy>
  <cp:lastPrinted>2023-06-12T11:46:00Z</cp:lastPrinted>
  <dcterms:modified xsi:type="dcterms:W3CDTF">2024-03-11T19:53:00Z</dcterms:modified>
  <cp:revision>4</cp:revision>
  <dc:subject/>
  <dc:title/>
</cp:coreProperties>
</file>