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90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909, DE 2023</w:t>
      </w:r>
    </w:p>
    <w:p>
      <w:pPr>
        <w:pStyle w:val="Corpo"/>
        <w:rPr/>
      </w:pPr>
      <w:r>
        <w:rPr/>
        <w:t>De autoria do Deputado Marcio Nakashima, o projeto em epígrafe “Institui programa de Acompanhamento Psicológico, Social e jurídico às Mulheres Vítimas de Violência Doméstica e seus familiares”.</w:t>
      </w:r>
    </w:p>
    <w:p>
      <w:pPr>
        <w:pStyle w:val="Corpo"/>
        <w:rPr/>
      </w:pPr>
      <w:r>
        <w:rPr/>
        <w:t>A presente proposição esteve em pauta nos dias correspondentes às 52ª a 56ª Sessões Ordinárias (de 01 a 07/06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criação de um programa de acompanhamento psicológico, social e jurídico para mulheres vítimas de violência doméstica e seus familiares, objetivando fornecer suporte abrangente e especializado às vítimas de violência doméstica e seus familiares, reconhecendo a complexidade e as diversas necessidades que surgem em tais situações. A proposta busca integrar diferentes esferas do governo para oferecer um atendimento mais efetivo e coordenado.</w:t>
      </w:r>
    </w:p>
    <w:p>
      <w:pPr>
        <w:pStyle w:val="Corpo"/>
        <w:rPr/>
      </w:pPr>
      <w:r>
        <w:rPr/>
        <w:t>Inicialmente, cumpre destacar que a propositura sob análise se alinha com a Constituição Federal, especialmente em seu artigo 226, § 8º, que trata da proteção à família e, por extensão, às medidas de combate à violência doméstica. Além disso, o artigo 24, inciso XII, confere competência concorrente aos Estados para legislar sobre proteção e defesa da saúde. O projeto também está em consonância com o artigo 23, inciso II, que estabelece a competência comum da União, Estados, Distrito Federal e Municípios para cuidar da saúde e assistência pública.</w:t>
      </w:r>
    </w:p>
    <w:p>
      <w:pPr>
        <w:pStyle w:val="Corpo"/>
        <w:rPr/>
      </w:pPr>
      <w:r>
        <w:rPr/>
        <w:t>A Constituição do Estado de São Paulo reforça a competência estadual para promover políticas de assistência social e proteção à saúde, incluindo ações direcionadas ao combate à violência doméstica. O projeto de lei respeita as disposições da Constituição Estadual, especialmente no que tange às competências do Estado em matérias relacionadas à saúde, assistência social e proteção à família, estabelecido pelos artigos 219 e 223, inciso II, alínea “e” c/c ao artigo 278, incisos V e VI.</w:t>
      </w:r>
    </w:p>
    <w:p>
      <w:pPr>
        <w:pStyle w:val="Corpo"/>
        <w:rPr/>
      </w:pPr>
      <w:r>
        <w:rPr/>
        <w:t>O Projeto de Lei nº 909/2023 respeita as competências legislativas do Estado de São Paulo, sem invadir competências exclusivas da União ou dos Municípios. O projeto observa os limites legais estabelecidos em outras normativas relevantes, como a Lei Federal 11.340/2006 (Lei Maria da Penha), atuando de maneira complementar e não conflitante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 O projeto segue as diretrizes e regulamentações existentes, propondo uma ação estadual complementar às políticas nacionais de proteção à mulher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09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6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1T20:58:00Z</dcterms:modified>
  <cp:revision>5</cp:revision>
  <dc:subject/>
  <dc:title/>
</cp:coreProperties>
</file>