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07, DE 2023</w:t>
      </w:r>
    </w:p>
    <w:p>
      <w:pPr>
        <w:pStyle w:val="Corpo"/>
        <w:rPr/>
      </w:pPr>
      <w:r>
        <w:rPr/>
        <w:t>De autoria do Deputado Leonardo Siqueira, o projeto em epígrafe “Autoriza a criação do Programa Poupança Escola e dá outras providências”.</w:t>
      </w:r>
    </w:p>
    <w:p>
      <w:pPr>
        <w:pStyle w:val="Corpo"/>
        <w:rPr/>
      </w:pPr>
      <w:r>
        <w:rPr/>
        <w:t>A presente proposição esteve em pauta nos dias correspondentes às 72ª a 76ª Sessões Ordinárias (de 01 a 08/08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criação do Programa Poupança Escola. Este programa tem como objetivo incentivar jovens a permanecerem no sistema educacional, especialmente durante o Ensino Médio, objetivando a criação de um programa de incentivo para jovens, especialmente aqueles de famílias de baixa renda, para concluir o Ensino Médio. O Programa Poupança Escola busca aumentar as taxas de aprovação e conclusão do Ensino Médio, além de contribuir para a redução de índices negativos associados à juventude, como criminalidade e mortalidade, focando também no desenvolvimento de capital humano e na redução da desigualdade intergeracional.</w:t>
      </w:r>
    </w:p>
    <w:p>
      <w:pPr>
        <w:pStyle w:val="Corpo"/>
        <w:rPr/>
      </w:pPr>
      <w:r>
        <w:rPr/>
        <w:t>Inicialmente, verifica-se que a propositura sob análise está em consonância com a Constituição Federal, especialmente no que diz respeito ao artigo 23, incisos V, que atribuem à União, aos Estados, ao Distrito Federal e aos Municípios a competência comum para proporcionar os meios de acesso à cultura, à educação, bem como ao artigo 24, inciso IX, estabelecendo a competência concorrente para legislar sobre a educação.</w:t>
      </w:r>
    </w:p>
    <w:p>
      <w:pPr>
        <w:pStyle w:val="Corpo"/>
        <w:rPr/>
      </w:pPr>
      <w:r>
        <w:rPr/>
        <w:t>Além disso, o projeto de lei também encontra respaldo especialmente aos artigos 6º e 205, da Constituição Federal que reconhecem a educação como um direito social e estabelecem a educação como dever do Estado cumulado ao artigo 212, que versa sobre a aplicação de recursos públicos em educação.</w:t>
      </w:r>
    </w:p>
    <w:p>
      <w:pPr>
        <w:pStyle w:val="Corpo"/>
        <w:rPr/>
      </w:pPr>
      <w:r>
        <w:rPr/>
        <w:t>Ademais, o projeto de lei respeita as disposições da Constituição do Estado de São Paulo, notadamente em relação à competência do Estado para legislar sobre políticas públicas de educação, em atendimento aos artigos 237 e 250. O Estado de São Paulo possui autonomia para estabelecer programas de proteção especial destinados a assegurar à criança, ao adolescente e ao jovem, o direito à educação, conforme disposto em seu artigo 277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107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0:00Z</dcterms:created>
  <dc:creator>ALESP</dc:creator>
  <dc:description/>
  <cp:keywords/>
  <dc:language>en-US</dc:language>
  <cp:lastModifiedBy>Simone de Souza Pereira</cp:lastModifiedBy>
  <cp:lastPrinted>2023-06-12T11:46:00Z</cp:lastPrinted>
  <dcterms:modified xsi:type="dcterms:W3CDTF">2024-03-11T21:22:00Z</dcterms:modified>
  <cp:revision>3</cp:revision>
  <dc:subject/>
  <dc:title/>
</cp:coreProperties>
</file>