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03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69, DE 2023</w:t>
      </w:r>
    </w:p>
    <w:p>
      <w:pPr>
        <w:pStyle w:val="Corpo"/>
        <w:rPr/>
      </w:pPr>
      <w:r>
        <w:rPr/>
        <w:t>De autoria do Deputado Paulo Correa Jr, o projeto em epígrafe “Cria o Programa de Capacitação dos Profissionais Acompanhantes dos alunos com Transtornos do Neurodesenvolvimento e dá outras providências”.</w:t>
      </w:r>
    </w:p>
    <w:p>
      <w:pPr>
        <w:pStyle w:val="Corpo"/>
        <w:rPr/>
      </w:pPr>
      <w:r>
        <w:rPr/>
        <w:t>A presente proposição esteve em pauta nos dias correspondentes às 88ª a 92ª Sessões Ordinárias (de 24 a 30/08/20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objetiva criar o Programa de Capacitação dos Profissionais Acompanhantes de alunos com Transtornos do Neurodesenvolvimento, visando fortalecer o suporte educacional aos alunos com transtornos do neurodesenvolvimento, promovendo a inclusão e o apoio adequado dentro do ambiente escolar, além de envolver os pais no processo de compreensão e manejo desses transtornos. A iniciativa reflete um compromisso com a educação inclusiva e a melhoria contínua dos serviços de educação especial.</w:t>
      </w:r>
    </w:p>
    <w:p>
      <w:pPr>
        <w:pStyle w:val="Corpo"/>
        <w:rPr/>
      </w:pPr>
      <w:r>
        <w:rPr/>
        <w:t>Inicialmente, fundamental enfatizar que a o Projeto de Lei sob análise está firmemente ancorada na Constituição Federal, especialmente nos artigos 23, incisos II e V, que atribuem aos entes federativos a responsabilidade comum de cuidar da proteção e garantir os direitos das pessoas com deficiência, e de proporcionar os meios necessários para o acesso à educação.</w:t>
      </w:r>
    </w:p>
    <w:p>
      <w:pPr>
        <w:pStyle w:val="Corpo"/>
        <w:rPr/>
      </w:pPr>
      <w:r>
        <w:rPr/>
        <w:t>Além disso, a proposta está em harmonia com o artigo 24, incisos IX e XIV, da Constituição Federal, que delineiam a competência concorrente em matérias de educação e proteção das pessoas com deficiência, assegurando que o projeto não transgride as competências exclusivas da União ou dos Municípios, respeitando a autonomia e as atribuições de cada ente federativo.</w:t>
      </w:r>
    </w:p>
    <w:p>
      <w:pPr>
        <w:pStyle w:val="Corpo"/>
        <w:rPr/>
      </w:pPr>
      <w:r>
        <w:rPr/>
        <w:t>O Projeto de Lei encontra ainda respaldo nos artigos 205 e 206, incisos I e V, da Constituição Federal, que sublinham o dever do Estado com a educação, garantindo igualdade de condições para o acesso e permanência na escola e valorização dos profissionais da educação. Adicionalmente, o artigo 208, inciso III, reforça o compromisso com o atendimento educacional especializado aos portadores de deficiência.</w:t>
      </w:r>
    </w:p>
    <w:p>
      <w:pPr>
        <w:pStyle w:val="Corpo"/>
        <w:rPr/>
      </w:pPr>
      <w:r>
        <w:rPr/>
        <w:t>No âmbito estadual, o projeto está alinhado com os artigos 237, inciso II, 239, §2º, e 258 todos da Constituição do Estado de São Paulo, que estipulam o dever do Estado na oferta de atendimento educacional especializado em sua rede de ensino, complementado pelo artigo 251, que enfatiza a valorização dos profissionais de ensino.</w:t>
      </w:r>
    </w:p>
    <w:p>
      <w:pPr>
        <w:pStyle w:val="Corpo"/>
        <w:rPr/>
      </w:pPr>
      <w:r>
        <w:rPr/>
        <w:t>Ademais, o projeto observa as diretrizes estabelecidas na Lei Federal nº 12.764/2012 e na Lei Estadual nº 17.158/2019, que instituem, respectivamente, as Políticas Nacional e Estadual de Proteção dos Direitos da Pessoa com Transtorno do Espectro Autista. Outras normativas suplementares, como a Lei de Diretrizes e Bases da Educação Nacional (LDB) e a Lei Brasileira de Inclusão da Pessoa com Deficiência, também são respeitadas, garantindo que a proposta se alinhe ao arcabouço jurídico vigente relacionado à educação, aos direitos das pessoas com deficiência e à valorização dos profissionais de ensino.</w:t>
      </w:r>
    </w:p>
    <w:p>
      <w:pPr>
        <w:pStyle w:val="Corpo"/>
        <w:rPr/>
      </w:pPr>
      <w:r>
        <w:rPr/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269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7:00Z</dcterms:created>
  <dc:creator>ALESP</dc:creator>
  <dc:description/>
  <cp:keywords/>
  <dc:language>en-US</dc:language>
  <cp:lastModifiedBy>Randy Narumoto</cp:lastModifiedBy>
  <cp:lastPrinted>2023-06-12T11:46:00Z</cp:lastPrinted>
  <dcterms:modified xsi:type="dcterms:W3CDTF">2024-03-11T19:57:00Z</dcterms:modified>
  <cp:revision>2</cp:revision>
  <dc:subject/>
  <dc:title/>
</cp:coreProperties>
</file>