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57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1474, DE 2023</w:t>
      </w:r>
    </w:p>
    <w:p>
      <w:pPr>
        <w:pStyle w:val="Corpo"/>
        <w:rPr/>
      </w:pPr>
      <w:r>
        <w:rPr/>
        <w:t>De autoria dos Deputados Felipe Franco, Tenente Coimbra e Carla Morando, o projeto em epígrafe “Autoriza a inclusão da modalidade de jogos eletrônicos no cronograma oficial dos Jogos Escolares do Estado de São Paulo”.</w:t>
      </w:r>
    </w:p>
    <w:p>
      <w:pPr>
        <w:pStyle w:val="Corpo"/>
        <w:rPr/>
      </w:pPr>
      <w:r>
        <w:rPr/>
        <w:t>A presente proposição esteve em pauta nos dias correspondentes às 117ª a 121ª Sessões Ordinárias (de 09 a 17/10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objetiva autorizar a inclusão da modalidade de jogos eletrônicos no cronograma oficial dos Jogos Escolares do Estado de São Paulo.</w:t>
      </w:r>
    </w:p>
    <w:p>
      <w:pPr>
        <w:pStyle w:val="Corpo"/>
        <w:rPr/>
      </w:pPr>
      <w:r>
        <w:rPr/>
        <w:t>Inicialmente, cumpre destacar que a propositura sob análise está em conformidade com a Constituição Federal, em especial com o artigo 6º, que assegura a educação como um direito social. Além disso, respeita o artigo 205, que destaca a educação como direito de todos, visando ao pleno desenvolvimento da pessoa, ao exercício da cidadania e à qualificação para o trabalho.</w:t>
      </w:r>
    </w:p>
    <w:p>
      <w:pPr>
        <w:pStyle w:val="Corpo"/>
        <w:rPr/>
      </w:pPr>
      <w:r>
        <w:rPr/>
        <w:t>Também pode-se verificar que o projeto de lei está dentro da competência legislativa do Estado, conforme estabelecido pelo artigo 24 da Constituição Federal, que prevê a competência concorrente da União, Estados e Distrito Federal para legislar sobre educação, cultura, ensino e desporto.</w:t>
      </w:r>
    </w:p>
    <w:p>
      <w:pPr>
        <w:pStyle w:val="Corpo"/>
        <w:rPr/>
      </w:pPr>
      <w:r>
        <w:rPr/>
        <w:t>A inclusão de jogos eletrônicos como parte dos Jogos Escolares vai ao encontro dos objetivos de desenvolvimento educacional, cultural e esportivo previstos na Lei nº 9.394/1996 - Lei de Diretrizes e Bases da Educação Nacional (LDB).</w:t>
      </w:r>
    </w:p>
    <w:p>
      <w:pPr>
        <w:pStyle w:val="Corpo"/>
        <w:rPr/>
      </w:pPr>
      <w:r>
        <w:rPr/>
        <w:t>O projeto de lei harmoniza-se com as normas estaduais vigentes, respeitando as diretrizes da política educacional e esportiva do Estado de São Paulo, bem como observa as disposições do Estatuto da Criança e do Adolescente (ECA), especialmente no que tange à promoção da educação, cultura, esporte, lazer, e proteção aos direitos dos jovens.</w:t>
      </w:r>
    </w:p>
    <w:p>
      <w:pPr>
        <w:pStyle w:val="Corpo"/>
        <w:rPr/>
      </w:pPr>
      <w:r>
        <w:rPr/>
        <w:t>Por fim, importante ressaltar que a proposta está juridicamente sustentada no princípio da inovação e adequação às novas realidades sociais e culturais, essencial para atender às demandas contemporâneas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474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30:00Z</dcterms:created>
  <dc:creator>ALESP</dc:creator>
  <dc:description/>
  <cp:keywords/>
  <dc:language>en-US</dc:language>
  <cp:lastModifiedBy>Vitor Cheregati</cp:lastModifiedBy>
  <cp:lastPrinted>2023-06-12T11:46:00Z</cp:lastPrinted>
  <dcterms:modified xsi:type="dcterms:W3CDTF">2024-03-15T21:16:00Z</dcterms:modified>
  <cp:revision>3</cp:revision>
  <dc:subject/>
  <dc:title/>
</cp:coreProperties>
</file>