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513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1430, DE 2023</w:t>
      </w:r>
    </w:p>
    <w:p>
      <w:pPr>
        <w:pStyle w:val="Corpo"/>
        <w:rPr>
          <w:lang w:eastAsia="pt-BR"/>
        </w:rPr>
      </w:pPr>
      <w:r>
        <w:rPr/>
        <w:t>De autoria do Deputado Paulo Correa Jr, o projeto em epígrafe “Institui a ‘Rota de Cicloturismo da Costa da Mata Atlântica’ no Estado de São Paulo”.</w:t>
      </w:r>
    </w:p>
    <w:p>
      <w:pPr>
        <w:pStyle w:val="Corpo"/>
        <w:rPr/>
      </w:pPr>
      <w:r>
        <w:rPr/>
        <w:t>A presente proposição esteve em pauta nos dias correspondentes às 112ª a 116ª Sessões Ordinárias (de 29/09 a 06/10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propõe a instituição da "Rota de Cicloturismo da Costa da Mata Atlântica" no Estado de São Paulo, apresentando um conjunto de diretrizes para o desenvolvimento turístico e econômico na região da Baixada Santista e áreas adjacentes. Além disso, o projeto busca integrar esforços entre o governo estadual, municipal e a sociedade civil, criando uma estrutura colaborativa para o desenvolvimento sustentável da região. A ênfase na sinalização adequada e segura da rota alinha-se com padrões de segurança e acessibilidade, promovendo uma experiência turística de qualidade</w:t>
      </w:r>
    </w:p>
    <w:p>
      <w:pPr>
        <w:pStyle w:val="Corpo"/>
        <w:rPr/>
      </w:pPr>
      <w:r>
        <w:rPr/>
        <w:t>É essencial ressaltar que a inciativa, de instituir a "Rota de Cicloturismo da Costa da Mata Atlântica" no Estado de São Paulo, visando fomentar o turismo e a atividade física, contribuindo para o desenvolvimento econômico e social dos municípios envolvidos, está firmemente embasado em fundamentos constitucionais federais e estaduais.</w:t>
      </w:r>
    </w:p>
    <w:p>
      <w:pPr>
        <w:pStyle w:val="Corpo"/>
        <w:rPr/>
      </w:pPr>
      <w:r>
        <w:rPr/>
        <w:t>A competência do Estado em legislar sobre o desporto é claramente endossada pelo artigo 24, inciso IX, da Constituição Federal, que estabelece como competência concorrente de todos os entes federados para legislar sobre a prática regular de atividades físicas. Adicionalmente, a proposta harmoniza-se o artigo 25, §1º, da Constituição Federal, concedendo autonomia aos Estados para se organizarem e legislarem, respeitando os princípios constitucionais federais, bem como reafirma que as competências não proibidas explicitamente pela Constituição Federal são reservadas aos Estados.</w:t>
      </w:r>
    </w:p>
    <w:p>
      <w:pPr>
        <w:pStyle w:val="Corpo"/>
        <w:rPr/>
      </w:pPr>
      <w:r>
        <w:rPr/>
        <w:t>Além disso, a propositura alinha-se diretamente com o artigo 180 da Constituição Federal, que incumbe a União, Estados, Distrito Federal e Municípios de promoverem e incentivarem o turismo como fator de desenvolvimento social e econômico. Esta iniciativa, reflete a responsabilidade constitucional dos entes federativos na promoção do turismo, e se coaduna com o desenvolvimento sustentável, considerando o baixo impacto ambiental e a promoção da saúde que o cicloturismo oferece, reafirmando a legalidade e a relevância da proposta em conformidade com os princípios constitucionais de fomento ao turismo.</w:t>
      </w:r>
    </w:p>
    <w:p>
      <w:pPr>
        <w:pStyle w:val="Corpo"/>
        <w:rPr/>
      </w:pPr>
      <w:r>
        <w:rPr/>
        <w:t>No âmbito estadual, o projeto de lei encontra respaldo nos artigos 19 e 24 caput, da Constituição do Estado de São Paulo, que confere à Assembleia Legislativa do Estado de São Paulo, juntamente com a sanção do Governador, a competência para legislar sobre todas as matérias de competência estadual, assim como, competência concorrente, a qualquer membro ou comissão da Assembleia Legislativa, na iniciativa de leis complementares e ordinárias. A iniciativa de outorga de títulos a Municípios paulistas segue o processo legislativo adequado, conforme as prerrogativas estabelecidas na Constituição Estadual.</w:t>
      </w:r>
    </w:p>
    <w:p>
      <w:pPr>
        <w:pStyle w:val="Corpo"/>
        <w:rPr/>
      </w:pPr>
      <w:r>
        <w:rPr/>
        <w:t>Ademais, é imperativo considerar o alinhamento significativo da propositura com as disposições da Constituição Estadual, particularmente aos artigos 191 e 264, ao promover a preservação e melhoria do meio ambiente em harmonia com o desenvolvimento social e econômico, respeitando as particularidades regionais, bem como ao apoiar e incentivar práticas esportivas, reconhecendo-as como direito de todos. Esta proposta legislativa, ao integrar práticas esportivas e turísticas com a conservação ambiental, exemplifica um alinhamento efetivo com os mandamentos constitucionais estaduais relativos à preservação ambiental e ao fomento das atividades esportivas, reafirmando seu compromisso com o desenvolvimento sustentável e a promoção da saúde e bem-estar da população.</w:t>
      </w:r>
    </w:p>
    <w:p>
      <w:pPr>
        <w:pStyle w:val="Corpo"/>
        <w:rPr/>
      </w:pPr>
      <w:r>
        <w:rPr/>
        <w:t>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Portanto, manifestamo-nos favoravelmente à aprovação do Projeto de Lei nº 1430, de 2023.</w:t>
      </w:r>
    </w:p>
    <w:p>
      <w:pPr>
        <w:pStyle w:val="Corpo"/>
        <w:spacing w:before="240" w:after="0"/>
        <w:rPr>
          <w:bCs/>
          <w:szCs w:val="24"/>
        </w:rPr>
      </w:pPr>
      <w:r>
        <w:rPr>
          <w:bCs/>
          <w:szCs w:val="24"/>
        </w:rPr>
        <w:t xml:space="preserve">Rafael Saraiva </w:t>
      </w:r>
      <w:r>
        <w:rPr/>
        <w:t>–</w:t>
      </w:r>
      <w:r>
        <w:rPr>
          <w:bCs/>
          <w:szCs w:val="24"/>
        </w:rPr>
        <w:t xml:space="preserve">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AFAEL SARAIVA, FAVORÁVEL</w:t>
      </w:r>
      <w:r>
        <w:rPr>
          <w:bCs/>
          <w:szCs w:val="24"/>
        </w:rPr>
        <w:t>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6/3/2024.</w:t>
      </w:r>
    </w:p>
    <w:p>
      <w:pPr>
        <w:pStyle w:val="Corpo"/>
        <w:rPr>
          <w:bCs/>
        </w:rPr>
      </w:pPr>
      <w:r>
        <w:rPr>
          <w:bCs/>
        </w:rPr>
        <w:t xml:space="preserve">Thiago Auricchio </w:t>
      </w:r>
      <w:r>
        <w:rPr/>
        <w:t xml:space="preserve">– </w:t>
      </w:r>
      <w:r>
        <w:rPr>
          <w:bCs/>
        </w:rPr>
        <w:t>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54:00Z</dcterms:created>
  <dc:creator>Priscila Albino de Oliveira</dc:creator>
  <dc:description/>
  <cp:keywords/>
  <dc:language>en-US</dc:language>
  <cp:lastModifiedBy>Vitor Cheregati</cp:lastModifiedBy>
  <dcterms:modified xsi:type="dcterms:W3CDTF">2024-03-11T22:06:00Z</dcterms:modified>
  <cp:revision>3</cp:revision>
  <dc:subject/>
  <dc:title/>
</cp:coreProperties>
</file>