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90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EDUCAÇÃO E CULTURA, SOBRE A MOÇÃO Nº 251, DE 202</w:t>
      </w:r>
      <w:bookmarkEnd w:id="1"/>
      <w:r>
        <w:rPr/>
        <w:t>3</w:t>
      </w:r>
    </w:p>
    <w:p>
      <w:pPr>
        <w:pStyle w:val="Corpo"/>
        <w:rPr/>
      </w:pPr>
      <w:r>
        <w:rPr>
          <w:lang w:eastAsia="pt-BR"/>
        </w:rPr>
        <w:t xml:space="preserve">De autoria da Deputada Dani Alonso, a moção em epígrafe </w:t>
      </w:r>
      <w:r>
        <w:rPr/>
        <w:t>aplaude o quadro de docentes e pesquisadores das unidades do centro-oeste paulista da UNESP que estão selecionados entre os 2% mais influentes do mundo, segundo aponta ranking da Universidade de Stanford, nos Estados Unidos, publicado no início de outubro de 2023</w:t>
      </w:r>
      <w:r>
        <w:rPr>
          <w:lang w:eastAsia="pt-BR"/>
        </w:rPr>
        <w:t>.</w:t>
      </w:r>
    </w:p>
    <w:p>
      <w:pPr>
        <w:pStyle w:val="Corpo"/>
        <w:rPr/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133ª a 137ª Sessões Ordinárias (de 07/11/2023 a 13/11/2023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a esta Comissão para análise de mérito, nos termos do artigo 31, inciso I, e artigo 33, inciso II, ambos do Regimento Interno.</w:t>
      </w:r>
    </w:p>
    <w:p>
      <w:pPr>
        <w:pStyle w:val="Corpo"/>
        <w:rPr/>
      </w:pPr>
      <w:r>
        <w:rPr/>
        <w:t>Segundo descreve a moção em epígrafe, a Unesp já figurava no ranking dos pesquisadores mais influentes do mundo. No ano de 2023, o número dos representantes da Universidade aumentou, inclusive daqueles que figuram entre os 2% mais influentes ao longo da carreira.</w:t>
      </w:r>
    </w:p>
    <w:p>
      <w:pPr>
        <w:pStyle w:val="Corpo"/>
        <w:rPr/>
      </w:pPr>
      <w:r>
        <w:rPr/>
        <w:t>Com efeito, a pesquisa e o trabalho científico são frentes fundamentais ao desenvolvimento da Educação Superior no Brasil, bem como à qualidade da aprendizagem dos alunos e da sua contribuição futura com a sociedade. Grandes centros de pesquisa no mundo são berço de estudos e descobertas que revolucionaram a história da humanidade, seja no âmbito da medicina, da economia, da física e de diversas outras áreas.</w:t>
      </w:r>
    </w:p>
    <w:p>
      <w:pPr>
        <w:pStyle w:val="Corpo"/>
        <w:rPr/>
      </w:pPr>
      <w:r>
        <w:rPr/>
        <w:t>Nesse sentido, é de suma importância o reconhecimento das conquistas alcançadas até aqui pelos pesquisadores brasileiros, razão pela qual merecem os cientistas da Unesp as devidas homenagens, como o faz esta moção.</w:t>
      </w:r>
    </w:p>
    <w:p>
      <w:pPr>
        <w:pStyle w:val="Corpo"/>
        <w:rPr/>
      </w:pPr>
      <w:r>
        <w:rPr/>
        <w:t>Sendo assim, o parecer é favorável à aprovação da Moção nº 251 de 2023, conclusivamente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Lucas Bove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rPr>
          <w:szCs w:val="24"/>
        </w:rPr>
      </w:pPr>
      <w:r>
        <w:rPr>
          <w:szCs w:val="24"/>
        </w:rPr>
        <w:t xml:space="preserve">Professora Bebel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Giannazi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Segoe UI" w:hAnsi="Segoe UI" w:eastAsia="SimSun;宋体" w:cs="Segoe UI"/>
      <w:sz w:val="21"/>
      <w:szCs w:val="18"/>
      <w:lang w:val="pt-PT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300" w:before="0" w:after="160"/>
      <w:ind w:hanging="0"/>
      <w:jc w:val="left"/>
    </w:pPr>
    <w:rPr>
      <w:rFonts w:ascii="Segoe UI" w:hAnsi="Segoe UI" w:eastAsia="SimSun;宋体" w:cs="Segoe UI"/>
      <w:sz w:val="21"/>
      <w:szCs w:val="1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9:00Z</dcterms:created>
  <dc:creator>Elisabete Akemi Chirosi</dc:creator>
  <dc:description/>
  <cp:keywords/>
  <dc:language>en-US</dc:language>
  <cp:lastModifiedBy>Vitor Cheregati</cp:lastModifiedBy>
  <dcterms:modified xsi:type="dcterms:W3CDTF">2024-03-07T20:43:00Z</dcterms:modified>
  <cp:revision>4</cp:revision>
  <dc:subject/>
  <dc:title/>
</cp:coreProperties>
</file>