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zCs w:val="20"/>
        </w:rPr>
        <w:t>PARECER Nº 368, DE 2024</w:t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DA COMISSÃO DE FINANÇAS, ORÇAMENTO E PLANEJAMENTO, SOBRE O PROJETO DE LEI Nº 147, DE 2021</w:t>
      </w:r>
    </w:p>
    <w:p>
      <w:pPr>
        <w:pStyle w:val="Corpo"/>
        <w:rPr/>
      </w:pPr>
      <w:r>
        <w:rPr/>
        <w:t>De autoria do nobre deputado Rogério Nogueira, o Projeto de lei 0147/2021 em epígrafe visa autorizar o ingresso e permanência de Cães de Terapia e Assistência, utilizados em Intervenções Assistidas com Animais, em locais públicos e privados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 CCJR - Comissão de Constituição, Justiça e Redação, à CDD - Comissão de Defesa dos Direitos da Pessoa Humana, da Cidadania, da Participação e das Questões Sociais e à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Corpo"/>
        <w:rPr/>
      </w:pPr>
      <w:r>
        <w:rPr/>
        <w:t>Em seguida, a Comissão de Defesa dos Direitos da Pessoa Humana, da Cidadania, da Participação e das Questões Sociais também se manifestou favoravelmente à aprovação do projeto, conforme voto do relator, em 13/09/2023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visto que a propositura não traz ônus ao estado à medida que indica que toda pessoa acompanhada de Cão de Terapia ou de Assistência, em trabalho ou em treinamento, poderá ingressar e permanecer em qualquer local público, meio de transporte, ou em qualquer estabelecimento comercial, industrial, de serviço, ou de promoção, proteção e recuperação da saúde, desde que observadas as condições impostas pela proposta e sua regulamentação.</w:t>
      </w:r>
    </w:p>
    <w:p>
      <w:pPr>
        <w:pStyle w:val="Corpo"/>
        <w:rPr/>
      </w:pPr>
      <w:r>
        <w:rPr/>
        <w:t>Ante o exposto, no que nos compete analisar, somos favoráveis à aprovação do Projeto de lei 0147/2021 que visa autorizar o ingresso e permanência de Cães de Terapia e Assistência, utilizados em Intervenções Assistidas com Animais, em locais públicos e privados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8:00Z</dcterms:created>
  <dc:creator>ALESP</dc:creator>
  <dc:description/>
  <cp:keywords/>
  <dc:language>en-US</dc:language>
  <cp:lastModifiedBy>Emílio Silveira</cp:lastModifiedBy>
  <dcterms:modified xsi:type="dcterms:W3CDTF">2024-03-07T19:35:00Z</dcterms:modified>
  <cp:revision>4</cp:revision>
  <dc:subject/>
  <dc:title/>
</cp:coreProperties>
</file>