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71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79, de 2022</w:t>
      </w:r>
    </w:p>
    <w:p>
      <w:pPr>
        <w:pStyle w:val="Corpo"/>
        <w:rPr/>
      </w:pPr>
      <w:r>
        <w:rPr/>
        <w:t>De autoria do nobre deputado Campos Machado, o Projeto de lei 0079/2022 em epígrafe visa instituir o "Mês Abril Laranja", dedicado às ações de conscientização e prevenção de amputações e de inclusão de pessoas com membros amputados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 CCJR - Comissão de Constituição, Justiça e Redação, à CDD - Comissão de Defesa dos Direitos da Pessoa Humana, da Cidadania, da Participação e das Questões Sociais e à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Corpo"/>
        <w:rPr/>
      </w:pPr>
      <w:r>
        <w:rPr/>
        <w:t>Em seguida, a Comissão de Defesa dos Direitos da Pessoa Humana, da Cidadania, da Participação e das Questões Sociais também se manifestou favoravelmente à aprovação do projeto, conforme voto do relator, em 13/09/2023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Relevante, antes da análise, destacar a importância da iniciativa do nobre deputado quando propõe promover à conscientização dos cidadãos sobre os riscos que correm ao não adotarem medidas preventivas contra amputações, descuidando-se no tratamento de diabetes, ou dirigindo carros e motos sem observar as regras de trânsito, ou, ainda, de empresas e de empregados que deixam de utilizar em suas atividades os equipamentos de proteção contra acidentes, assim como para ajudar na capacitação de pessoas com diferenças de perda de membros a alcançarem sua plena inclusão.</w:t>
      </w:r>
    </w:p>
    <w:p>
      <w:pPr>
        <w:pStyle w:val="Corpo"/>
        <w:rPr/>
      </w:pPr>
      <w:r>
        <w:rPr/>
        <w:t>Portanto, verificamos não haver óbices de natureza orçamentária à aprovação da referida proposição, visto que a propositura indica, corretamente, que as despesas decorrentes da execução desta lei correrão por conta de dotações orçamentárias próprias, consignadas no orçamento vigente, suplementadas se necessário, e possivelmente absorvidas por ações das Secretarias de Estado atuante na causa, como Saúde e Pessoa com Deficiência.</w:t>
      </w:r>
    </w:p>
    <w:p>
      <w:pPr>
        <w:pStyle w:val="Corpo"/>
        <w:rPr/>
      </w:pPr>
      <w:r>
        <w:rPr/>
        <w:t>Ante o exposto, no que nos compete analisar, somos favoráveis à aprovação do Projeto de lei 0079/2022 em epígrafe que visa instituir o "Mês Abril Laranja", dedicado às ações de conscientização e prevenção de amputações e de inclusão de pessoas com membros amputados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5:00Z</dcterms:created>
  <dc:creator>ALESP</dc:creator>
  <dc:description/>
  <cp:keywords/>
  <dc:language>en-US</dc:language>
  <cp:lastModifiedBy>Emílio Silveira</cp:lastModifiedBy>
  <cp:lastPrinted>2024-02-01T19:04:00Z</cp:lastPrinted>
  <dcterms:modified xsi:type="dcterms:W3CDTF">2024-03-07T19:41:00Z</dcterms:modified>
  <cp:revision>4</cp:revision>
  <dc:subject/>
  <dc:title/>
</cp:coreProperties>
</file>