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2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542, DE 2023</w:t>
      </w:r>
    </w:p>
    <w:p>
      <w:pPr>
        <w:pStyle w:val="Corpo"/>
        <w:rPr/>
      </w:pPr>
      <w:r>
        <w:rPr/>
        <w:t>De autoria da Deputada Paula da Bancada Feminista, a proposta em questão institui o programa de distribuição gratuita de sutiãs adaptados para pessoas em situação de vulnerabilidade socioeconômica que passaram por mastectomia e/ou reconstrução mamária.</w:t>
      </w:r>
    </w:p>
    <w:p>
      <w:pPr>
        <w:pStyle w:val="Corpo"/>
        <w:rPr/>
      </w:pPr>
      <w:r>
        <w:rPr/>
        <w:t>Em pauta nos termos regimentais, conforme estipula o item 2 do paragrafo único do artigo 148, do Regimento interno, não sendo alvo de emendas ou substitutivos.</w:t>
      </w:r>
    </w:p>
    <w:p>
      <w:pPr>
        <w:pStyle w:val="Corpo"/>
        <w:rPr/>
      </w:pPr>
      <w:r>
        <w:rPr/>
        <w:t>Na seque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disponibilizar acesso gratuito para pessoas em situação de vulnerabilidade socioeconômica que passaram por mastectomia e/ou reconstrução mamária a sutiãs adaptados às suas necessidades.</w:t>
      </w:r>
    </w:p>
    <w:p>
      <w:pPr>
        <w:pStyle w:val="Corpo"/>
        <w:rPr/>
      </w:pPr>
      <w:r>
        <w:rPr/>
        <w:t>Além disso, esses sutiãs garantem estabilidade aos seios, essencial para readaptar a musculatura local ao novo formato dos seios e ainda fazer com que a cicatrização ocorra de forma assertiva, entre outros, e a falta do mesmo pode causar desconforto físico, emocional e psicológico, afetando negativamente sua qualidade de vida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542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0:00Z</dcterms:created>
  <dc:creator>LGOBarros</dc:creator>
  <dc:description/>
  <cp:keywords/>
  <dc:language>en-US</dc:language>
  <cp:lastModifiedBy>Emílio Silveira</cp:lastModifiedBy>
  <cp:lastPrinted>2024-02-01T17:02:00Z</cp:lastPrinted>
  <dcterms:modified xsi:type="dcterms:W3CDTF">2024-03-12T19:22:00Z</dcterms:modified>
  <cp:revision>4</cp:revision>
  <dc:subject/>
  <dc:title/>
</cp:coreProperties>
</file>