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hanging="0"/>
        <w:rPr/>
      </w:pPr>
      <w:r>
        <w:rPr/>
        <w:t>PARECER Nº 324, DE 2024</w:t>
      </w:r>
    </w:p>
    <w:p>
      <w:pPr>
        <w:pStyle w:val="Heading2"/>
        <w:ind w:hanging="0"/>
        <w:rPr>
          <w:smallCaps/>
          <w:strike/>
          <w:color w:val="FF0000"/>
        </w:rPr>
      </w:pPr>
      <w:r>
        <w:rPr>
          <w:smallCaps/>
        </w:rPr>
        <w:t>DO CONSELHO DE ÉTICA E DECORO PARLAMENTAR, SOBRE O PROCESSO Nº 26033, DE 2023</w:t>
      </w:r>
    </w:p>
    <w:p>
      <w:pPr>
        <w:pStyle w:val="Corpo"/>
        <w:rPr/>
      </w:pPr>
      <w:r>
        <w:rPr/>
        <w:t>DA REPRESENTAÇÃO</w:t>
      </w:r>
    </w:p>
    <w:p>
      <w:pPr>
        <w:pStyle w:val="Corpo"/>
        <w:rPr/>
      </w:pPr>
      <w:bookmarkStart w:id="0" w:name="_gjdgxs"/>
      <w:bookmarkEnd w:id="0"/>
      <w:r>
        <w:rPr/>
        <w:t xml:space="preserve">A Deputada VALERIA BOLSONARO, na qualidade de Deputada Estadual desta Casa, ofereceu também como Presidente da Comissão de Defesa dos Direitos das Mulheres perante o Conselho de Ética e Decoro Parlamentar, denúncia às fls. 03 </w:t>
      </w:r>
      <w:r>
        <w:rPr>
          <w:i/>
        </w:rPr>
        <w:t>“usque”</w:t>
      </w:r>
      <w:r>
        <w:rPr/>
        <w:t xml:space="preserve"> 14 do RGL 26033/2023/2022 em face da Deputada Estadual MÔNICA SEIXAS DO MOVIMENTO DAS PRETAS, nome parlamentar da Deputada Mônica Cristina Seixas Bonfim, em que representa por quebra de decoro parlamentar.</w:t>
      </w:r>
    </w:p>
    <w:p>
      <w:pPr>
        <w:pStyle w:val="Corpo"/>
        <w:rPr/>
      </w:pPr>
      <w:r>
        <w:rPr/>
        <w:t>Segundo a prefacial, no dia 08 de agosto próximo passado, reuniu-se a Comissão Permanente de Defesa dos Direito das Mulheres com a Presidência de representante para o escopo de se ouvir a Excelentíssima Senhora Secretária de Estado de Políticas para a Mulher, SONAIRA FERNANDES sobre o andamento de sua gestão, bem como demonstrar e avaliar o desenvolvimento de ações, programas e metas daquela Secretaria, com fulcro no artigo 52-A da Constituição Estadual.</w:t>
      </w:r>
    </w:p>
    <w:p>
      <w:pPr>
        <w:pStyle w:val="Corpo"/>
        <w:rPr/>
      </w:pPr>
      <w:r>
        <w:rPr/>
        <w:t>Como é de rigor, os trabalhos prosseguiam dentro de uma normalidade habitual do ambiente legislativo, sendo composto pelo debate plural e democrático, com uma arguição pautada em precedentes de respeitosa legalidade.</w:t>
      </w:r>
    </w:p>
    <w:p>
      <w:pPr>
        <w:pStyle w:val="Corpo"/>
        <w:rPr/>
      </w:pPr>
      <w:r>
        <w:rPr/>
        <w:t>Contudo, a representação dá conta que a certa altura, de maneira consciente e dolosa, a Representada com o desiderato claro de atingir diretamente a honra da Senhora Secretária, praticou, fincada no suposto abuso das prerrogativas constitucionais inerentes dos membros do Poder Legislativo, os crimes de injúria e difamação ao atribuir à Senhora Secretária o “rótulo” de “Token” (fl. 5 destes autos).</w:t>
      </w:r>
    </w:p>
    <w:p>
      <w:pPr>
        <w:pStyle w:val="Corpo"/>
        <w:rPr/>
      </w:pPr>
      <w:r>
        <w:rPr/>
        <w:t>A prefacial dá conta que o termo “token” ou “tokenismo”, como fez questão de referenciar em suas palavras a Representada, é a condição de ser parte de uma conduta de engano, como forma de ludibriar, procedendo com sofisma, e que estaria se prestando a ser um símbolo de usura do Governo do Estado para incutir no pensamento da sociedade paulista, a falsa sensação de inclusão de minorias no contexto dos cargos do governo.</w:t>
      </w:r>
    </w:p>
    <w:p>
      <w:pPr>
        <w:pStyle w:val="Corpo"/>
        <w:rPr/>
      </w:pPr>
      <w:r>
        <w:rPr/>
        <w:t>Segundo escólio da própria representação, parafraseando MARTIN LUTHER KING, o “tokenismo” tinha por objeto apenas dar uma imagem progressista, ou seja, uma organização ou projeto que incorpora um número mínimo de membros de grupos minoritários somente para gerar uma sensação de diversidade ou igualdade. Todavia, não existe de fato um esforço real para incluir essas minorias e dar-lhes os mesmos direitos e poderes do grupo dominante, tratando-se assim, de uma manobra para promover o engano e a simulação diante da sociedade.</w:t>
      </w:r>
    </w:p>
    <w:p>
      <w:pPr>
        <w:pStyle w:val="Corpo"/>
        <w:rPr/>
      </w:pPr>
      <w:r>
        <w:rPr/>
        <w:t>Aduz ainda a representação inaugural que a Representada, apesar de assim proceder, ratificou seu comportamento aos disseminar em suas redes sociais o seu discurso criminoso, reprisando-o por meio de vídeo, o que, segundo a inicial, agrava mais ainda os fatos.</w:t>
      </w:r>
    </w:p>
    <w:p>
      <w:pPr>
        <w:pStyle w:val="Corpo"/>
        <w:rPr/>
      </w:pPr>
      <w:r>
        <w:rPr/>
        <w:t>Haveria, deste modo, segundo a exordial, conduta extremamente indecorosa por parte da Representada, com abuso de prerrogativas, extrapolando qualquer limite da sua imunidade parlamentar, pois está a manchar a honra da Senhora Secretária com a utilização de tais termos.</w:t>
      </w:r>
    </w:p>
    <w:p>
      <w:pPr>
        <w:pStyle w:val="Corpo"/>
        <w:rPr/>
      </w:pPr>
      <w:r>
        <w:rPr/>
        <w:t>A representação diz que em face da defesa dos direitos fundamentais, da honra subjetiva e objetiva da democracia, cuja esta é a missão por excelência do Conselho de Ética e Decoro Parlamentar, torna-se forçoso que sejam sopesados os direitos aqui coligidos em prol da harmonia e concordância prática da completude do rol de garantias individuais, sob pena de ver aniquilados os princípios basilares do ordenamento jurídico.</w:t>
      </w:r>
    </w:p>
    <w:p>
      <w:pPr>
        <w:pStyle w:val="Corpo"/>
        <w:rPr/>
      </w:pPr>
      <w:r>
        <w:rPr/>
        <w:t>Neste passo, na representação foram invocados o que se determina no bojo do §2º do artigo 55 da Constituição Federal para se apontar o abuso das prerrogativas asseguradas aos membros das casas legislativas.</w:t>
      </w:r>
    </w:p>
    <w:p>
      <w:pPr>
        <w:pStyle w:val="Corpo"/>
        <w:rPr/>
      </w:pPr>
      <w:r>
        <w:rPr/>
        <w:t>Invoca-se ainda a necessidade de se pautar a atividade do parlamentar um dever de ser e agir de modo decoroso, ou seja, agir de acordo com preceitos éticos, morais e dos valores social e constitucionalmente previstos, de forma que sua conduta, estando em conformidade aos ditames legais e constitucionais, signifique sempre um agir socialmente responsável, de modo a não romper seus deveres e responsabilidade de agente político e não ferir a imagem do Parlamento.</w:t>
      </w:r>
    </w:p>
    <w:p>
      <w:pPr>
        <w:pStyle w:val="Corpo"/>
        <w:rPr/>
      </w:pPr>
      <w:r>
        <w:rPr/>
        <w:t xml:space="preserve">Invoca ainda a representação a responsabilidade do orador por suas opiniões, palavras e votos relacionados ao exercício do mandato em conformidade como o art. 53, </w:t>
      </w:r>
      <w:r>
        <w:rPr>
          <w:i/>
          <w:iCs/>
        </w:rPr>
        <w:t>“caput”</w:t>
      </w:r>
      <w:r>
        <w:rPr/>
        <w:t xml:space="preserve"> da Constituição Federal e art. 16, </w:t>
      </w:r>
      <w:r>
        <w:rPr>
          <w:i/>
          <w:iCs/>
        </w:rPr>
        <w:t>“caput”</w:t>
      </w:r>
      <w:r>
        <w:rPr/>
        <w:t xml:space="preserve"> da Lei Maior Estadual.</w:t>
      </w:r>
    </w:p>
    <w:p>
      <w:pPr>
        <w:pStyle w:val="Corpo"/>
        <w:rPr/>
      </w:pPr>
      <w:r>
        <w:rPr/>
        <w:t>De outro lado, importante aresto é coligido no sentido de que o próprio Supremo Tribunal Federal já decidira que essa inviolabilidade não impede a punição disciplinar do parlamentar por quebra de decoro parlamentar, em procedimento movido pela própria Casa a que pertence (STF, Pleno, Inquérito nº 1.958/AC, relator Min. AYRES BRITTO).</w:t>
      </w:r>
    </w:p>
    <w:p>
      <w:pPr>
        <w:pStyle w:val="Corpo"/>
        <w:rPr/>
      </w:pPr>
      <w:r>
        <w:rPr/>
        <w:t>Ademais, prossegue a representação asseverando que a Representada praticou em tese crime contra a honra, como se elucida nos dispostos dos artigos 130 e 140 da lei penal vigente.</w:t>
      </w:r>
    </w:p>
    <w:p>
      <w:pPr>
        <w:pStyle w:val="Corpo"/>
        <w:rPr/>
      </w:pPr>
      <w:r>
        <w:rPr/>
        <w:t>Com sua conduta, a prefacial assevera que foram feridos os artigos 5º, inciso I, c/c o artigo 9º, § 1º, letras “a”, “b” e “c”, § 2º, letra “b” da Resolução ALESP nº 766, de 1994 que estabelece o Código de Ética e Decoro Parlamentar.</w:t>
      </w:r>
    </w:p>
    <w:p>
      <w:pPr>
        <w:pStyle w:val="Corpo"/>
        <w:rPr/>
      </w:pPr>
      <w:r>
        <w:rPr/>
        <w:t xml:space="preserve">Ademais, também com sua conduta, teria a Representada infringido os deveres postos no artigo 2º do citado </w:t>
      </w:r>
      <w:r>
        <w:rPr>
          <w:i/>
          <w:iCs/>
        </w:rPr>
        <w:t>“códex”</w:t>
      </w:r>
      <w:r>
        <w:rPr/>
        <w:t xml:space="preserve"> ético e decoro parlamentar e faria jus às penalidades previstas no artigo 7º do mesmo diploma legal, requerendo, no mínimo, a pena mínima de censura escrita, pelo uso de expressões atentatórias ao decoro parlamentar, assim entendidas, dentre outras, as que constituam ofensa à honra.</w:t>
      </w:r>
    </w:p>
    <w:p>
      <w:pPr>
        <w:pStyle w:val="Corpo"/>
        <w:rPr/>
      </w:pPr>
      <w:r>
        <w:rPr/>
        <w:t>No campo das provas, a exordial traz à colação a gravação de áudio e vídeo oficial da Reunião da Comissão Permanente de Defesa dos Direitos das Mulheres e o vídeo disponibilizado pela própria Representada em suas mídias sociais.</w:t>
      </w:r>
    </w:p>
    <w:p>
      <w:pPr>
        <w:pStyle w:val="Corpo"/>
        <w:rPr/>
      </w:pPr>
      <w:r>
        <w:rPr/>
        <w:t>O feito prosseguiu com a apresentação da Defesa Prévia por parte da Representada às fls. 34/40 em obediência ao legítimo direito de defesa e obediência ao contraditório.</w:t>
      </w:r>
    </w:p>
    <w:p>
      <w:pPr>
        <w:pStyle w:val="Corpo"/>
        <w:rPr/>
      </w:pPr>
      <w:r>
        <w:rPr/>
        <w:t>Em sua defesa, a Representada assevera que houve na exordial uma descrição simplória dos fatos e que, num todo, é desconexa e imprudente no relato dos acontecimentos havidos e que haveria, assim, por seu turno, no proceder da Representante, má-conduta ética ao não se explicitar no corpo da prefacial toda a situação fática que entende devida.</w:t>
      </w:r>
    </w:p>
    <w:p>
      <w:pPr>
        <w:pStyle w:val="Corpo"/>
        <w:rPr/>
      </w:pPr>
      <w:r>
        <w:rPr/>
        <w:t xml:space="preserve">Assevera a mesma que tinha havido anteriormente, quando da apresentação inicial da prestação de contas e os questionamentos de </w:t>
      </w:r>
      <w:r>
        <w:rPr>
          <w:i/>
          <w:iCs/>
        </w:rPr>
        <w:t xml:space="preserve">“quatro outras deputadas, todas elas brancas” </w:t>
      </w:r>
      <w:r>
        <w:rPr/>
        <w:t>(fl. 35), teria havido a primeira interrupção de fala de deputado justamente por parte da Presidente da Comissão, qual seja, a Deputada Representante e justamente na fala da Deputada representada.</w:t>
      </w:r>
    </w:p>
    <w:p>
      <w:pPr>
        <w:pStyle w:val="Corpo"/>
        <w:rPr/>
      </w:pPr>
      <w:r>
        <w:rPr/>
        <w:t xml:space="preserve">Aduz ainda a Representada que teria havido postura reincidente da Representante relativamente a outras deputadas negras e também pertencentes ao PSOL e mais contundente em relação à própria representada e procura com isso a Representada, expressamente, asseverar que </w:t>
      </w:r>
      <w:r>
        <w:rPr>
          <w:i/>
          <w:iCs/>
        </w:rPr>
        <w:t>“não se deu uma violência da Deputada Monica contra a Senhora Secretária, mas sim uma verdadeira violência racial da autora da representação em face da Deputada e das outras parlamentares negras que questionaram a Secretária”</w:t>
      </w:r>
      <w:r>
        <w:rPr/>
        <w:t xml:space="preserve"> (fl. 35) vez que, as demais parlamentares brancas que se pronunciaram em questionamentos à Secretária em nenhum momento foram interrompidas, </w:t>
      </w:r>
      <w:r>
        <w:rPr>
          <w:i/>
          <w:iCs/>
        </w:rPr>
        <w:t>“contudo todas as deputadas negras sofreram algum tipo de interrupção”</w:t>
      </w:r>
      <w:r>
        <w:rPr/>
        <w:t xml:space="preserve"> (fl. 36).</w:t>
      </w:r>
    </w:p>
    <w:p>
      <w:pPr>
        <w:pStyle w:val="Corpo"/>
        <w:rPr/>
      </w:pPr>
      <w:r>
        <w:rPr/>
        <w:t>Segundo a defesa assegurada e articulada, a Representada aduziu que a própria denúncia da Representante não possui letramento racial suficiente para interpretar questões raciais de maneira crítica ou compreender de forma sólida a história do racismo e das lutas e reconhecer como o racismo opera nas estruturas da sociedade e assim, teria feito uma interpretação equivocada do termo token, como se fosse uma ofensa dirigida à Senhora Secretária, demonstrando a falta de capacidade de identificar as formas de racismo que podem não ser óbvias, como o racismo institucional, o racismo simbólico e o racismo estrutural.</w:t>
      </w:r>
    </w:p>
    <w:p>
      <w:pPr>
        <w:pStyle w:val="Corpo"/>
        <w:rPr/>
      </w:pPr>
      <w:r>
        <w:rPr/>
        <w:t>Prossegue a defesa asseverando que no caso em tela, realmente se procurava explicitar a situação orçamentária da Secretaria da Mulher em que a atual Secretária se encontra como órgão do Poder Executivo de fachada, visto que poderia existir transferência de dotações com a anuência da ALESP.</w:t>
      </w:r>
    </w:p>
    <w:p>
      <w:pPr>
        <w:pStyle w:val="Corpo"/>
        <w:rPr/>
      </w:pPr>
      <w:r>
        <w:rPr/>
        <w:t>Assim, o “token” ou “tokenismo”, segundo a Representada, é uma estratégia utilizada pela branquitude, o grupo racial dominante e detentor de vantagens e privilégios sociais e econômicos, para criar uma ilusão de diversidade, utilizado em discussões sobre igualdade e justiça racial.</w:t>
      </w:r>
    </w:p>
    <w:p>
      <w:pPr>
        <w:pStyle w:val="Corpo"/>
        <w:rPr/>
      </w:pPr>
      <w:r>
        <w:rPr/>
        <w:t>Prossegue a defesa coligida que a própria Secretária se definiria como pertencente aos grupos minorizados e, portanto, não poderia praticar o tokenismo, vez que este, não poderia ser conduzida por um indivíduo somente.</w:t>
      </w:r>
    </w:p>
    <w:p>
      <w:pPr>
        <w:pStyle w:val="Corpo"/>
        <w:rPr/>
      </w:pPr>
      <w:r>
        <w:rPr/>
        <w:t>Segundo a defesa, seu escopo com o discurso guerreado fora somente de provocar uma reflexão sobre as suposições que perpetuam a desigualdade racial para combater o racismo sistêmico.</w:t>
      </w:r>
    </w:p>
    <w:p>
      <w:pPr>
        <w:pStyle w:val="Corpo"/>
        <w:rPr/>
      </w:pPr>
      <w:r>
        <w:rPr/>
        <w:t>A representada a seguir apresenta críticas à Representante, como se utilizar do verbo “denegrir” o qual seria desrespeitoso e se trata de uma expressão racialmente carregada para se referir a pessoas negras ou associar características negativas à cor da pele, perpetuando estereótipos prejudiciais à população negra e em outras palavras, teria a representação um caráter superficial a esse importante debate.</w:t>
      </w:r>
    </w:p>
    <w:p>
      <w:pPr>
        <w:pStyle w:val="Corpo"/>
        <w:rPr/>
      </w:pPr>
      <w:r>
        <w:rPr/>
        <w:t>A seguir, assevera que não houve a existência dos crimes de injúria e difamação vez que estes exigem o dolo específico, qual seja, a vontade livre e consciente de ofender a honra subjetiva e objetiva da vítima e assim, foram proferidas no exercício de sua atividade parlamentar e pressupões a livre manifestação do pensamento e a formulação de discurso persuasivo e o uso e argumentos críticos.</w:t>
      </w:r>
    </w:p>
    <w:p>
      <w:pPr>
        <w:pStyle w:val="Corpo"/>
        <w:rPr/>
      </w:pPr>
      <w:r>
        <w:rPr/>
        <w:t xml:space="preserve">Deste modo, para que prevalecesse o interesse coletivo da sociedade, articulando seu discurso com o </w:t>
      </w:r>
      <w:r>
        <w:rPr>
          <w:i/>
          <w:iCs/>
        </w:rPr>
        <w:t>“animus narrandi”</w:t>
      </w:r>
      <w:r>
        <w:rPr/>
        <w:t xml:space="preserve"> e o </w:t>
      </w:r>
      <w:r>
        <w:rPr>
          <w:i/>
          <w:iCs/>
        </w:rPr>
        <w:t>“animus criticandi”</w:t>
      </w:r>
      <w:r>
        <w:rPr/>
        <w:t xml:space="preserve"> e sem o fim de macular a honra objetiva ou subjetiva da Senhora Secretária, constituir-se-ia sua conduta como atípica.</w:t>
      </w:r>
    </w:p>
    <w:p>
      <w:pPr>
        <w:pStyle w:val="Corpo"/>
        <w:rPr/>
      </w:pPr>
      <w:r>
        <w:rPr/>
        <w:t xml:space="preserve">Em sequência, invoca a imunidade parlamentar material, ou seja, a proteção constitucional que torna inviolável civil e penalmente quaisquer das opiniões, palavras e votos e deste modo, a representada assevera que se encontrava no exercício de suas funções em uma sessão proposta exclusivamente para prestação de contas do Poder Executivo para com o Poder Legislativo em sintonia com o artigo 52-A da Constituição Estadual e por isso a discussão de sua conduta não pode </w:t>
      </w:r>
      <w:r>
        <w:rPr>
          <w:i/>
          <w:iCs/>
        </w:rPr>
        <w:t>“ser direcionada a um órgão disciplinar que, ressalvada sua importância para controle interno do Poder Legislativo, ainda está mergulhado em ambientes sujeitos à interferência políticas, partidárias e de corporativismos”</w:t>
      </w:r>
      <w:r>
        <w:rPr/>
        <w:t xml:space="preserve"> (fl. 39).</w:t>
      </w:r>
    </w:p>
    <w:p>
      <w:pPr>
        <w:pStyle w:val="Corpo"/>
        <w:rPr/>
      </w:pPr>
      <w:r>
        <w:rPr/>
        <w:t xml:space="preserve">Encerra sua defesa asseverando a título de conclusão de que a representação é fruto de </w:t>
      </w:r>
      <w:r>
        <w:rPr>
          <w:i/>
          <w:iCs/>
        </w:rPr>
        <w:t>“perseguição política para acusar uma mulher negra de práticas ofensivas contra outra mulher negra, com o único viés de silenciar aqueles que pensam diversamente do Governo eleito”</w:t>
      </w:r>
      <w:r>
        <w:rPr/>
        <w:t xml:space="preserve"> (fl. 39) requerendo ao final, o arquivamento da representação por falta de demonstração dos pontos que alega a Representante.</w:t>
      </w:r>
    </w:p>
    <w:p>
      <w:pPr>
        <w:pStyle w:val="Corpo"/>
        <w:rPr/>
      </w:pPr>
      <w:r>
        <w:rPr/>
        <w:t>Prosseguindo os autos, conforme se verifica neste procedimento à fl. 43, por 7 (sete) votos a 1 (um), o Conselho de Ética e Decoro Parlamentar decidiu pelo recebimento da representação e a admissibilidade de seu processamento.</w:t>
      </w:r>
    </w:p>
    <w:p>
      <w:pPr>
        <w:pStyle w:val="Corpo"/>
        <w:rPr/>
      </w:pPr>
      <w:r>
        <w:rPr/>
        <w:t>DO MÉRITO</w:t>
      </w:r>
    </w:p>
    <w:p>
      <w:pPr>
        <w:pStyle w:val="Corpo"/>
        <w:rPr>
          <w:bCs/>
        </w:rPr>
      </w:pPr>
      <w:r>
        <w:rPr>
          <w:bCs/>
        </w:rPr>
        <w:t>Não havendo preliminares e prosseguindo-se a análise de mérito é importante já de chofre este Relator deixar claro algumas premissas à apresentação de sua conclusão.</w:t>
      </w:r>
    </w:p>
    <w:p>
      <w:pPr>
        <w:pStyle w:val="Corpo"/>
        <w:rPr>
          <w:bCs/>
        </w:rPr>
      </w:pPr>
      <w:r>
        <w:rPr>
          <w:bCs/>
        </w:rPr>
        <w:t>A primeira, sempre presente em seus trabalhos, é que deve haver o máximo de isenção e atenção ao que dizem as partes, seus escopos e objetivos e principalmente, a inteligência da legislação e dos próprios movediços objetos de que tratam da ética e decoro parlamentar.</w:t>
      </w:r>
    </w:p>
    <w:p>
      <w:pPr>
        <w:pStyle w:val="Corpo"/>
        <w:rPr>
          <w:bCs/>
        </w:rPr>
      </w:pPr>
      <w:r>
        <w:rPr>
          <w:bCs/>
        </w:rPr>
        <w:t>Supostamente, segundo a representada, há toda uma luta racial e que o escopo desta fora evidenciar que na conduta da Secretária da Mulher deste Estado, haveria em sua condução do cargo, clara manobra do governo eleito o qual seria fruto da classe racial dominante.</w:t>
      </w:r>
    </w:p>
    <w:p>
      <w:pPr>
        <w:pStyle w:val="Corpo"/>
        <w:rPr>
          <w:bCs/>
        </w:rPr>
      </w:pPr>
      <w:r>
        <w:rPr>
          <w:bCs/>
        </w:rPr>
        <w:t>Passaremos ao largo de tal discussão vez que despiciendo à discussão deste feito. É da bandeira da representada e é cediço e conhecida a sua luta pela igualdade racial, de gênero e as demais que preconiza em sua legenda e crê-se que seja este seu objetivo também nesta Casa de Leis. Nenhum reparo há a essa postura digna, legítima e necessária.</w:t>
      </w:r>
    </w:p>
    <w:p>
      <w:pPr>
        <w:pStyle w:val="Corpo"/>
        <w:rPr>
          <w:bCs/>
        </w:rPr>
      </w:pPr>
      <w:r>
        <w:rPr>
          <w:bCs/>
        </w:rPr>
        <w:t>Todavia, no caso vertente, há a acusação de que teria se servido dessa bandeira para manejar expressões em face de seu discurso diante da Secretária da Pasta da Mulher deste Estado que teriam perdido esse foco e cometido atos antiéticos e que atentaram ao Decoro Parlamentar.</w:t>
      </w:r>
    </w:p>
    <w:p>
      <w:pPr>
        <w:pStyle w:val="Corpo"/>
        <w:rPr>
          <w:bCs/>
        </w:rPr>
      </w:pPr>
      <w:r>
        <w:rPr>
          <w:bCs/>
        </w:rPr>
        <w:t>Também o objeto deste procedimento não é o de julgar o conteúdo das falas perpetradas no seu aspecto político, produto que é ínsito do desempenho do seu mandato, mas se constitui seu conjunto uma falta de decoro no seu importante e respeitado mandato de Deputada Estadual desta Assembleia Legislativa.</w:t>
      </w:r>
    </w:p>
    <w:p>
      <w:pPr>
        <w:pStyle w:val="Corpo"/>
        <w:rPr/>
      </w:pPr>
      <w:r>
        <w:rPr>
          <w:bCs/>
        </w:rPr>
        <w:t>Por outro lado, a própria figura elencada como de grande gravidade que é exatamente a quebra do decoro parlamentar, é por seu turno cercada</w:t>
      </w:r>
      <w:r>
        <w:rPr/>
        <w:t xml:space="preserve"> de difícil definição e de alcance temporal e relativo a cada cultura e momento que a sociedade está inserida. Promover o equilíbrio entre todos estes paradigmas necessita do julgador perscrutação profunda do conceito vigente do que é decoro parlamentar para então, saber-se se houve ou não quebra de tal, no entanto, sempre pautado pela legalidade regimental.</w:t>
      </w:r>
    </w:p>
    <w:p>
      <w:pPr>
        <w:pStyle w:val="Corpo"/>
        <w:rPr/>
      </w:pPr>
      <w:r>
        <w:rPr/>
        <w:t>No cotejo, essas importantes definições são advindas exatamente de onde se forma e molda a discricionaridade de julgamento do ato, isto é, deve ter-se como claro que são originárias entre os próprios parlamentares os quais devem julgar suas questões internas. É deste modo importante se ter em vista o que se pretende conceituar, presentemente, é o decoro parlamentar vigente desta Casa de Leis para então, em trabalho de silogismo, lógica e exegese, emergir um correto juízo de valor.</w:t>
      </w:r>
    </w:p>
    <w:p>
      <w:pPr>
        <w:pStyle w:val="Corpo"/>
        <w:rPr/>
      </w:pPr>
      <w:r>
        <w:rPr/>
        <w:t>Nesta senda, o órgão julgador deve se ater ao entendimento comum que permita não se exorbitar do que se entende o movediço conceito de Ética e Decoro Parlamentar.</w:t>
      </w:r>
    </w:p>
    <w:p>
      <w:pPr>
        <w:pStyle w:val="Corpo"/>
        <w:rPr/>
      </w:pPr>
      <w:r>
        <w:rPr/>
        <w:t xml:space="preserve">Embora o conceito não esteja expresso em preceito legal, deve ser o </w:t>
      </w:r>
      <w:r>
        <w:rPr>
          <w:bCs/>
        </w:rPr>
        <w:t>Decoro parlamentar</w:t>
      </w:r>
      <w:r>
        <w:rPr/>
        <w:t xml:space="preserve"> compreendido como conduta individual exemplar que se espera ser adotada pelos políticos, representantes eleitos de sua sociedade. São ditames mínimos de integridade e hombridade que se pode esperar de uma pessoa eleita para representar os interesses do povo. Porém, os atos considerados como ofensivos ao decoro parlamentar passíveis de punição são expressamente elencados em rol taxativo, cada qual com seu possível apenamento consoante sua gravidade e de acordo com a existência de reincidência ou não, tecnicamente configurada, conforme prescrevem os mandamentos regimentais.</w:t>
      </w:r>
    </w:p>
    <w:p>
      <w:pPr>
        <w:pStyle w:val="Corpo"/>
        <w:rPr>
          <w:rFonts w:cs="Calibri"/>
          <w:sz w:val="22"/>
        </w:rPr>
      </w:pPr>
      <w:r>
        <w:rPr>
          <w:rFonts w:cs="Calibri"/>
          <w:sz w:val="22"/>
        </w:rPr>
        <w:t>“</w:t>
      </w:r>
      <w:r>
        <w:rPr>
          <w:rFonts w:cs="Calibri"/>
          <w:sz w:val="22"/>
        </w:rPr>
        <w:t>[Decoro], consoante sua raiz latina, significa conveniência, tanto em relação a si (no que toca ao comportamento próprio) com em relação aos outros: equivale, pois, a ter e manter correção, respeito e dignidade na forma dos atos, de conformidade e à altura de seu status e de suas circunstâncias, o que implica uma linha de adequação e de honestidade”. (REALE, Miguel. Decoro parlamentar e cassação de mandato eletivo. In: Revista de Direito Público, São Paulo, Revista dos Tribunais, nº 10, p. 88-89, out/dez. 1969).</w:t>
      </w:r>
    </w:p>
    <w:p>
      <w:pPr>
        <w:pStyle w:val="Corpo"/>
        <w:rPr>
          <w:rFonts w:cs="Calibri"/>
          <w:sz w:val="22"/>
        </w:rPr>
      </w:pPr>
      <w:r>
        <w:rPr>
          <w:rFonts w:cs="Calibri"/>
          <w:sz w:val="22"/>
        </w:rPr>
        <w:t>“</w:t>
      </w:r>
      <w:r>
        <w:rPr>
          <w:rFonts w:cs="Calibri"/>
          <w:sz w:val="22"/>
        </w:rPr>
        <w:t>(...) a falta de decência no comportamento pessoal, capaz de desmerecer a Casa dos representantes [...] A falta de respeito à dignidade do Poder Legislativo, de modo a expô-lo a críticas infundadas, injustas e irremediáveis, de forma inconveniente”. (BIM, Eduardo Fortunato. A cassação de mandato por quebra de decoro parlamentar. Sindicabilidade jurisdicional e tipicidade. In: Revista de informação legislativa, v. 43, n. 169, p. 65-94, jan./mar.2006.).</w:t>
      </w:r>
    </w:p>
    <w:p>
      <w:pPr>
        <w:pStyle w:val="Corpo"/>
        <w:rPr>
          <w:rFonts w:cs="Calibri"/>
          <w:sz w:val="22"/>
        </w:rPr>
      </w:pPr>
      <w:r>
        <w:rPr>
          <w:rFonts w:cs="Calibri"/>
          <w:sz w:val="22"/>
        </w:rPr>
        <w:t>“</w:t>
      </w:r>
      <w:r>
        <w:rPr>
          <w:rFonts w:cs="Calibri"/>
          <w:sz w:val="22"/>
        </w:rPr>
        <w:t>(...) compreensão de que, no universo da honra, a conduta desonrada não se esgota no indivíduo que a cometeu, mas compromete todo o coletivo a que ele pertence. Pois se um membro partilha da honra de seu grupo, e com este se identifica predominantemente, a sua desonra se reflete sobre a honra de todos. Havia, assim, uma honra coletiva a ser preservada, que encontrou expressão na noção de decoro parlamentar” (REALE, Miguel, ob. cit.).</w:t>
      </w:r>
    </w:p>
    <w:p>
      <w:pPr>
        <w:pStyle w:val="Corpo"/>
        <w:rPr>
          <w:rFonts w:cs="Calibri"/>
          <w:sz w:val="22"/>
        </w:rPr>
      </w:pPr>
      <w:r>
        <w:rPr>
          <w:rFonts w:cs="Calibri"/>
          <w:sz w:val="22"/>
        </w:rPr>
      </w:r>
    </w:p>
    <w:p>
      <w:pPr>
        <w:pStyle w:val="Corpo"/>
        <w:rPr>
          <w:bCs/>
        </w:rPr>
      </w:pPr>
      <w:r>
        <w:rPr/>
        <w:t>Postas as definições e todas de encontro a um entendimento único, a elas se poderiam ser somadas muito mais. Porém, em homenagem ao sucinto, são trazidos estes conceitos como norteadores da decisão do mérito da presente representação.</w:t>
      </w:r>
    </w:p>
    <w:p>
      <w:pPr>
        <w:pStyle w:val="Corpo"/>
        <w:rPr>
          <w:bCs/>
        </w:rPr>
      </w:pPr>
      <w:r>
        <w:rPr>
          <w:bCs/>
        </w:rPr>
        <w:t>Depois, igualmente, verifica-se que este Relator não pode se afastar do ponto de legalidade, equidade e isenção, não sendo rigoroso em extremo e nem leniente, pontos estes que pautam as decisões deste Conselho de Ética e Decoro Parlamentar.</w:t>
      </w:r>
    </w:p>
    <w:p>
      <w:pPr>
        <w:pStyle w:val="Corpo"/>
        <w:rPr>
          <w:bCs/>
        </w:rPr>
      </w:pPr>
      <w:r>
        <w:rPr>
          <w:bCs/>
        </w:rPr>
        <w:t>Postas estas linhas, verifica-se ainda que as decisões deste Conselho de Ética e Decoro Parlamentar devem se valer de soluções que sejam razoáveis e proporcionais, pois se assim não forem, serão desvalidadas posteriormente.</w:t>
      </w:r>
    </w:p>
    <w:p>
      <w:pPr>
        <w:pStyle w:val="Corpo"/>
        <w:rPr>
          <w:bCs/>
        </w:rPr>
      </w:pPr>
      <w:r>
        <w:rPr>
          <w:bCs/>
        </w:rPr>
        <w:t xml:space="preserve">Aliás, os preceitos de razoabilidade e proporcionalidade são fundamentais quando do </w:t>
      </w:r>
      <w:r>
        <w:rPr>
          <w:bCs/>
          <w:i/>
          <w:iCs/>
        </w:rPr>
        <w:t>“decisum”</w:t>
      </w:r>
      <w:r>
        <w:rPr>
          <w:bCs/>
        </w:rPr>
        <w:t xml:space="preserve"> do Conselho de Ética e Decoro Parlamentar desta Casa de Leis e deve este se pautar em todos os princípios legais e constitucionais cabíveis à espécie, especialmente os cânones do devido processo legal, da ampla defesa e de obediência ao contraditório para explicitar uma decisão que se paute na Justiça e na boa aplicação do Direito.</w:t>
      </w:r>
    </w:p>
    <w:p>
      <w:pPr>
        <w:pStyle w:val="Corpo"/>
        <w:rPr>
          <w:bCs/>
        </w:rPr>
      </w:pPr>
      <w:r>
        <w:rPr>
          <w:bCs/>
        </w:rPr>
        <w:t>Nesse desiderato, as provas são fundamentais vez que o antagonismo entre a representação e sua defesa faz com que se perscrute a todos os ângulos do ocorrido a fim de calcar a proposição no sinalagmático conjunto das provas que foram colacionadas pelas partes nos autos atentando-se a dialética dos polos do feito.</w:t>
      </w:r>
    </w:p>
    <w:p>
      <w:pPr>
        <w:pStyle w:val="Corpo"/>
        <w:rPr>
          <w:bCs/>
        </w:rPr>
      </w:pPr>
      <w:r>
        <w:rPr>
          <w:bCs/>
        </w:rPr>
        <w:t>Verifica-se, portanto nos autos, que foram indicados e colacionados como provas o vídeo da sessão e outro que foi propagado pela Representada em suas redes sociais, os quais são fundamentais e necessários de serem assistidos e que evidenciam à saciedade quais os escopos das partes e as vivas reações a que são passíveis de serem aquilatadas, permitindo a exaração de uma pugnação proporcional e razoável.</w:t>
      </w:r>
    </w:p>
    <w:p>
      <w:pPr>
        <w:pStyle w:val="Corpo"/>
        <w:rPr>
          <w:bCs/>
        </w:rPr>
      </w:pPr>
      <w:r>
        <w:rPr>
          <w:bCs/>
        </w:rPr>
        <w:t>Inicia-se a análise sobre a expressão posta na inicial e indicada pela defesa, qual seja, a prática de “tokenismo” a qual foi imputada pela representada à Secretária de Estado.</w:t>
      </w:r>
    </w:p>
    <w:p>
      <w:pPr>
        <w:pStyle w:val="Corpo"/>
        <w:rPr/>
      </w:pPr>
      <w:r>
        <w:rPr>
          <w:bCs/>
        </w:rPr>
        <w:t>A fim de não se incorrer em falsas avaliações, necessário se trazer a colação o escólio do Mestre GUILHERME GOBATO, especialista profundo do tema:</w:t>
      </w:r>
    </w:p>
    <w:p>
      <w:pPr>
        <w:pStyle w:val="Corpo"/>
        <w:rPr/>
      </w:pPr>
      <w:r>
        <w:rPr>
          <w:rFonts w:cs="Calibri"/>
          <w:i/>
          <w:sz w:val="22"/>
        </w:rPr>
        <w:t>“</w:t>
      </w:r>
      <w:r>
        <w:rPr>
          <w:rFonts w:cs="Calibri"/>
          <w:i/>
          <w:sz w:val="22"/>
        </w:rPr>
        <w:t xml:space="preserve">Chimamanda Ngozi Adichie, influente escritora nigeriana, certa vez disse ao final de </w:t>
      </w:r>
      <w:hyperlink r:id="rId2" w:tgtFrame="_blank">
        <w:r>
          <w:rPr>
            <w:rStyle w:val="InternetLink"/>
            <w:rFonts w:cs="Calibri"/>
            <w:i/>
            <w:color w:val="000000"/>
            <w:sz w:val="22"/>
          </w:rPr>
          <w:t>uma de suas mais conhecidas palestras</w:t>
        </w:r>
      </w:hyperlink>
      <w:r>
        <w:rPr>
          <w:rFonts w:cs="Calibri"/>
          <w:i/>
          <w:sz w:val="22"/>
        </w:rPr>
        <w:t xml:space="preserve">, que “histórias importam. Muitas histórias importam. Histórias têm sido usadas para expropriar e tornar maligno. Mas histórias podem também ser usadas para capacitar e humanizar”. E nos brinda com a seguinte reflexão final: “quando nós rejeitamos uma única história, quando percebemos que nunca há apenas uma história sobre nenhum lugar, nós reconquistamos um tipo de paraíso”. Ao trazer a vocês o conceito de </w:t>
      </w:r>
      <w:r>
        <w:rPr>
          <w:rFonts w:cs="Calibri"/>
          <w:i/>
          <w:iCs/>
          <w:sz w:val="22"/>
        </w:rPr>
        <w:t>tokenismo</w:t>
      </w:r>
      <w:r>
        <w:rPr>
          <w:rFonts w:cs="Calibri"/>
          <w:i/>
          <w:sz w:val="22"/>
        </w:rPr>
        <w:t>, estabeleço este paralelo da história única. E mostro o porquê de relacioná-lo especificamente à reflexão de Chimamanda.</w:t>
      </w:r>
    </w:p>
    <w:p>
      <w:pPr>
        <w:pStyle w:val="Corpo"/>
        <w:rPr>
          <w:rFonts w:cs="Calibri"/>
          <w:i/>
          <w:i/>
          <w:sz w:val="22"/>
        </w:rPr>
      </w:pPr>
      <w:r>
        <w:rPr>
          <w:rFonts w:cs="Calibri"/>
          <w:i/>
          <w:sz w:val="22"/>
        </w:rPr>
        <w:t xml:space="preserve">O conceito de </w:t>
      </w:r>
      <w:r>
        <w:rPr>
          <w:rFonts w:cs="Calibri"/>
          <w:i/>
          <w:iCs/>
          <w:sz w:val="22"/>
        </w:rPr>
        <w:t>tokenismo</w:t>
      </w:r>
      <w:r>
        <w:rPr>
          <w:rFonts w:cs="Calibri"/>
          <w:i/>
          <w:sz w:val="22"/>
        </w:rPr>
        <w:t xml:space="preserve"> emerge em meio à luta pelos direitos civis de pessoas negras durante as décadas de 1950 e 1960 nos Estados Unidos. Em seu livro </w:t>
      </w:r>
      <w:r>
        <w:rPr>
          <w:rFonts w:cs="Calibri"/>
          <w:i/>
          <w:iCs/>
          <w:sz w:val="22"/>
        </w:rPr>
        <w:t>Por que não podemos esperar?</w:t>
      </w:r>
      <w:r>
        <w:rPr>
          <w:rFonts w:cs="Calibri"/>
          <w:i/>
          <w:sz w:val="22"/>
        </w:rPr>
        <w:t xml:space="preserve"> (</w:t>
      </w:r>
      <w:r>
        <w:rPr>
          <w:rFonts w:cs="Calibri"/>
          <w:i/>
          <w:iCs/>
          <w:sz w:val="22"/>
        </w:rPr>
        <w:t>Why we can’t wait</w:t>
      </w:r>
      <w:r>
        <w:rPr>
          <w:rFonts w:cs="Calibri"/>
          <w:i/>
          <w:sz w:val="22"/>
        </w:rPr>
        <w:t xml:space="preserve">, no original em inglês) de 1964, Martin Luther King discute tal conceito e o tanto que ele ilude sobre a real noção de inclusão por meio de apenas alguns poucos símbolos. Em outras palavras, o </w:t>
      </w:r>
      <w:r>
        <w:rPr>
          <w:rFonts w:cs="Calibri"/>
          <w:i/>
          <w:iCs/>
          <w:sz w:val="22"/>
        </w:rPr>
        <w:t>token</w:t>
      </w:r>
      <w:r>
        <w:rPr>
          <w:rFonts w:cs="Calibri"/>
          <w:i/>
          <w:sz w:val="22"/>
        </w:rPr>
        <w:t xml:space="preserve"> - que significa símbolo em inglês - pode aqui ser compreendido como um esforço superficial de atingir a inclusão de um grupo significativo em sociedade por meio de </w:t>
      </w:r>
      <w:r>
        <w:rPr>
          <w:rFonts w:cs="Calibri"/>
          <w:i/>
          <w:iCs/>
          <w:sz w:val="22"/>
        </w:rPr>
        <w:t>apenas</w:t>
      </w:r>
      <w:r>
        <w:rPr>
          <w:rFonts w:cs="Calibri"/>
          <w:i/>
          <w:sz w:val="22"/>
        </w:rPr>
        <w:t xml:space="preserve"> alguns poucos representantes.</w:t>
      </w:r>
    </w:p>
    <w:p>
      <w:pPr>
        <w:pStyle w:val="Corpo"/>
        <w:rPr>
          <w:rFonts w:cs="Calibri"/>
          <w:i/>
          <w:i/>
          <w:sz w:val="22"/>
        </w:rPr>
      </w:pPr>
      <w:r>
        <w:rPr>
          <w:rFonts w:cs="Calibri"/>
          <w:i/>
          <w:sz w:val="22"/>
        </w:rPr>
        <w:t xml:space="preserve">Em termos práticos, seria como acreditar que no Brasil, que é o país de maior população negra fora de África, encontrarmos </w:t>
      </w:r>
      <w:r>
        <w:rPr>
          <w:rFonts w:cs="Calibri"/>
          <w:i/>
          <w:iCs/>
          <w:sz w:val="22"/>
        </w:rPr>
        <w:t>algumas</w:t>
      </w:r>
      <w:r>
        <w:rPr>
          <w:rFonts w:cs="Calibri"/>
          <w:i/>
          <w:sz w:val="22"/>
        </w:rPr>
        <w:t xml:space="preserve"> pessoas negras em posições de liderança nas empresas daria conta de qualificarmos tais ambientes como inclusivos. Ou, por sua vez, percebermos que </w:t>
      </w:r>
      <w:r>
        <w:rPr>
          <w:rFonts w:cs="Calibri"/>
          <w:i/>
          <w:iCs/>
          <w:sz w:val="22"/>
        </w:rPr>
        <w:t>poucas</w:t>
      </w:r>
      <w:r>
        <w:rPr>
          <w:rFonts w:cs="Calibri"/>
          <w:i/>
          <w:sz w:val="22"/>
        </w:rPr>
        <w:t xml:space="preserve"> mulheres em espaços de decisão seria satisfatório. Ou, mais ainda, </w:t>
      </w:r>
      <w:r>
        <w:rPr>
          <w:rFonts w:cs="Calibri"/>
          <w:i/>
          <w:iCs/>
          <w:sz w:val="22"/>
        </w:rPr>
        <w:t>uma</w:t>
      </w:r>
      <w:r>
        <w:rPr>
          <w:rFonts w:cs="Calibri"/>
          <w:i/>
          <w:sz w:val="22"/>
        </w:rPr>
        <w:t xml:space="preserve"> mulher trans exercendo mandato legislativo já seria suficiente para celebrarmos a plena conquista daquele espaço. O que quero dizer? A </w:t>
      </w:r>
      <w:hyperlink r:id="rId3" w:tgtFrame="_blank">
        <w:r>
          <w:rPr>
            <w:rStyle w:val="InternetLink"/>
            <w:rFonts w:cs="Calibri"/>
            <w:i/>
            <w:color w:val="000000"/>
            <w:sz w:val="22"/>
          </w:rPr>
          <w:t>representação de um todo por uma pequena parcela</w:t>
        </w:r>
      </w:hyperlink>
      <w:r>
        <w:rPr>
          <w:rFonts w:cs="Calibri"/>
          <w:i/>
          <w:sz w:val="22"/>
        </w:rPr>
        <w:t xml:space="preserve"> é, na vida real, a ilustração clássica do </w:t>
      </w:r>
      <w:r>
        <w:rPr>
          <w:rStyle w:val="Emphasis"/>
          <w:rFonts w:cs="Calibri"/>
          <w:i w:val="false"/>
          <w:sz w:val="22"/>
        </w:rPr>
        <w:t>tokenismo</w:t>
      </w:r>
      <w:r>
        <w:rPr>
          <w:rFonts w:cs="Calibri"/>
          <w:i/>
          <w:sz w:val="22"/>
        </w:rPr>
        <w:t>. Pessoas negras representam 56% da população brasileira (IBGE); mulheres, 52% (IBGE) e pessoas trans, embora não haja estimativas oficiais, quase não são percebidas para além da prostituição de seus corpos (cerca de 90% dos casos segundo ANTRA).</w:t>
      </w:r>
    </w:p>
    <w:p>
      <w:pPr>
        <w:pStyle w:val="Corpo"/>
        <w:rPr/>
      </w:pPr>
      <w:r>
        <w:rPr>
          <w:rFonts w:cs="Calibri"/>
          <w:i/>
          <w:sz w:val="22"/>
        </w:rPr>
        <w:t xml:space="preserve">Ao não corresponder à </w:t>
      </w:r>
      <w:hyperlink r:id="rId4" w:tgtFrame="_blank">
        <w:r>
          <w:rPr>
            <w:rStyle w:val="InternetLink"/>
            <w:rFonts w:cs="Calibri"/>
            <w:i/>
            <w:color w:val="000000"/>
            <w:sz w:val="22"/>
          </w:rPr>
          <w:t>proporcionalidade do grupo social minorizado</w:t>
        </w:r>
      </w:hyperlink>
      <w:r>
        <w:rPr>
          <w:rFonts w:cs="Calibri"/>
          <w:i/>
          <w:sz w:val="22"/>
        </w:rPr>
        <w:t xml:space="preserve"> em acessos e direitos, o </w:t>
      </w:r>
      <w:r>
        <w:rPr>
          <w:rFonts w:cs="Calibri"/>
          <w:i/>
          <w:iCs/>
          <w:sz w:val="22"/>
        </w:rPr>
        <w:t xml:space="preserve">tokenismo </w:t>
      </w:r>
      <w:r>
        <w:rPr>
          <w:rFonts w:cs="Calibri"/>
          <w:i/>
          <w:sz w:val="22"/>
        </w:rPr>
        <w:t xml:space="preserve">presta-se a passar a falsa ideia de que tudo está indo bem, quando na verdade tende a perpetuar as desigualdades que supostamente estaria combatendo. Se somos naturalmente diversos, se o que nos iguala é sermos diferentes e se as desigualdades são construídas social e historicamente ao longo de nossas vivências, nada melhor que assimetrias de poder tais como machismo, racismo, LGBTfobia (e outras) sejam beneficiadas pela </w:t>
      </w:r>
      <w:r>
        <w:rPr>
          <w:rFonts w:cs="Calibri"/>
          <w:i/>
          <w:iCs/>
          <w:sz w:val="22"/>
        </w:rPr>
        <w:t>aparência</w:t>
      </w:r>
      <w:r>
        <w:rPr>
          <w:rFonts w:cs="Calibri"/>
          <w:i/>
          <w:sz w:val="22"/>
        </w:rPr>
        <w:t xml:space="preserve"> no acolhimento às diferenças.</w:t>
      </w:r>
    </w:p>
    <w:p>
      <w:pPr>
        <w:pStyle w:val="Corpo"/>
        <w:rPr/>
      </w:pPr>
      <w:r>
        <w:rPr>
          <w:rFonts w:cs="Calibri"/>
          <w:i/>
          <w:sz w:val="22"/>
        </w:rPr>
        <w:t>Pérolas a exemplo de “temos lideranças negras, somos inclusivos!”, “aqui nesta empresa as mulheres ocupam postos executivos” ou até “somos LGBT-friendly! Conheçam nossa profissional trans” (no singular) traduzem-se em estatísticas irrisórias de representatividade de tais grupos (pessoas negras, mulheres e trans). Estes símbolos da inclusão - os tokens - são mostrados à exaustão em fotos que ilustram ambientes corporativos, propagandas e espaços diversos de decisão em sociedade.</w:t>
      </w:r>
    </w:p>
    <w:p>
      <w:pPr>
        <w:pStyle w:val="Corpo"/>
        <w:rPr/>
      </w:pPr>
      <w:r>
        <w:rPr>
          <w:rFonts w:cs="Calibri"/>
          <w:i/>
          <w:sz w:val="22"/>
        </w:rPr>
        <w:t>Isso significa, por exemplo, que toda empresa que hoje tem poucos representantes das minorias sociais (sociais, não minorias no sentido de quantidade) no seu quadro não se importa de verdade com o tema da diversidade e inclusão? Não necessariamente! Se a diversidade é uma jornada, como já explicamos em outros artigos, é claro que vai levar um tempo para a configuração atual do mundo corporativo mudar.</w:t>
      </w:r>
    </w:p>
    <w:p>
      <w:pPr>
        <w:pStyle w:val="Corpo"/>
        <w:rPr/>
      </w:pPr>
      <w:r>
        <w:rPr>
          <w:rFonts w:cs="Calibri"/>
          <w:i/>
          <w:sz w:val="22"/>
        </w:rPr>
        <w:t xml:space="preserve">O </w:t>
      </w:r>
      <w:r>
        <w:rPr>
          <w:rStyle w:val="Emphasis"/>
          <w:rFonts w:cs="Calibri"/>
          <w:i w:val="false"/>
          <w:sz w:val="22"/>
        </w:rPr>
        <w:t>tokenismo</w:t>
      </w:r>
      <w:r>
        <w:rPr>
          <w:rFonts w:cs="Calibri"/>
          <w:i/>
          <w:sz w:val="22"/>
        </w:rPr>
        <w:t xml:space="preserve"> não é uma conta matemática que vai levar em consideração apenas os números de práticas corporativa e de pessoas diversas em uma organização para decidir se a empresa em questão vai ser “cancelada” ou não. Na verdade, o conceito vai além e serve para avaliar como essas práticas e essa representatividade entre os colaboradores é tratada. São ações genuínas, consistentes e usadas para construir uma realidade diferente ou é só “pra inglês ver”? É um compromisso verdadeiro com a causa ou é só uma ação de marketing com fins apenas comerciais? É disso, sobretudo, que estamos falando.</w:t>
      </w:r>
    </w:p>
    <w:p>
      <w:pPr>
        <w:pStyle w:val="Corpo"/>
        <w:rPr/>
      </w:pPr>
      <w:r>
        <w:rPr>
          <w:rFonts w:cs="Calibri"/>
          <w:i/>
          <w:sz w:val="22"/>
        </w:rPr>
        <w:t xml:space="preserve">Promover </w:t>
      </w:r>
      <w:hyperlink r:id="rId5" w:tgtFrame="_blank">
        <w:r>
          <w:rPr>
            <w:rStyle w:val="InternetLink"/>
            <w:rFonts w:cs="Calibri"/>
            <w:i/>
            <w:color w:val="000000"/>
            <w:sz w:val="22"/>
          </w:rPr>
          <w:t>inclusão de diversidades</w:t>
        </w:r>
      </w:hyperlink>
      <w:r>
        <w:rPr>
          <w:rFonts w:cs="Calibri"/>
          <w:i/>
          <w:sz w:val="22"/>
        </w:rPr>
        <w:t xml:space="preserve"> só para cumprir tabela, apenas para satisfazer uma necessidade do mercado, somente de olho no branding, bem, não é promover inclusão de verdade. Por isso a importância de discutir conceitos como o do </w:t>
      </w:r>
      <w:r>
        <w:rPr>
          <w:rFonts w:cs="Calibri"/>
          <w:i/>
          <w:iCs/>
          <w:sz w:val="22"/>
        </w:rPr>
        <w:t>tokenismo</w:t>
      </w:r>
      <w:r>
        <w:rPr>
          <w:rFonts w:cs="Calibri"/>
          <w:i/>
          <w:sz w:val="22"/>
        </w:rPr>
        <w:t>, para ampliarmos o repertório e principalmente para fazermos essa autoanálise. Será que as práticas atuais atendem a necessidade de diversidade? Será que a pluralidade da sociedade se espelha no microcosmo o trabalho? Como esperar que a inclusão de uma pessoa por si só possa dar conta de todo o grupo que ela simboliza se, em essência, somos plurais e diversos? Como fazer diferente para, pouco a pouco, alcançarmos um lugar melhor e mais justos para todos?</w:t>
      </w:r>
    </w:p>
    <w:p>
      <w:pPr>
        <w:pStyle w:val="Corpo"/>
        <w:rPr>
          <w:rFonts w:cs="Calibri"/>
          <w:i/>
          <w:i/>
          <w:sz w:val="22"/>
        </w:rPr>
      </w:pPr>
      <w:r>
        <w:rPr>
          <w:rFonts w:cs="Calibri"/>
          <w:i/>
          <w:sz w:val="22"/>
        </w:rPr>
        <w:t>É um caminho fácil? Não, mas é possível e certamente necessário. O caminho que nos leva para um espaço de muitas histórias e não das histórias únicas citadas por Chimamanda é um que precisamos trilhar. Alguns podem estar no começo, outros já avançaram mais, o importante é não ficar parado. Continuar! O que me diz? Vamos juntos!” (https://gptw.com.br/conteudo/artigos/tokenismo/).</w:t>
      </w:r>
    </w:p>
    <w:p>
      <w:pPr>
        <w:pStyle w:val="Corpo"/>
        <w:rPr>
          <w:rFonts w:cs="Calibri"/>
          <w:i/>
          <w:i/>
          <w:sz w:val="22"/>
        </w:rPr>
      </w:pPr>
      <w:r>
        <w:rPr>
          <w:rFonts w:cs="Calibri"/>
          <w:i/>
          <w:sz w:val="22"/>
        </w:rPr>
      </w:r>
    </w:p>
    <w:p>
      <w:pPr>
        <w:pStyle w:val="Corpo"/>
        <w:rPr>
          <w:bCs/>
        </w:rPr>
      </w:pPr>
      <w:r>
        <w:rPr>
          <w:bCs/>
        </w:rPr>
        <w:t>Em apertada síntese, ambas partes asseveram exatamente isto: que fora imputada a expressão, como ofensa, segundo a Representante e como crítica, segundo a Representada, à conduta da Secretária na condução de sua Pasta.</w:t>
      </w:r>
    </w:p>
    <w:p>
      <w:pPr>
        <w:pStyle w:val="Corpo"/>
        <w:rPr>
          <w:bCs/>
        </w:rPr>
      </w:pPr>
      <w:r>
        <w:rPr>
          <w:bCs/>
        </w:rPr>
        <w:t>Sem subjetivismos por parte deste parecerista, importante se ter em conta, como é que interpretara a questão a própria Secretária ao ver irrogada sua atuação a tal conduta representativa segundo a própria definição de “tokenismo” à luz do seu pessoal e privativo entendimento sobre a questão.</w:t>
      </w:r>
    </w:p>
    <w:p>
      <w:pPr>
        <w:pStyle w:val="Corpo"/>
        <w:rPr>
          <w:bCs/>
        </w:rPr>
      </w:pPr>
      <w:r>
        <w:rPr>
          <w:bCs/>
        </w:rPr>
        <w:t>Não se olvide que a Secretária é atuante, conhecedora da matéria e articula cotidianamente as questões de racismo e discriminação, não se tratando, como é cediço, de jejuna em citados temas.</w:t>
      </w:r>
    </w:p>
    <w:p>
      <w:pPr>
        <w:pStyle w:val="Corpo"/>
        <w:rPr/>
      </w:pPr>
      <w:r>
        <w:rPr>
          <w:bCs/>
        </w:rPr>
        <w:t>Deste modo, para não se perder em subjetivismos ou opiniões pessoais deste pugnante, procedeu-se a livre degravação de parte da sessão da Comissão da Mulher apontada pelas partes no objetivo de se verificar como classificara a Secretária de Estado as palavras postas pela Representada:</w:t>
      </w:r>
    </w:p>
    <w:p>
      <w:pPr>
        <w:pStyle w:val="Corpo"/>
        <w:rPr>
          <w:i/>
          <w:i/>
        </w:rPr>
      </w:pPr>
      <w:r>
        <w:rPr>
          <w:i/>
        </w:rPr>
        <w:t>“</w:t>
      </w:r>
      <w:r>
        <w:rPr>
          <w:i/>
        </w:rPr>
        <w:t>1h27’12” - início da indagação da representada</w:t>
      </w:r>
    </w:p>
    <w:p>
      <w:pPr>
        <w:pStyle w:val="Corpo"/>
        <w:rPr>
          <w:i/>
          <w:i/>
        </w:rPr>
      </w:pPr>
      <w:r>
        <w:rPr>
          <w:i/>
        </w:rPr>
        <w:br/>
        <w:t>1h27’31” - “... e também por lamentar a condição que está a Secretaria da Mulher que é uma condição amplamente conhecida por mulheres que ousam ou tentam ousar ocupar lugares de liderança, por que são inviabilizados por falta de orçamento, por falta de autonomia, por falta de condições materiais para tocar o trabalho e ia me solidarizar com a Secretária mas respeito muitíssimo a autonomia dela e ela declarou aqui muitas vezes que está nesse lugar por que assim o deseja e a gente também sabe que mulheres e negros que são usados como “token” para atrasar a luta das mulheres, e a luta dos negros e negras que também estão nesse lugar muitas vezes porque querem e então me solidarizo a todos que são vítimas da ausência do Estado por conta da imobilização que a gente sofre nessa pauta, nesse momento no Estado e vou passar a apresentar dados (....)”</w:t>
      </w:r>
    </w:p>
    <w:p>
      <w:pPr>
        <w:pStyle w:val="Corpo"/>
        <w:rPr>
          <w:i/>
          <w:i/>
        </w:rPr>
      </w:pPr>
      <w:r>
        <w:rPr>
          <w:i/>
        </w:rPr>
        <w:t>A Secretária então responde:</w:t>
      </w:r>
    </w:p>
    <w:p>
      <w:pPr>
        <w:pStyle w:val="Corpo"/>
        <w:rPr>
          <w:i/>
          <w:i/>
        </w:rPr>
      </w:pPr>
      <w:r>
        <w:rPr>
          <w:i/>
        </w:rPr>
        <w:t>1h35’31” - “Deputada, eu preciso dizer para senhora, que o respeito precisa começar por nós. Quando a senhora diz: quando... quando a senhora diz que eu me presto ao papel de servir de massa de manobra, a senhora está claramente me desrespeitando...</w:t>
      </w:r>
    </w:p>
    <w:p>
      <w:pPr>
        <w:pStyle w:val="Corpo"/>
        <w:rPr>
          <w:i/>
          <w:i/>
        </w:rPr>
      </w:pPr>
      <w:r>
        <w:rPr>
          <w:i/>
        </w:rPr>
        <w:t>A Deputada representada retruca:</w:t>
      </w:r>
    </w:p>
    <w:p>
      <w:pPr>
        <w:pStyle w:val="Corpo"/>
        <w:rPr>
          <w:i/>
          <w:i/>
        </w:rPr>
      </w:pPr>
      <w:r>
        <w:rPr>
          <w:i/>
        </w:rPr>
        <w:t>1h35’48” - “É verdade...”</w:t>
      </w:r>
    </w:p>
    <w:p>
      <w:pPr>
        <w:pStyle w:val="Corpo"/>
        <w:rPr>
          <w:i/>
          <w:i/>
        </w:rPr>
      </w:pPr>
      <w:r>
        <w:rPr>
          <w:i/>
        </w:rPr>
        <w:t>Continua a Secretária de Estado:</w:t>
      </w:r>
    </w:p>
    <w:p>
      <w:pPr>
        <w:pStyle w:val="Corpo"/>
        <w:rPr>
          <w:i/>
          <w:i/>
        </w:rPr>
      </w:pPr>
      <w:r>
        <w:rPr>
          <w:i/>
        </w:rPr>
        <w:t>1h35’49” - “...e cometendo violência. A senhora... a senhora não precisa.. a senhora não precisa, Deputada, ter simpatia ou nenhum tipo de sinergia pela minha pessoa. A senhora precisa simplesmente respeitar o trabalho que a Secretaria da Mulher do Estado de São Paulo está fazendo. Então, é uma clara... eu queria perguntar para a senhora cadê a sua sororidade, cada a sua empatia a uma mulher negra, nordestina, que está aqui disposta a apresentar o trabalho, que o Estado de São Paulo....</w:t>
      </w:r>
    </w:p>
    <w:p>
      <w:pPr>
        <w:pStyle w:val="Corpo"/>
        <w:rPr>
          <w:i/>
          <w:i/>
        </w:rPr>
      </w:pPr>
      <w:r>
        <w:rPr>
          <w:i/>
        </w:rPr>
        <w:t>A Deputada representada interrompe a fala da Secretária:</w:t>
      </w:r>
    </w:p>
    <w:p>
      <w:pPr>
        <w:pStyle w:val="Corpo"/>
        <w:rPr>
          <w:i/>
          <w:i/>
        </w:rPr>
      </w:pPr>
      <w:r>
        <w:rPr>
          <w:i/>
        </w:rPr>
        <w:t>1h36’23” - falas incompreensíveis da Deputada representada.</w:t>
      </w:r>
    </w:p>
    <w:p>
      <w:pPr>
        <w:pStyle w:val="Corpo"/>
        <w:rPr>
          <w:i/>
          <w:i/>
        </w:rPr>
      </w:pPr>
      <w:r>
        <w:rPr>
          <w:i/>
        </w:rPr>
        <w:t>Sobrepondo as falas da Deputada representada, sobressai a fala da Secretária:</w:t>
      </w:r>
    </w:p>
    <w:p>
      <w:pPr>
        <w:pStyle w:val="Corpo"/>
        <w:rPr>
          <w:i/>
          <w:i/>
        </w:rPr>
      </w:pPr>
      <w:r>
        <w:rPr>
          <w:i/>
        </w:rPr>
        <w:t>1h36’24” - Respeite.... respeite meu lugar de fala, Deputada... respeite meu lugar de fala, por favor.</w:t>
      </w:r>
    </w:p>
    <w:p>
      <w:pPr>
        <w:pStyle w:val="Corpo"/>
        <w:rPr>
          <w:i/>
          <w:i/>
        </w:rPr>
      </w:pPr>
      <w:r>
        <w:rPr>
          <w:i/>
        </w:rPr>
        <w:t>A Presidente da Comissão intercede:</w:t>
      </w:r>
    </w:p>
    <w:p>
      <w:pPr>
        <w:pStyle w:val="Corpo"/>
        <w:rPr>
          <w:i/>
          <w:i/>
        </w:rPr>
      </w:pPr>
      <w:r>
        <w:rPr>
          <w:i/>
        </w:rPr>
        <w:t>1h36’28” - Deputada, se a senhora não permitir... se a senhora não... é a segunda vez que a senhora interrompe uma pessoa falando... Deputada. A gente precisa ensinar a senhora que cada um tem o seu direito de fala?</w:t>
      </w:r>
    </w:p>
    <w:p>
      <w:pPr>
        <w:pStyle w:val="Corpo"/>
        <w:rPr>
          <w:i/>
          <w:i/>
        </w:rPr>
      </w:pPr>
      <w:r>
        <w:rPr>
          <w:i/>
        </w:rPr>
        <w:t>A representada retruca:</w:t>
      </w:r>
    </w:p>
    <w:p>
      <w:pPr>
        <w:pStyle w:val="Corpo"/>
        <w:rPr>
          <w:i/>
          <w:i/>
        </w:rPr>
      </w:pPr>
      <w:r>
        <w:rPr>
          <w:i/>
        </w:rPr>
        <w:t>1h36’37” - Ela perguntou...</w:t>
      </w:r>
    </w:p>
    <w:p>
      <w:pPr>
        <w:pStyle w:val="Corpo"/>
        <w:rPr>
          <w:i/>
          <w:i/>
        </w:rPr>
      </w:pPr>
      <w:r>
        <w:rPr>
          <w:i/>
        </w:rPr>
        <w:t>A Presidente continua:</w:t>
      </w:r>
    </w:p>
    <w:p>
      <w:pPr>
        <w:pStyle w:val="Corpo"/>
        <w:rPr>
          <w:i/>
          <w:i/>
        </w:rPr>
      </w:pPr>
      <w:r>
        <w:rPr>
          <w:i/>
        </w:rPr>
        <w:t>1h36’44” - Será que a senhora pode ter a gentileza e bom senso de respeitar o direito de fala das pessoas?</w:t>
      </w:r>
    </w:p>
    <w:p>
      <w:pPr>
        <w:pStyle w:val="Corpo"/>
        <w:rPr>
          <w:i/>
          <w:i/>
        </w:rPr>
      </w:pPr>
      <w:r>
        <w:rPr>
          <w:i/>
        </w:rPr>
        <w:t>A todo o tempo a representada diz falas incompreensíveis. A Presidente continua:</w:t>
      </w:r>
    </w:p>
    <w:p>
      <w:pPr>
        <w:pStyle w:val="Corpo"/>
        <w:rPr>
          <w:i/>
          <w:i/>
        </w:rPr>
      </w:pPr>
      <w:r>
        <w:rPr>
          <w:i/>
        </w:rPr>
        <w:t>1h36’54” - A senhora pode ter esse direito... senso? Então, por gentileza... nós abrimos tempo para que a senhora falasse e todo mundo lhe ouviu. A senhora pode ter a gentileza de deixar a Secretária falar? Muito obrigada.”</w:t>
      </w:r>
    </w:p>
    <w:p>
      <w:pPr>
        <w:pStyle w:val="Corpo"/>
        <w:rPr/>
      </w:pPr>
      <w:r>
        <w:rPr>
          <w:bCs/>
        </w:rPr>
        <w:t xml:space="preserve">Independente do sentido que entendem as partes contendoras sobre a definição de “token”, a pessoa da Secretária da Pasta da Mulher tomou as observações em introito pela Representada como </w:t>
      </w:r>
      <w:r>
        <w:rPr/>
        <w:t>realmente ofensivas e desrespeitosas</w:t>
      </w:r>
      <w:r>
        <w:rPr>
          <w:bCs/>
        </w:rPr>
        <w:t>.</w:t>
      </w:r>
    </w:p>
    <w:p>
      <w:pPr>
        <w:pStyle w:val="Corpo"/>
        <w:rPr>
          <w:bCs/>
        </w:rPr>
      </w:pPr>
      <w:r>
        <w:rPr>
          <w:bCs/>
        </w:rPr>
        <w:t>Se não manejou medidas judiciais penais, fora por seu foro íntimo vez que, pela resposta que dera, pelo seu estado de exaltação e demais elementos claramente perceptíveis do áudio e vídeo, verificou-se claramente que se sentiu extremamente ofendida e desrespeitada.</w:t>
      </w:r>
    </w:p>
    <w:p>
      <w:pPr>
        <w:pStyle w:val="Corpo"/>
        <w:rPr>
          <w:bCs/>
        </w:rPr>
      </w:pPr>
      <w:r>
        <w:rPr>
          <w:bCs/>
        </w:rPr>
        <w:t>Poderia ser o bastante. Todavia, um outro Deputado presente à Sessão, pedira a palavra e assim se expressara:</w:t>
      </w:r>
    </w:p>
    <w:p>
      <w:pPr>
        <w:pStyle w:val="Corpo"/>
        <w:rPr>
          <w:i/>
          <w:i/>
        </w:rPr>
      </w:pPr>
      <w:r>
        <w:rPr>
          <w:i/>
        </w:rPr>
        <w:t>“</w:t>
      </w:r>
      <w:r>
        <w:rPr>
          <w:i/>
        </w:rPr>
        <w:t>Deputado ALTAIR MORAIS:</w:t>
      </w:r>
    </w:p>
    <w:p>
      <w:pPr>
        <w:pStyle w:val="Corpo"/>
        <w:rPr>
          <w:i/>
          <w:i/>
        </w:rPr>
      </w:pPr>
      <w:r>
        <w:rPr>
          <w:i/>
        </w:rPr>
        <w:t>1h37’15” - “Pela ordem, Sra. Presidente.... (...) e eu queria pedir, aqui encarecidamente, a senhora, para tirar essa fala absurda da Deputada da Casa, dizendo que a nossa Secretária tem sido feita como massa de manobra... eu não aceito isso aqui. (...) Eu ia pedir para ser retirado essa fala agressiva, estúpida, entendeu? De uma mulher para outra mulher, ou seja, o respeito... o respeito.... o respeito tem de ser mútuo, tá? Independente de partido ou não... tem de ser de mulher para mulher. Então como homem, fiquei ofendido com isso e gostaria que tirasse essa fala, Sra. Presidente. “</w:t>
      </w:r>
    </w:p>
    <w:p>
      <w:pPr>
        <w:pStyle w:val="Corpo"/>
        <w:rPr>
          <w:bCs/>
        </w:rPr>
      </w:pPr>
      <w:r>
        <w:rPr>
          <w:bCs/>
        </w:rPr>
        <w:t>Portanto, não poderia ser um falso entendimento da Secretária ou desconhecimento das nuances dos estudos e de letramento racial que são atribuídos a Representante, a despeito que a primeira se intitula claramente como “mulher, negra e nordestina” e, em tese, representa exatamente a pessoa que seria ou deveria ser salvaguardada pela Representada em sua luta. Exatamente por isso, segundo esta, haveria “tokenismo” vez que por suas qualidades, estaria sendo a Secretária, como está bem definiu as palavras da Representada em outra expressão, uma mera “massa de manobra” o que a entrevistada rechaçou veementemente.</w:t>
      </w:r>
    </w:p>
    <w:p>
      <w:pPr>
        <w:pStyle w:val="Corpo"/>
        <w:rPr>
          <w:bCs/>
        </w:rPr>
      </w:pPr>
      <w:r>
        <w:rPr>
          <w:bCs/>
        </w:rPr>
        <w:t>O vídeo ainda esclarece outros pontos e é necessário de ser visto: a Deputada representada fora filmada inclusive durante seus apartes. Mesmo quando a Secretária pede respeito e retificação dos termos proferidos pela Representada, esta expressamente diz - “é verdade” - e mostra que o escopo é realmente de irrogar o sentido negativo à pessoa da Secretária de Estado presente. Assista-se ao vídeo: não vemos a representada constrita e concentrada no discurso ideológico que apesar de incompreensível às outras etnias - no seu entender - demanda seriedade e correção, mas, contrariamente, vê-se a representada a sorrir enquanto a Secretária e Presidente estão inflamadas e perplexas com tais atos. Dir-se-ia que há um escárnio e cinismo diante do quadro confuso e conturbado que a própria representada deu azo. São as sutilezas de uma prova segura que tem o condão de trazer um vídeo claro e que permitem um julgamento sereno.</w:t>
      </w:r>
    </w:p>
    <w:p>
      <w:pPr>
        <w:pStyle w:val="Corpo"/>
        <w:rPr>
          <w:bCs/>
        </w:rPr>
      </w:pPr>
      <w:r>
        <w:rPr>
          <w:bCs/>
        </w:rPr>
        <w:t>Ademais, a Representada também passa a prosseguir com apartes, interrompendo e trazendo o claro escopo de tumultuar e tornar difusa a discussão, técnica inclusive que, infelizmente, tem sido uma vertente quando há a participação da representada em nome de uma democracia e culmina, como acaba sendo esperado, no desbaratamento da sessão sem uma conclusão efetiva.</w:t>
      </w:r>
    </w:p>
    <w:p>
      <w:pPr>
        <w:pStyle w:val="Corpo"/>
        <w:rPr>
          <w:bCs/>
        </w:rPr>
      </w:pPr>
      <w:r>
        <w:rPr>
          <w:bCs/>
        </w:rPr>
        <w:t>Necessário assistir-se ao vídeo para não ser leviano ao decidir um importante feito ético-disciplinar onde deputados, do mesmo degrau hierárquico, decidem o importante patrimônio eletivo de outro deputado, atentando que julgam não só as palavras destes, mas de todo um eleitorado que ele representa.</w:t>
      </w:r>
    </w:p>
    <w:p>
      <w:pPr>
        <w:pStyle w:val="Corpo"/>
        <w:rPr>
          <w:bCs/>
        </w:rPr>
      </w:pPr>
      <w:r>
        <w:rPr>
          <w:bCs/>
        </w:rPr>
        <w:t>Devem também os julgadores, sempre, em qualquer demanda que sejam chamados a decidir, terem em mente que um processo dessa ordem exige-se a certeza e não basta sequer a alta probabilidade, que é apenas um juízo de incerteza de nossa mente em torna da existência de certa realidade e deve se fincar em elementos incontroversos e seguros e, portanto, sequer a alta probabilidade não basta, vez que um processo dessa ordem, atinge a honra e a estima da Deputada apontada, ferindo-a gravemente no plano moral, além de atingir também ao seu eleitorado o qual, indiretamente, também vê um óbice em detrimento a seu intuito eleitoral.</w:t>
      </w:r>
    </w:p>
    <w:p>
      <w:pPr>
        <w:pStyle w:val="Corpo"/>
        <w:rPr/>
      </w:pPr>
      <w:r>
        <w:rPr>
          <w:bCs/>
        </w:rPr>
        <w:t>Assim, nenhuma punição pode ser aplicada sem a co</w:t>
      </w:r>
      <w:r>
        <w:rPr/>
        <w:t>mpleta certeza da falta. Outra solução é arbitrariedade incontroversa e vedada.</w:t>
      </w:r>
    </w:p>
    <w:p>
      <w:pPr>
        <w:pStyle w:val="Corpo"/>
        <w:rPr>
          <w:bCs/>
        </w:rPr>
      </w:pPr>
      <w:r>
        <w:rPr>
          <w:bCs/>
        </w:rPr>
        <w:t>Com certeza, a sociedade paulista não espera esse escárnio, tumulto e discussão gratuita e ofensiva, mas um discurso que conduza a validação de seus direitos e desejos e não mero jogo de detração ao poder vigente o qual, de maneira direta, fora pela própria sociedade posta no governo.</w:t>
      </w:r>
    </w:p>
    <w:p>
      <w:pPr>
        <w:pStyle w:val="Corpo"/>
        <w:rPr>
          <w:bCs/>
        </w:rPr>
      </w:pPr>
      <w:r>
        <w:rPr>
          <w:bCs/>
        </w:rPr>
        <w:t>Cassar de qualquer forma, nem que de uma mera advertência verbal, a palavra de um parlamentar é uma tarefa odiosa. O bem mais precioso do parlamentar é exatamente a sua palavra, a sua pena e sua lauda, vez que estas encarnam a voz de muitos eleitores que confiaram em sua habilidade, tirocínio e capacidade de articularem a seus direitos visando aos fins almejados.</w:t>
      </w:r>
    </w:p>
    <w:p>
      <w:pPr>
        <w:pStyle w:val="Corpo"/>
        <w:rPr>
          <w:bCs/>
        </w:rPr>
      </w:pPr>
      <w:r>
        <w:rPr>
          <w:bCs/>
        </w:rPr>
        <w:t>Quando solapam a essas aspirações de seus eleitores, mostram-se vis, pusilânimes e ingratos. Fizeram mal uso da palavra. Esta despiu-se de seu caráter de fiscalização, crescimento, crítica saudável e construtiva, para se enlamearem de gratuita ofensa que em nada engrandecem ou vão de encontro aos objetivos do parlamento de uma Casa Legislativa.</w:t>
      </w:r>
    </w:p>
    <w:p>
      <w:pPr>
        <w:pStyle w:val="Corpo"/>
        <w:rPr>
          <w:bCs/>
        </w:rPr>
      </w:pPr>
      <w:r>
        <w:rPr>
          <w:bCs/>
        </w:rPr>
        <w:t>Além de decepcionarem, ao assim serem proferidas, ferem o precioso código mínimo que regra a difícil arte de se expressar.</w:t>
      </w:r>
    </w:p>
    <w:p>
      <w:pPr>
        <w:pStyle w:val="Corpo"/>
        <w:rPr/>
      </w:pPr>
      <w:r>
        <w:rPr>
          <w:bCs/>
        </w:rPr>
        <w:t>Mas se o incauto orador, percebendo o erro, imediatamente se penitencia, se redime, procura imediatamente o remédio e o bálsamo para o que ofendera, evidente que se poderia reconhecer que as palavras foram proferidas de forma infeliz, talvez irrefletida ou envoltas num calor de uma discussão e possam, a seu turno, ser minimizadas e contemporizadas.</w:t>
      </w:r>
    </w:p>
    <w:p>
      <w:pPr>
        <w:pStyle w:val="Corpo"/>
        <w:rPr>
          <w:bCs/>
        </w:rPr>
      </w:pPr>
      <w:r>
        <w:rPr>
          <w:bCs/>
        </w:rPr>
        <w:t>Porém, na hipótese dos autos, vem à colação um outro vídeo, este postado pela própria representada em suas mídias sociais em que se jacta do que falara e pretende, agora sem convencimento, aduzir que seu escopo era outro que não ofender.</w:t>
      </w:r>
    </w:p>
    <w:p>
      <w:pPr>
        <w:pStyle w:val="Corpo"/>
        <w:rPr>
          <w:bCs/>
        </w:rPr>
      </w:pPr>
      <w:r>
        <w:rPr>
          <w:bCs/>
        </w:rPr>
        <w:t>Infeliz episódio o destes autos. Perde-se tempo precioso em correições dos discursos dos pares sem que estes atinem, por vezes, que manejar vozes assim dissonantes, não se fiscaliza ou acrescenta, não se critica ou aponta defeitos ou virtudes, mas apenas se ofende e traga discórdia em nome de uma bandeira que ao contrário de ser tremulada, apenas fique enodoada com a vinculação da palavra infamante sem qualquer benefício ao seu desiderato.</w:t>
      </w:r>
    </w:p>
    <w:p>
      <w:pPr>
        <w:pStyle w:val="Corpo"/>
        <w:rPr>
          <w:bCs/>
        </w:rPr>
      </w:pPr>
      <w:r>
        <w:rPr>
          <w:bCs/>
        </w:rPr>
        <w:t>Entristece ainda ver que a representada, por seu turno e à guisa do que fora ora posto, sem dúvida acossada pela sua experiência de vida de novata e produto de idade tenra, já seja protagonista em polos ativos e passivos de inúmeras outras demandas neste Conselho de Ética e Decoro Parlamentar, tudo a indicar que sua conduta mereça reparo não pelo seus desígnios e interesses parlamentares, sem dúvida, como indica suas crenças e bandeiras legítimas, atuais e necessárias, mas pela forma com que pretende alcançar seus objetivos.</w:t>
      </w:r>
    </w:p>
    <w:p>
      <w:pPr>
        <w:pStyle w:val="Corpo"/>
        <w:rPr>
          <w:bCs/>
        </w:rPr>
      </w:pPr>
      <w:r>
        <w:rPr>
          <w:bCs/>
        </w:rPr>
        <w:t>Por tudo o que foi posto, sem qualquer ideologia que não seja o da Justiça e do equilíbrio mínimo necessário para que se haja um Parlamento em que efetivamente haja o necessário diálogo respeitoso, fincado na ética e no decoro, a reprimenda a Representada se mostra necessária mais uma vez e como reincidente e protagonista de inúmeras querelas dessa ordem, deverá a mesma ser agravada para que seja percebida e gere suas consequências, quais sejam, que a Parlamentar seja devolvida a tribuna após o cumprimento da penalidade, como uma Deputada atuante e aguerrida, que esgrime seus pontos de vista argutos e perspicazes com fidalguia, respeito e contenção, pois todas as palavras podem e devem ser ditas sem censura pelos Parlamentares sem que esbarrem no chulo ou no ofensivo.</w:t>
      </w:r>
    </w:p>
    <w:p>
      <w:pPr>
        <w:pStyle w:val="Corpo"/>
        <w:rPr/>
      </w:pPr>
      <w:r>
        <w:rPr>
          <w:bCs/>
        </w:rPr>
        <w:t xml:space="preserve">Deste modo, em face de tudo o que for acima elencado, </w:t>
      </w:r>
      <w:r>
        <w:rPr/>
        <w:t xml:space="preserve">é este parecer, pelas razões supra aduzidas, que pelos conteúdos dos áudios e suas transcrições à suasão indicadas, pela pugnação de aplicação de reprimenda à representada Deputada Estadual MONICA SEIXAS DO MOVIMENTO DAS PRETAS em razão da procedência da representação acima formulada por infringência aos termos dos artigos 5º, inciso I, c/c o Art. 9º, § 1º, letras </w:t>
      </w:r>
      <w:r>
        <w:rPr>
          <w:i/>
          <w:iCs/>
        </w:rPr>
        <w:t>“a”</w:t>
      </w:r>
      <w:r>
        <w:rPr/>
        <w:t xml:space="preserve">, </w:t>
      </w:r>
      <w:r>
        <w:rPr>
          <w:i/>
          <w:iCs/>
        </w:rPr>
        <w:t xml:space="preserve">“b” </w:t>
      </w:r>
      <w:r>
        <w:rPr/>
        <w:t xml:space="preserve">e </w:t>
      </w:r>
      <w:r>
        <w:rPr>
          <w:i/>
          <w:iCs/>
        </w:rPr>
        <w:t xml:space="preserve">“c” </w:t>
      </w:r>
      <w:r>
        <w:rPr/>
        <w:t xml:space="preserve">do Código de Ética e Decoro Parlamentar. Todavia, no que tange a requerida censura preconizada no § 2º do mesmo </w:t>
      </w:r>
      <w:r>
        <w:rPr>
          <w:i/>
        </w:rPr>
        <w:t>“códex”</w:t>
      </w:r>
      <w:r>
        <w:rPr/>
        <w:t xml:space="preserve"> de conduta ética e indicado expressamente na representação prefacial, pelas razões expostas, pugna-se que deva ser a mesma decidida como improcedente.</w:t>
      </w:r>
    </w:p>
    <w:p>
      <w:pPr>
        <w:pStyle w:val="Corpo"/>
        <w:rPr/>
      </w:pPr>
      <w:r>
        <w:rPr/>
        <w:t>DA DOSIMETRIA DA PUNIÇÃO</w:t>
      </w:r>
    </w:p>
    <w:p>
      <w:pPr>
        <w:pStyle w:val="Corpo"/>
        <w:rPr>
          <w:bCs/>
        </w:rPr>
      </w:pPr>
      <w:r>
        <w:rPr>
          <w:bCs/>
        </w:rPr>
        <w:t xml:space="preserve">Verificando-se os registros junto ao Conselho de Ética e Decoro Parlamentar relativamente à Deputada Estadual em comento, constata-se um grande número de feitos éticos-disciplinares que envolvem citada representada quer como representante, quer como representada e entre estes feitos, há o registro de aplicação anterior de pena de advertência à representada (RGL 5817/2021 dos assentamentos funcionais), razão pelo qual, deva ser a reprimenda mais elevada que a advertência, qual seja, a </w:t>
      </w:r>
      <w:r>
        <w:rPr/>
        <w:t xml:space="preserve">censura verbal indicada no § 1º do artigo 9º do supra indicado diploma legal </w:t>
      </w:r>
      <w:r>
        <w:rPr>
          <w:bCs/>
        </w:rPr>
        <w:t>que se mostra suficiente como punição e traz o caráter didático à própria Representada e a reflexão a todos os parlamentares sobre a necessidade de se cogitar o discurso e suas consequências, antes de proferi-lo e que o direito à palavra não é irrestrito e imune às normas procedimentais que preconizam o decoro e a ética no trabalho parlamentar.</w:t>
      </w:r>
    </w:p>
    <w:p>
      <w:pPr>
        <w:pStyle w:val="Corpo"/>
        <w:rPr/>
      </w:pPr>
      <w:r>
        <w:rPr/>
        <w:t>CONCLUSÃO</w:t>
      </w:r>
    </w:p>
    <w:p>
      <w:pPr>
        <w:pStyle w:val="Corpo"/>
        <w:rPr/>
      </w:pPr>
      <w:r>
        <w:rPr/>
        <w:t xml:space="preserve">Assim, sem mais digressões,, conclui-se este parecer com a proposta — que não pretende ser exaustiva, mas pode e deve ser completada pelos nobres Pares — de que, tramitado por completo o feito, pelas razões que encerra e pelas disposições emanadas nos dispositivos legais invocados, seja aplicada à Deputada MÔNICA SEIXAS DO MOVIMENTO DAS PRETAS a medida disciplinar de </w:t>
      </w:r>
      <w:r>
        <w:rPr>
          <w:u w:val="single"/>
        </w:rPr>
        <w:t>censura verbal</w:t>
      </w:r>
      <w:r>
        <w:rPr/>
        <w:t xml:space="preserve">, nos termos do artigos 5º, inciso I, c/c o Art. 9º, § 1º, letras </w:t>
      </w:r>
      <w:r>
        <w:rPr>
          <w:i/>
          <w:iCs/>
        </w:rPr>
        <w:t>“a”</w:t>
      </w:r>
      <w:r>
        <w:rPr/>
        <w:t xml:space="preserve">, </w:t>
      </w:r>
      <w:r>
        <w:rPr>
          <w:i/>
          <w:iCs/>
        </w:rPr>
        <w:t xml:space="preserve">“b” </w:t>
      </w:r>
      <w:r>
        <w:rPr/>
        <w:t xml:space="preserve">e </w:t>
      </w:r>
      <w:r>
        <w:rPr>
          <w:i/>
          <w:iCs/>
        </w:rPr>
        <w:t xml:space="preserve">“c” </w:t>
      </w:r>
      <w:r>
        <w:rPr/>
        <w:t>do Código de Ética e Decoro Parlamentar, estes da Resolução ALESP nº 766, de 16 de dezembro de 1994 (Código de Ética e Decoro Parlamentar).</w:t>
      </w:r>
    </w:p>
    <w:p>
      <w:pPr>
        <w:pStyle w:val="Corpo"/>
        <w:rPr/>
      </w:pPr>
      <w:r>
        <w:rPr/>
        <w:t>Delegado Olim – Relator</w:t>
      </w:r>
    </w:p>
    <w:p>
      <w:pPr>
        <w:pStyle w:val="Corpo"/>
        <w:spacing w:before="120" w:after="240"/>
        <w:rPr/>
      </w:pPr>
      <w:r>
        <w:rPr/>
        <w:t>APROVADO COMO PARECER O VOTO DO DEPUTADO DELEGADO OLIM, PROPONDO SEJA APLICADA À DEPUTADA MÔNICA SEIXAS DO MOVIMENTO PRETAS A MEDIDA DISCIPLINAR DE CENSURA VERBAL, NOS TERMOS DO ARTIGOS 5º, INCISO I, C/C O ART. 9º, § 1º, LETRAS "A", "B" E "C" DO CÓDIGO DE ÉTICA E DECORO PARLAMENTAR (RESOLUÇÃO ALESP Nº 766, DE 16 DE DEZEMBRO DE 1994).</w:t>
      </w:r>
    </w:p>
    <w:p>
      <w:pPr>
        <w:pStyle w:val="Corpo"/>
        <w:rPr/>
      </w:pPr>
      <w:r>
        <w:rPr/>
        <w:t>Assembleia Legislativa do Estado de São Paulo, em 20/2/2024.</w:t>
      </w:r>
    </w:p>
    <w:p>
      <w:pPr>
        <w:pStyle w:val="Corpo"/>
        <w:spacing w:before="120" w:after="240"/>
        <w:rPr/>
      </w:pPr>
      <w:r>
        <w:rPr/>
        <w:t>Dep. Barros Munhoz - Presidente</w:t>
      </w:r>
    </w:p>
    <w:p>
      <w:pPr>
        <w:pStyle w:val="Corpo"/>
        <w:tabs>
          <w:tab w:val="clear" w:pos="720"/>
          <w:tab w:val="left" w:pos="4536" w:leader="none"/>
        </w:tabs>
        <w:rPr/>
      </w:pPr>
      <w:r>
        <w:rPr/>
        <w:t>Barros Munhoz</w:t>
        <w:tab/>
        <w:t xml:space="preserve">Favorável ao voto do relator </w:t>
      </w:r>
    </w:p>
    <w:p>
      <w:pPr>
        <w:pStyle w:val="Corpo"/>
        <w:tabs>
          <w:tab w:val="clear" w:pos="720"/>
          <w:tab w:val="left" w:pos="4536" w:leader="none"/>
        </w:tabs>
        <w:rPr/>
      </w:pPr>
      <w:r>
        <w:rPr/>
        <w:t>Rui Alves</w:t>
        <w:tab/>
        <w:t xml:space="preserve">Favorável ao voto do relator </w:t>
      </w:r>
    </w:p>
    <w:p>
      <w:pPr>
        <w:pStyle w:val="Corpo"/>
        <w:tabs>
          <w:tab w:val="clear" w:pos="720"/>
          <w:tab w:val="left" w:pos="4536" w:leader="none"/>
        </w:tabs>
        <w:rPr/>
      </w:pPr>
      <w:r>
        <w:rPr/>
        <w:t>Ediane Maria</w:t>
        <w:tab/>
        <w:t xml:space="preserve">Contrário ao voto do relator </w:t>
      </w:r>
    </w:p>
    <w:p>
      <w:pPr>
        <w:pStyle w:val="Corpo"/>
        <w:tabs>
          <w:tab w:val="clear" w:pos="720"/>
          <w:tab w:val="left" w:pos="4536" w:leader="none"/>
        </w:tabs>
        <w:rPr/>
      </w:pPr>
      <w:r>
        <w:rPr/>
        <w:t>Marta Costa</w:t>
        <w:tab/>
        <w:t xml:space="preserve">Favorável ao voto do relator </w:t>
      </w:r>
    </w:p>
    <w:p>
      <w:pPr>
        <w:pStyle w:val="Corpo"/>
        <w:tabs>
          <w:tab w:val="clear" w:pos="720"/>
          <w:tab w:val="left" w:pos="4536" w:leader="none"/>
        </w:tabs>
        <w:rPr/>
      </w:pPr>
      <w:r>
        <w:rPr/>
        <w:t>Delegado Olim</w:t>
        <w:tab/>
        <w:t>Favorável ao voto do relator</w:t>
      </w:r>
    </w:p>
    <w:sectPr>
      <w:headerReference w:type="default" r:id="rId6"/>
      <w:headerReference w:type="first" r:id="rId7"/>
      <w:footerReference w:type="default" r:id="rId8"/>
      <w:footerReference w:type="first" r:id="rId9"/>
      <w:type w:val="nextPage"/>
      <w:pgSz w:w="11906" w:h="16838"/>
      <w:pgMar w:left="1701" w:right="1701" w:gutter="0" w:header="708" w:top="2126" w:footer="708"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sz w:val="2"/>
      </w:rPr>
    </w:pPr>
    <w:r>
      <w:rPr>
        <w:color w:val="000000"/>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cs="Arial Narrow"/>
      <w:b/>
      <w:bCs/>
      <w:iCs/>
      <w:sz w:val="20"/>
      <w:szCs w:val="20"/>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Fontepargpadro">
    <w:name w:val="Fonte parág. padrão"/>
    <w:qFormat/>
    <w:rPr/>
  </w:style>
  <w:style w:type="character" w:styleId="CitaoChar">
    <w:name w:val="Citação Char"/>
    <w:qFormat/>
    <w:rPr>
      <w:i/>
      <w:iCs/>
      <w:color w:val="404040"/>
      <w:sz w:val="24"/>
      <w:szCs w:val="22"/>
    </w:rPr>
  </w:style>
  <w:style w:type="character" w:styleId="InternetLink">
    <w:name w:val="Hyperlink"/>
    <w:rPr>
      <w:color w:val="0000FF"/>
      <w:u w:val="single"/>
    </w:rPr>
  </w:style>
  <w:style w:type="character" w:styleId="Emphasis">
    <w:name w:val="Emphasis"/>
    <w:qFormat/>
    <w:rPr>
      <w:i/>
      <w:iCs/>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Narrow"/>
      <w:bCs/>
      <w:caps/>
    </w:rPr>
  </w:style>
  <w:style w:type="character" w:styleId="Ttulo4Char">
    <w:name w:val="Título 4 Char"/>
    <w:qFormat/>
    <w:rPr>
      <w:rFonts w:ascii="Arial Narrow" w:hAnsi="Arial Narrow"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Citao">
    <w:name w:val="Citação"/>
    <w:basedOn w:val="Normal"/>
    <w:qFormat/>
    <w:pPr>
      <w:spacing w:before="200" w:after="160"/>
      <w:ind w:left="864" w:right="864" w:firstLine="567"/>
      <w:jc w:val="center"/>
    </w:pPr>
    <w:rPr>
      <w:i/>
      <w:iCs/>
      <w:color w:val="40404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tabs>
        <w:tab w:val="clear" w:pos="720"/>
      </w:tabs>
      <w:spacing w:lineRule="auto" w:line="360" w:before="0" w:after="0"/>
      <w:ind w:left="1287"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d.com/talks/chimamanda_ngozi_adichie_the_danger_of_a_single_story/transcript?language=pt" TargetMode="External"/><Relationship Id="rId3" Type="http://schemas.openxmlformats.org/officeDocument/2006/relationships/hyperlink" Target="https://www.youtube.com/watch?v=cvnzLtPxTnY" TargetMode="External"/><Relationship Id="rId4" Type="http://schemas.openxmlformats.org/officeDocument/2006/relationships/hyperlink" Target="https://gptw.com.br/conteudo/artigos/representatividade-importa/" TargetMode="External"/><Relationship Id="rId5" Type="http://schemas.openxmlformats.org/officeDocument/2006/relationships/hyperlink" Target="https://www.youtube.com/watch?v=pdoIEUuU31I&am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9:55:00Z</dcterms:created>
  <dc:creator>Jorge Henrique</dc:creator>
  <dc:description/>
  <cp:keywords/>
  <dc:language>en-US</dc:language>
  <cp:lastModifiedBy>Emílio Silveira</cp:lastModifiedBy>
  <dcterms:modified xsi:type="dcterms:W3CDTF">2024-02-29T20:47:00Z</dcterms:modified>
  <cp:revision>3</cp:revision>
  <dc:subject/>
  <dc:title/>
</cp:coreProperties>
</file>