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7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2, DE 2020</w:t>
      </w:r>
    </w:p>
    <w:p>
      <w:pPr>
        <w:pStyle w:val="Corpo"/>
        <w:rPr/>
      </w:pPr>
      <w:r>
        <w:rPr/>
        <w:t>De autoria do Nobre Deputado Bruno Ganem, o projeto de lei em epígrafe “objetiva proibir as empresas prestadoras de serviço de transporte coletivo intermunicipal de passageiros de efetuar cobrança para remarcar passagem de ônibus vendida a menos de dez minutos do horário de embarque”.</w:t>
      </w:r>
    </w:p>
    <w:p>
      <w:pPr>
        <w:pStyle w:val="Corpo"/>
        <w:rPr/>
      </w:pPr>
      <w:r>
        <w:rPr/>
        <w:t>A presente propositura esteve em pauta nos termos regimentais, não tendo recebido emendas ou substitutivos.</w:t>
      </w:r>
    </w:p>
    <w:p>
      <w:pPr>
        <w:pStyle w:val="Corpo"/>
        <w:rPr/>
      </w:pPr>
      <w:r>
        <w:rPr/>
        <w:t>Distribuída à Comissão de Constituição, Justiça e Redação a fim de ser apreciada quanto a seus aspectos constitucional, legal e jurídico, conforme previsto no artigo 31, § 1º, do Regimento Interno esta manifestou-se favorável a sua aprovação.</w:t>
      </w:r>
    </w:p>
    <w:p>
      <w:pPr>
        <w:pStyle w:val="Corpo"/>
        <w:rPr/>
      </w:pPr>
      <w:r>
        <w:rPr/>
        <w:t>Na sequência do processo legislativo, foi a proposição encaminhada à Comissão de Transportes e Comunicações para exarar parecer conforme determina o § 8º do artigo 31 do Regimento Interno e para o qual fomos designados Relator.</w:t>
      </w:r>
    </w:p>
    <w:p>
      <w:pPr>
        <w:pStyle w:val="Corpo"/>
        <w:rPr/>
      </w:pPr>
      <w:r>
        <w:rPr/>
        <w:t>Ao fazê-lo verificamos tratar-se de projeto de lei que “proíbe as empresas prestadoras de serviços de transporte coletivo intermunicipal de passageiros de efetuar cobrança para remarcar passagem de ônibus vendida a menos de dez minutos do horário de embarque”.</w:t>
      </w:r>
    </w:p>
    <w:p>
      <w:pPr>
        <w:pStyle w:val="Corpo"/>
        <w:rPr/>
      </w:pPr>
      <w:r>
        <w:rPr/>
        <w:t>Deve o Poder Legislativo se manifestar, quanto ao mérito, na referida matéria, uma vez que a proibição de cobrança para remarcação de passagens de ônibus adquiridas em intervalo inferior a dez minutos do embarque constitui medida de salutar importância para resguardar o direito do cidadão enquanto consumidor. Tal fato se justifica, inclusive, pela habitualidade de casos em que os usuários compram passagens a poucos minutos do horário de embarque, mas não conseguem chegar às respectivas plataformas a tempo, dada a distância entre o guichê e o local de parada do ônibus ou mesmo devido à lotação dos terminais rodoviários.</w:t>
      </w:r>
    </w:p>
    <w:p>
      <w:pPr>
        <w:pStyle w:val="Corpo"/>
        <w:rPr/>
      </w:pPr>
      <w:r>
        <w:rPr/>
        <w:t>Portanto, a presente propositura objetiva assegurar que o consumidor não seja lesado ao adquirir um serviço e, por motivos alheios, não conseguir usufruí-lo.</w:t>
      </w:r>
    </w:p>
    <w:p>
      <w:pPr>
        <w:pStyle w:val="Corpo"/>
        <w:rPr/>
      </w:pPr>
      <w:r>
        <w:rPr/>
        <w:t>Diante das razões expostas, manifestamo-nos favoravelmente à aprovação do Projeto de Lei nº 12, de 2020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120" w:after="240"/>
        <w:rPr/>
      </w:pPr>
      <w:r>
        <w:rPr/>
        <w:t>APROVADO COMO PARECER O VOTO DO DEPUTADO VALDOMIRO LOP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8:00Z</dcterms:created>
  <dc:creator>ALESP</dc:creator>
  <dc:description/>
  <cp:keywords/>
  <dc:language>en-US</dc:language>
  <cp:lastModifiedBy>Emílio Silveira</cp:lastModifiedBy>
  <cp:lastPrinted>2023-10-24T17:05:00Z</cp:lastPrinted>
  <dcterms:modified xsi:type="dcterms:W3CDTF">2024-03-13T19:33:00Z</dcterms:modified>
  <cp:revision>3</cp:revision>
  <dc:subject/>
  <dc:title/>
</cp:coreProperties>
</file>