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71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230, DE 2023</w:t>
      </w:r>
    </w:p>
    <w:p>
      <w:pPr>
        <w:pStyle w:val="Corpo"/>
        <w:rPr/>
      </w:pPr>
      <w:r>
        <w:rPr/>
        <w:t>De autoria do Excelentíssimo Senhor Deputado Barros Munhoz, o projeto em epígrafe denomina "Enfermeira Mercedes Lisbôa Costa" o Centro de Reabilitação de Casa Branca, com sede naquele Município.</w:t>
      </w:r>
    </w:p>
    <w:p>
      <w:pPr>
        <w:pStyle w:val="Corpo"/>
        <w:rPr/>
      </w:pPr>
      <w:r>
        <w:rPr/>
        <w:t>A presente proposição esteve em pauta, nos termos regimentais, nos dias correspondentes às 12ª a 16ª Sessões Ordinárias (de 31/03/23 a 10/04/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lenda Comissão de Constituição, Justiça e Redação, a fim de ser analis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. 14.707, de 08 de março de 2012, notadamente com o documento que comprova ser a homenageado pessoa falecida (cf. juntada certidão de óbito por meio do REQ 66/2024), e com o documento expedido pelo órgão responsável pelo próprio (cf. juntada de documentos por meio do REQ 31/2024), que inclusive confirma a exata localização do mesmo e também que o próprio em questão não se encontra denominado.</w:t>
      </w:r>
    </w:p>
    <w:p>
      <w:pPr>
        <w:pStyle w:val="Corpo"/>
        <w:rPr/>
      </w:pPr>
      <w:r>
        <w:rPr/>
        <w:t>Vale dizer que a DIVISÃO DE PESQUISA E ATUALIZAÇÃO DE ATOS NORMATIVOS - DPAAN informa, cumprindo determinação do inciso II do artigo 1º da Lei nº 14.707/2012, que “Não foi encontrada lei estadual que dê denominação a outro próprio do Estado com o nome da homenageada. Também não foi encontrada norma que tenha denominado o próprio em questão (...)”, conforme item 6.2 do processo eletrônico.</w:t>
      </w:r>
    </w:p>
    <w:p>
      <w:pPr>
        <w:pStyle w:val="Corpo"/>
        <w:rPr/>
      </w:pPr>
      <w:r>
        <w:rPr/>
        <w:t xml:space="preserve">No entanto, com o objetivo de harmonizar a redação do projeto com a descrição que a Diretoria do Centro de Reabilitação de Casa Branca apresentou, faz-se a seguinte adequação técnica ao presente Projeto de Lei na forma do </w:t>
      </w:r>
      <w:r>
        <w:rPr>
          <w:b/>
          <w:bCs/>
        </w:rPr>
        <w:t>SUBSTITUTIVO</w:t>
      </w:r>
      <w:r>
        <w:rPr/>
        <w:t xml:space="preserve"> aqui apresentado.</w:t>
      </w:r>
    </w:p>
    <w:p>
      <w:pPr>
        <w:pStyle w:val="Corpo"/>
        <w:rPr/>
      </w:pPr>
      <w:r>
        <w:rPr/>
        <w:t>Dê-se ao Projeto de Lei nº 230, de 2023, a seguinte redação:</w:t>
      </w:r>
    </w:p>
    <w:p>
      <w:pPr>
        <w:pStyle w:val="Heading1"/>
        <w:rPr/>
      </w:pPr>
      <w:r>
        <w:rPr/>
        <w:t>“</w:t>
      </w:r>
      <w:r>
        <w:rPr/>
        <w:t>PROJETO DE LEI Nº 230, DE 2023</w:t>
      </w:r>
    </w:p>
    <w:p>
      <w:pPr>
        <w:pStyle w:val="Ementa"/>
        <w:rPr/>
      </w:pPr>
      <w:r>
        <w:rPr/>
        <w:t>Denomina "CAPS III - Centro de Atenção Psicossocial - Enfermeira Mercedes Lisbôa Costa" o CAPS III - Centro de Atenção Psicossocial, localizado no município de Casa Branca - SP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denominar-se "CAPS III - Centro de Atenção Psicossocial - Enfermeira Mercedes Lisbôa Costa" o CAPS III - Centro de Atenção Psicossocial, localizado na Rodovia SP 340, KM 238, S/N, Zona Rural do Município de Casa Branca - SP.</w:t>
      </w:r>
    </w:p>
    <w:p>
      <w:pPr>
        <w:pStyle w:val="Corpo"/>
        <w:rPr/>
      </w:pPr>
      <w:r>
        <w:rPr/>
        <w:t>Artigo 2º - Esta lei entra em vigor na data de sua publicação.”</w:t>
      </w:r>
    </w:p>
    <w:p>
      <w:pPr>
        <w:pStyle w:val="Corpo"/>
        <w:rPr/>
      </w:pPr>
      <w:r>
        <w:rPr/>
        <w:t>Diante do exposto, no âmbito do que nos compete apreciar, manifestamo-nos favoravelmente à aprovação do Projeto de Lei nº 230, de 2023, na forma do substitutivo ora proposto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REIS, FAVORÁVEL AO PROJETO NA FORMA DO SUBSTITUTIVO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6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04:00Z</dcterms:created>
  <dc:creator>DDO</dc:creator>
  <dc:description/>
  <cp:keywords/>
  <dc:language>en-US</dc:language>
  <cp:lastModifiedBy>Emílio Silveira</cp:lastModifiedBy>
  <dcterms:modified xsi:type="dcterms:W3CDTF">2024-03-11T20:04:00Z</dcterms:modified>
  <cp:revision>4</cp:revision>
  <dc:subject/>
  <dc:title>Acessorios_Parecer.doc</dc:title>
</cp:coreProperties>
</file>