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szCs w:val="20"/>
        </w:rPr>
      </w:pPr>
      <w:r>
        <w:rPr>
          <w:szCs w:val="20"/>
        </w:rPr>
        <w:t>PARECER Nº 423, DE 2024</w:t>
      </w:r>
    </w:p>
    <w:p>
      <w:pPr>
        <w:pStyle w:val="Heading1"/>
        <w:ind w:hanging="0"/>
        <w:jc w:val="both"/>
        <w:rPr>
          <w:rFonts w:cs="Arial"/>
          <w:szCs w:val="20"/>
        </w:rPr>
      </w:pPr>
      <w:r>
        <w:rPr>
          <w:rFonts w:cs="Arial"/>
          <w:szCs w:val="20"/>
        </w:rPr>
        <w:t>DA COMISSÃO DE MEIO AMBIENTE E DESENVOLVIMENTO SUSTENTÁVEL, SOBRE O PROJETO DE LEI Nº 955, de 2023</w:t>
      </w:r>
    </w:p>
    <w:p>
      <w:pPr>
        <w:pStyle w:val="Corpo"/>
        <w:rPr/>
      </w:pPr>
      <w:r>
        <w:rPr/>
        <w:t>De autoria do deputado Atila Jacomussi, o projeto em epigrafe, institui a Campanha de Conscientização sobre a FELV (Leucemia Viral Felina) e a PIF (Peritonite Infecciosa Felina).</w:t>
      </w:r>
    </w:p>
    <w:p>
      <w:pPr>
        <w:pStyle w:val="Corpo"/>
        <w:rPr/>
      </w:pPr>
      <w:r>
        <w:rPr/>
        <w:t>Nos termos regimentais, o projeto esteve em pauta nos dias correspondentes as Sessões Ordinárias de 13/06/2023 a 19/06/2023, não tendo recebido emendas ou substitutivos.</w:t>
      </w:r>
    </w:p>
    <w:p>
      <w:pPr>
        <w:pStyle w:val="Corpo"/>
        <w:rPr/>
      </w:pPr>
      <w:r>
        <w:rPr/>
        <w:t>Primeiramente, destaco que a propositura foi analisada pela Comissão de Constituição, Justiça e Redação, que apreciou as implicações constitucionais e demais preceitos jurídicos, e entendeu pela juridicidade, constitucionalidade e legalidade da matéria, emitindo, por conseguinte, parecer favorável.</w:t>
      </w:r>
    </w:p>
    <w:p>
      <w:pPr>
        <w:pStyle w:val="Corpo"/>
        <w:rPr/>
      </w:pPr>
      <w:r>
        <w:rPr/>
        <w:t>Compete agora a esta Comissão de Meio Ambiente e Desenvolvimento Sustentável, o exame da matéria no aspecto meritório, na forma estabelecida pelo artigo 31 § 11º, do Regimento Interno Consolidado da Assembleia Legislativa do Estado de São Paulo.</w:t>
      </w:r>
    </w:p>
    <w:p>
      <w:pPr>
        <w:pStyle w:val="Corpo"/>
        <w:rPr/>
      </w:pPr>
      <w:r>
        <w:rPr/>
        <w:t>Primeiramente, destaco que é impossível não reconhecer que a sociedade, a partir de um passado recente, modificou sua relação com outras espécies. Inúmeros fatores possibilitaram o aumento de animais de estimação nos lares de brasileiros, sobretudo, em grandes cidades. Muitas vezes esses pets, funcionam como uma alternativa de companhia, bem como polo de atração capaz de unir pessoas/familiares em torno de um motivo de amor e cuidado.</w:t>
      </w:r>
    </w:p>
    <w:p>
      <w:pPr>
        <w:pStyle w:val="Corpo"/>
        <w:rPr/>
      </w:pPr>
      <w:r>
        <w:rPr/>
        <w:t>Mas infelizmente, assim como humanos, os animais são suscetíveis a várias doenças. Dentre elas, entre as de mais graves consequências estão a como a FELV (Leucemia Viral Felina) e a PIF (Peritonite Infecciosa Felina).</w:t>
      </w:r>
    </w:p>
    <w:p>
      <w:pPr>
        <w:pStyle w:val="Corpo"/>
        <w:rPr/>
      </w:pPr>
      <w:r>
        <w:rPr/>
        <w:t>O vírus FELV mais conhecido como leucemia Felina, é uma doença que compromete as defesas imunológicas dos gatos domésticos e felídeos selvagens. Com o vírus, o felino fica vulnerável a doenças infecciosas, lesões na pele, desnutrição, cicatrização mais lenta de feridas e problemas reprodutivos.</w:t>
      </w:r>
    </w:p>
    <w:p>
      <w:pPr>
        <w:pStyle w:val="Corpo"/>
        <w:rPr/>
      </w:pPr>
      <w:r>
        <w:rPr/>
        <w:t>Já, a Peritonite Infecciosa Felina (PIF) é uma doença infecciosa causada por vírus do gênero Coronavírus Felino (FCo V-1 e FCo V-2). É uma enfermidade sistêmica grave e tem alta mortalidade entre os pacientes. O vírus se</w:t>
      </w:r>
    </w:p>
    <w:p>
      <w:pPr>
        <w:pStyle w:val="Corpo"/>
        <w:rPr/>
      </w:pPr>
      <w:r>
        <w:rPr/>
        <w:t>multiplica em grande quantidade e provoca uma reação exacerbada do sistema imunológico.</w:t>
      </w:r>
    </w:p>
    <w:p>
      <w:pPr>
        <w:pStyle w:val="Corpo"/>
        <w:rPr/>
      </w:pPr>
      <w:r>
        <w:rPr/>
        <w:t>Como bem assinala o parlamentar proponente em sua justificativa, essas enfermidades não têm cura, e uma vez contaminado, o animal será submetido a tratamento durante toda a vida; sendo que a vacinação e castração são as únicas formas de prevenção.</w:t>
      </w:r>
    </w:p>
    <w:p>
      <w:pPr>
        <w:pStyle w:val="Corpo"/>
        <w:rPr/>
      </w:pPr>
      <w:r>
        <w:rPr/>
        <w:t>Nesse sentido, entendo como pertinente a proposição apresentada pelo nobre deputado autor Bruno Ganem, posto que, conforme bem anotado, a conscientização e informação a população sobre a transmissão, formas de prevenção e identificação de sintomas da FELV E PIF, como quer como chamamento a responsabilidade afetiva, ou ainda como valiosa política pública em prol do bem estar animal, será de grande alcance social e ambiental.</w:t>
      </w:r>
    </w:p>
    <w:p>
      <w:pPr>
        <w:pStyle w:val="Corpo"/>
        <w:rPr/>
      </w:pPr>
      <w:r>
        <w:rPr/>
        <w:t>Assim, uma vez estando a presente propositura legalmente fundamentada nos princípios constitucionais de que, cabe ao poder legislativo estadual atuar na promoção de campanhas de educação e conscientização sobre as doenças que acometem os animais, sintomas, riscos, formas de prevenção e tratamento, conforme entendimento da Comissão antecessora, não vislumbro nenhum óbice ao prosseguimento da presente propositura.</w:t>
      </w:r>
    </w:p>
    <w:p>
      <w:pPr>
        <w:pStyle w:val="Corpo"/>
        <w:rPr/>
      </w:pPr>
      <w:r>
        <w:rPr/>
        <w:t>Dessa forma, fundamentado no exposto e considerando os aspectos que cabem a esse relator analisar, opino no sentido de que o parecer desta Comissão seja favorável à aprovação do Projeto de Lei 955/2023.</w:t>
      </w:r>
    </w:p>
    <w:p>
      <w:pPr>
        <w:pStyle w:val="Corpo"/>
        <w:rPr/>
      </w:pPr>
      <w:r>
        <w:rPr/>
        <w:t>Léo Oliveira – Relator</w:t>
      </w:r>
    </w:p>
    <w:p>
      <w:pPr>
        <w:pStyle w:val="Corpo"/>
        <w:spacing w:before="120" w:after="240"/>
        <w:rPr/>
      </w:pPr>
      <w:r>
        <w:rPr/>
        <w:t>APROVADO COMO PARECER O VOTO DO DEPUTADO LÉO OLIVEIRA, FAVORÁVEL.</w:t>
      </w:r>
    </w:p>
    <w:p>
      <w:pPr>
        <w:pStyle w:val="Corpo"/>
        <w:rPr/>
      </w:pPr>
      <w:r>
        <w:rPr/>
        <w:t>Assembleia Legislativa do Estado de São Paulo, em 5/3/2024.</w:t>
      </w:r>
    </w:p>
    <w:p>
      <w:pPr>
        <w:pStyle w:val="Corpo"/>
        <w:spacing w:before="120" w:after="240"/>
        <w:rPr/>
      </w:pPr>
      <w:r>
        <w:rPr/>
        <w:t>Ricardo França – Presidente</w:t>
      </w:r>
    </w:p>
    <w:p>
      <w:pPr>
        <w:pStyle w:val="Corpo"/>
        <w:tabs>
          <w:tab w:val="clear" w:pos="708"/>
          <w:tab w:val="left" w:pos="4536" w:leader="none"/>
        </w:tabs>
        <w:rPr/>
      </w:pPr>
      <w:r>
        <w:rPr/>
        <w:t>Rômulo Fernandes</w:t>
        <w:tab/>
        <w:t xml:space="preserve">Favorável ao voto do relator </w:t>
      </w:r>
    </w:p>
    <w:p>
      <w:pPr>
        <w:pStyle w:val="Corpo"/>
        <w:tabs>
          <w:tab w:val="clear" w:pos="708"/>
          <w:tab w:val="left" w:pos="4536" w:leader="none"/>
        </w:tabs>
        <w:rPr/>
      </w:pPr>
      <w:r>
        <w:rPr/>
        <w:t>Maurici</w:t>
        <w:tab/>
        <w:t xml:space="preserve">Favorável ao voto do relator </w:t>
      </w:r>
    </w:p>
    <w:p>
      <w:pPr>
        <w:pStyle w:val="Corpo"/>
        <w:tabs>
          <w:tab w:val="clear" w:pos="708"/>
          <w:tab w:val="left" w:pos="4536" w:leader="none"/>
        </w:tabs>
        <w:rPr/>
      </w:pPr>
      <w:r>
        <w:rPr/>
        <w:t>Dirceu Dalben</w:t>
        <w:tab/>
        <w:t xml:space="preserve">Favorável ao voto do relator </w:t>
      </w:r>
    </w:p>
    <w:p>
      <w:pPr>
        <w:pStyle w:val="Corpo"/>
        <w:tabs>
          <w:tab w:val="clear" w:pos="708"/>
          <w:tab w:val="left" w:pos="4536" w:leader="none"/>
        </w:tabs>
        <w:rPr/>
      </w:pPr>
      <w:r>
        <w:rPr/>
        <w:t>Rafael Saraiva</w:t>
        <w:tab/>
        <w:t xml:space="preserve">Favorável ao voto do relator </w:t>
      </w:r>
    </w:p>
    <w:p>
      <w:pPr>
        <w:pStyle w:val="Corpo"/>
        <w:tabs>
          <w:tab w:val="clear" w:pos="708"/>
          <w:tab w:val="left" w:pos="4536" w:leader="none"/>
        </w:tabs>
        <w:rPr/>
      </w:pPr>
      <w:r>
        <w:rPr/>
        <w:t>Ricardo França</w:t>
        <w:tab/>
        <w:t xml:space="preserve">Favorável ao voto do relator </w:t>
      </w:r>
    </w:p>
    <w:p>
      <w:pPr>
        <w:pStyle w:val="Corpo"/>
        <w:tabs>
          <w:tab w:val="clear" w:pos="708"/>
          <w:tab w:val="left" w:pos="4536" w:leader="none"/>
        </w:tabs>
        <w:rPr/>
      </w:pPr>
      <w:r>
        <w:rPr/>
        <w:t>Oseias de Madureira</w:t>
        <w:tab/>
        <w:t>Favorável ao voto do relator</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01:00Z</dcterms:created>
  <dc:creator>EARFilho</dc:creator>
  <dc:description/>
  <cp:keywords/>
  <dc:language>en-US</dc:language>
  <cp:lastModifiedBy>Emílio Silveira</cp:lastModifiedBy>
  <dcterms:modified xsi:type="dcterms:W3CDTF">2024-03-08T18:48:00Z</dcterms:modified>
  <cp:revision>3</cp:revision>
  <dc:subject/>
  <dc:title/>
</cp:coreProperties>
</file>