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601, DE 2024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FINANÇAS, ORÇAMENTO E PLANEJAMENTO, SOBRE O PROJETO DE LEI Nº 295, de 2022</w:t>
      </w:r>
    </w:p>
    <w:p>
      <w:pPr>
        <w:pStyle w:val="Corpo"/>
        <w:rPr/>
      </w:pPr>
      <w:r>
        <w:rPr/>
        <w:t>O Projeto de lei nº 0295/2022 de autoria do nobre deputado Caio França, visa Instituir o Registro Geral de Identidade para Pessoas com Deficiência Permanente.</w:t>
      </w:r>
    </w:p>
    <w:p>
      <w:pPr>
        <w:pStyle w:val="Corpo"/>
        <w:rPr/>
      </w:pPr>
      <w:r>
        <w:rPr/>
        <w:t>Nos termos do item 2 do parágrafo único do artigo 148 da XIV Consolidação do Regimento Interno, a propositura esteve em pauta no período regimental, não tendo recebido emendas ou substitutivos, sendo distribuída CCJR - Comissão de Constituição, Justiça e Redação. CDD - Comissão de Defesa dos Direitos da Pessoa Humana, da Cidadania, da Participação e das Questões Sociais (não analisado). CFOP - Comissão de Finanças, Orçamento e Planejamento e, CDDPD - Comissão de Defesa dos Direitos das Pessoas com Deficiência, por força da Resolução nº 935, de 06 de março de 2023.,</w:t>
      </w:r>
    </w:p>
    <w:p>
      <w:pPr>
        <w:pStyle w:val="Corpo"/>
        <w:rPr/>
      </w:pPr>
      <w:r>
        <w:rPr/>
        <w:t>Na Comissão de Constituição e Justiça e Redação, o relator opinou favoravelmente aos aspectos legais, constitucionais e jurídicos da proposição, apresentando emenda. Em seguida, o seu voto favorável com emenda foi aprovado pela Comissão de Constituição e Justiça e Redação.</w:t>
      </w:r>
    </w:p>
    <w:p>
      <w:pPr>
        <w:pStyle w:val="Corpo"/>
        <w:rPr/>
      </w:pPr>
      <w:r>
        <w:rPr/>
        <w:t>Em continuidade ao seu trâmite regimental, a propositura foi encaminhada à Comissão de Defesa dos Direitos das Pessoas com Deficiência, tendo recebido voto favorável, aprovado em reunião da referida Comissão.</w:t>
      </w:r>
    </w:p>
    <w:p>
      <w:pPr>
        <w:pStyle w:val="Corpo"/>
        <w:rPr/>
      </w:pPr>
      <w:r>
        <w:rPr/>
        <w:t>Após, a propositura foi recebida pela Comissão de Finanças, Orçamento e Planejamento, nos termos do artigo 31, §2º do Regimento Interno, competindo-me, na qualidade de relator designado, analisar a matéria quanto aos seus aspectos financeiro-orçamentários.</w:t>
      </w:r>
    </w:p>
    <w:p>
      <w:pPr>
        <w:pStyle w:val="Corpo"/>
        <w:rPr/>
      </w:pPr>
      <w:r>
        <w:rPr/>
        <w:t>Ao fazer a análise, verifica-se que propositura não promove aumento da despesa ou redução da receita do Estado, devendo ser e Secretaria de Segurança Pública do estado de São Paulo a emitir o Registro Geral de Identidade para Pessoas com Deficiência Permanente, através também pelas unidades do Poupatempo nos moldes do novo modelo da Carteira de Identidade (RG), e Expedido pelo Instituto de Identificação Ricardo Gumbleton Daunt (IIRGD).</w:t>
      </w:r>
    </w:p>
    <w:p>
      <w:pPr>
        <w:pStyle w:val="Corpo"/>
        <w:rPr/>
      </w:pPr>
      <w:r>
        <w:rPr/>
        <w:t>Assim, havendo previsões orçamentárias para este fim, a propositura está em conformidade com o que preceitua ao artigo 25 da Constituição do Estado, e pelo exposto, quanto ao aspecto que me compete analisar, manifesto-me favoravelmente à aprovação do Projeto de lei nº 0295/2022, com a emenda aprovada pela Comissão de Constituição e Justiça e Redação.</w:t>
      </w:r>
    </w:p>
    <w:p>
      <w:pPr>
        <w:pStyle w:val="Corpo"/>
        <w:rPr/>
      </w:pPr>
      <w:r>
        <w:rPr/>
        <w:t>Luiz Claudio Marcolino – Relator</w:t>
      </w:r>
    </w:p>
    <w:p>
      <w:pPr>
        <w:pStyle w:val="Corpo"/>
        <w:spacing w:before="120" w:after="240"/>
        <w:rPr/>
      </w:pPr>
      <w:r>
        <w:rPr/>
        <w:t>APROVADO COMO PARECER O VOTO DO DEPUTADO LUIZ CLAUDIO MARCOLINO, FAVORÁVEL AO PROJETO E À EMENDA DA CCJR.</w:t>
      </w:r>
    </w:p>
    <w:p>
      <w:pPr>
        <w:pStyle w:val="Corpo"/>
        <w:rPr/>
      </w:pPr>
      <w:r>
        <w:rPr/>
        <w:t>Assembleia Legislativa do Estado de São Paulo, em 12/3/2024.</w:t>
      </w:r>
    </w:p>
    <w:p>
      <w:pPr>
        <w:pStyle w:val="Corpo"/>
        <w:spacing w:before="120" w:after="240"/>
        <w:rPr/>
      </w:pPr>
      <w:r>
        <w:rPr/>
        <w:t>Gilmaci Santos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olsonar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ão Pignatar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0:35:00Z</dcterms:created>
  <dc:creator>ALESP</dc:creator>
  <dc:description/>
  <cp:keywords/>
  <dc:language>en-US</dc:language>
  <cp:lastModifiedBy>Emílio Silveira</cp:lastModifiedBy>
  <dcterms:modified xsi:type="dcterms:W3CDTF">2024-03-13T21:42:00Z</dcterms:modified>
  <cp:revision>3</cp:revision>
  <dc:subject/>
  <dc:title/>
</cp:coreProperties>
</file>