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5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581, DE 2023</w:t>
      </w:r>
    </w:p>
    <w:p>
      <w:pPr>
        <w:pStyle w:val="Corpo"/>
        <w:rPr/>
      </w:pPr>
      <w:r>
        <w:rPr/>
        <w:t>De autoria do Deputado Delegado Olim o projeto em epígrafe tem o objetivo de declarar de utilidade pública a Associação Bicho Sem Teto, com sede em Santa Rita do Passa Quatr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item 1.4), devidamente registrado no Cartório de Registro Civil da Comarca de Santa Rita do Passa Quatro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o item 1.9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22 do estatuto (item 1.4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no item 1.6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no item 1.3 e 1.4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no item 1.7 onde dispõe sobre a Lei municipal de utilidade publica, por analogi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no item 1.7, a lei que declara a entidade de utilidade publica municipal, atende ao disposto no inciso VII do artigo 1º.</w:t>
      </w:r>
    </w:p>
    <w:p>
      <w:pPr>
        <w:pStyle w:val="Corpo"/>
        <w:rPr/>
      </w:pPr>
      <w:r>
        <w:rPr/>
        <w:t>Quanto ao mérito, verifica-se que a entidade Associação Bicho Sem Teto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581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lineRule="auto" w:line="72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0:00Z</dcterms:created>
  <dc:creator>LGOBarros</dc:creator>
  <dc:description/>
  <cp:keywords/>
  <dc:language>en-US</dc:language>
  <cp:lastModifiedBy>Emílio Silveira</cp:lastModifiedBy>
  <dcterms:modified xsi:type="dcterms:W3CDTF">2024-03-08T20:53:00Z</dcterms:modified>
  <cp:revision>3</cp:revision>
  <dc:subject/>
  <dc:title/>
</cp:coreProperties>
</file>