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71, DE 2023</w:t>
      </w:r>
    </w:p>
    <w:p>
      <w:pPr>
        <w:pStyle w:val="Corpo"/>
        <w:rPr/>
      </w:pPr>
      <w:r>
        <w:rPr/>
        <w:t>De autoria do Deputado Alex de Madureira o projeto em epígrafe tem o objetivo de declarar de utilidade pública a Associação de Proteção e Preservação Ambiental de Leme do Movimento Ecológico SOS Moji Guaçu - APPAL, com sede em Leme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item 1.8), devidamente registrado no Cartório de Registros da Comarca de Leme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os itens 1.4, 1.5, 1.6 e 1.7, juntamente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39 do estatuto (item 1.8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no item 1.8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no item 1.5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no item 1.9 concedido pela Câmara dos Vereadores do Leme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no item 1.3, publicado na Imprensa Oficial do município do Leme, atende ao disposto no inciso VII do artigo 1º.</w:t>
      </w:r>
    </w:p>
    <w:p>
      <w:pPr>
        <w:pStyle w:val="Corpo"/>
        <w:rPr/>
      </w:pPr>
      <w:r>
        <w:rPr/>
        <w:t>Quanto ao mérito, verifica-se que a entidade Associação de Proteção e Preservação Ambiental de Leme do Movimento Ecológico SOS Moji Guaçu - APPAL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671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2:00Z</dcterms:created>
  <dc:creator>LGOBarros</dc:creator>
  <dc:description/>
  <cp:keywords/>
  <dc:language>en-US</dc:language>
  <cp:lastModifiedBy>Emílio Silveira</cp:lastModifiedBy>
  <dcterms:modified xsi:type="dcterms:W3CDTF">2024-03-08T20:56:00Z</dcterms:modified>
  <cp:revision>3</cp:revision>
  <dc:subject/>
  <dc:title/>
</cp:coreProperties>
</file>