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3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13, DE 2023</w:t>
      </w:r>
    </w:p>
    <w:p>
      <w:pPr>
        <w:pStyle w:val="Corpo"/>
        <w:rPr/>
      </w:pPr>
      <w:r>
        <w:rPr/>
        <w:t>De autoria da Deputada Leticia Aguiar, o projeto em epígrafe “Altera a Lei nº 11.531, de 11 de novembro de 2003, a fim de aumentar a pena de multa aos proprietários ou possuidores de cães das raças estabelecidas na referida lei que desrespeitarem as regras de segurança e condução desses animais e dar outras providências”.</w:t>
      </w:r>
    </w:p>
    <w:p>
      <w:pPr>
        <w:pStyle w:val="Corpo"/>
        <w:rPr/>
      </w:pPr>
      <w:r>
        <w:rPr/>
        <w:t>A presente proposição esteve em pauta nos dias correspondentes às 143ª a 147ª Sessões Ordinárias (de 24 a 30/11/23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, propõe alterações significativas na Lei nº 11.531, de 11 de novembro de 2003, com o objetivo de aumentar a penalidade aplicável aos proprietários ou possuidores de cães de certas raças que não observarem as medidas de segurança e condução estabelecidas. A propositura visa especificamente a elevação do valor da multa para 145 UFESPs e introduz restrições à propriedade de tais animais por indivíduos condenados por crimes de violência.</w:t>
      </w:r>
    </w:p>
    <w:p>
      <w:pPr>
        <w:pStyle w:val="Corpo"/>
        <w:rPr/>
      </w:pPr>
      <w:r>
        <w:rPr/>
        <w:t>É essencial ressaltar que a inciativa objetiva a prevenção de incidentes envolvendo cães considerados perigoso, visando incentivar a responsabilidade dos proprietários no manejo e condução desses animais em espaços públicos, bem como busca prevenir potenciais riscos associando a posse de cães de determinadas raças a comportamentos violentos, refletindo uma política de prevenção e proteção a grupos vulneráveis, apresenta-se embasado em fundamentos constitucionais federais e estaduais.</w:t>
      </w:r>
    </w:p>
    <w:p>
      <w:pPr>
        <w:pStyle w:val="Corpo"/>
        <w:rPr/>
      </w:pPr>
      <w:r>
        <w:rPr/>
        <w:t>A competência do Estado na proteção ao meio ambiente e no combate à poluição em todas as suas formas, bem como na preservação das florestas, fauna e flora é claramente endossada pelo artigo 23, inciso VI e VII, da Constituição Federal, que estabelece como competência comum de todos os entes federados a adoção de medidas eficazes para a conservação do meio ambiente, incluindo a proteção da fauna. Dentro deste escopo, a iniciativa em análise alinha-se aos objetivos de proteção ambiental, ao estabelecer normas mais rigorosas para a posse e condução responsável de cães, mitigando possíveis ameaças ao bem-estar animal e à segurança pública.</w:t>
      </w:r>
    </w:p>
    <w:p>
      <w:pPr>
        <w:pStyle w:val="Corpo"/>
        <w:rPr/>
      </w:pPr>
      <w:r>
        <w:rPr/>
        <w:t>Adicionalmente, a proposta harmoniza-se de igual modo, com o artigo 24, inciso VI, da Constituição Federal, no âmbito da legislação concorrente, sobre matéria relacionada à fauna, conservação da natureza, proteção do meio ambiente e controle da poluição. Esta disposição implica que, embora exista uma base legislativa federal sobre o tema, os Estados possuem autonomia para elaborar normas suplementares visando ajustar-se às peculiaridades regionais e intensificar a proteção ao meio ambiente e à fauna dentro de seu território.</w:t>
      </w:r>
    </w:p>
    <w:p>
      <w:pPr>
        <w:pStyle w:val="Corpo"/>
        <w:rPr/>
      </w:pPr>
      <w:r>
        <w:rPr/>
        <w:t>Neste sentido, o Projeto de Lei manifesta-se como um exercício legítimo da competência legislativa estadual, buscando reforçar as medidas de segurança para a condução de cães de certas raças em espaços públicos, o que, por extensão, contribui para a conservação da natureza e para o controle da poluição, entendida esta em uma acepção ampla que inclui a poluição sonora e os riscos de ataques a seres humanos e outros animais.</w:t>
      </w:r>
    </w:p>
    <w:p>
      <w:pPr>
        <w:pStyle w:val="Corpo"/>
        <w:rPr/>
      </w:pPr>
      <w:r>
        <w:rPr/>
        <w:t>No âmbito estadual, o projeto de lei encontra respaldo no artigo 193, inciso X, da Constituição do Estado de São Paulo, que delineia a responsabilidade do Estado em criar um sistema de administração da qualidade ambiental, com ênfase na proteção da flora e fauna. Este dispositivo constitucional estadual estabelece a fundamentação legal para a adoção de medidas legislativas que visem a preservação do meio ambiente, incluindo a proteção de todos os animais, sejam silvestres, exóticos ou domésticos, contra práticas que possam comprometer sua função ecológica, provocar a extinção de espécies ou submetê-los à crueldade.</w:t>
      </w:r>
    </w:p>
    <w:p>
      <w:pPr>
        <w:pStyle w:val="Corpo"/>
        <w:rPr/>
      </w:pPr>
      <w:r>
        <w:rPr/>
        <w:t>Neste contexto, a propositura, ao propor o aumento da multa para proprietários ou possuidores de cães de determinadas raças que desrespeitem as regras de segurança e condução, e ao introduzir restrições à propriedade desses animais por indivíduos condenados por crimes de violência, alinha-se diretamente aos preceitos estabelecidos pelo artigo 193, inciso X. A medida legislativa em análise visa, portanto, reforçar a proteção aos animais domésticos dentro do território estadual, garantindo que sua condução em espaços públicos não coloque em risco sua segurança ou bem-estar, nem a segurança da coletividade.</w:t>
      </w:r>
    </w:p>
    <w:p>
      <w:pPr>
        <w:pStyle w:val="Corpo"/>
        <w:rPr/>
      </w:pPr>
      <w:r>
        <w:rPr/>
        <w:t>Ademais, ao estabelecer normas mais rigorosas para a posse e condução responsável de cães, o projeto contribui para a fiscalização da criação e transporte desses animais, refletindo um esforço em harmonizar as ações de órgãos e entidades da administração pública direta e indireta, assim como envolver a coletividade na proteção ambiental, particularmente no que se refere à fauna doméstica. Dessa forma, o Projeto de Lei demonstra não apenas a conformidade com os mandamentos da Constituição do Estado de São Paulo, mas também um compromisso com a implementação de políticas públicas que assegurem um meio ambiente ecologicamente equilibrado, conforme preconiza a legislação estadual.</w:t>
      </w:r>
    </w:p>
    <w:p>
      <w:pPr>
        <w:pStyle w:val="Corpo"/>
        <w:rPr/>
      </w:pPr>
      <w:r>
        <w:rPr/>
        <w:t>Concluindo a análise do Projeto de Lei e considerando os aspectos analisados, verificamos que a propositura está alinhada aos dispositivos da Constituição Federal e da Constituição do Estado de São Paulo, respeitando as competências legislativas e os princípios da administração pública. Sua implementação representa uma tentativa significativa de aumentar a segurança pública relacionada à posse de cães de determinadas raças, introduzindo medidas mais rigorosas para garantir a responsabilidade dos proprietários ou possuidores desses animai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13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7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3-12T18:48:00Z</dcterms:modified>
  <cp:revision>3</cp:revision>
  <dc:subject/>
  <dc:title/>
</cp:coreProperties>
</file>