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4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O MEIO AMBIENTE E DESENVOLVIMENTO SUSTENTÁVEL, SOBRE O PROJETO DE LEI Nº 554, DE 2021</w:t>
      </w:r>
    </w:p>
    <w:p>
      <w:pPr>
        <w:pStyle w:val="Corpo"/>
        <w:rPr/>
      </w:pPr>
      <w:r>
        <w:rPr/>
        <w:t>De autoria do Deputado Bruno Ganem, o projeto em epígrafe “Institui a Campanha de Incentivo à Instalação de Fossas Sépticas Biodigestoras nas Áreas Rurais do Estado de São Paulo e dá outras providências".</w:t>
      </w:r>
    </w:p>
    <w:p>
      <w:pPr>
        <w:pStyle w:val="Corpo"/>
        <w:rPr/>
      </w:pPr>
      <w:r>
        <w:rPr/>
        <w:t>A presente proposição esteve em pauta, nos termos regimentais, durante 05 (cinco) Sessões Ordinárias (de 01 a 09/09/21)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o Meio Ambiente e Desenvolvimento Sustentável, cabendo-nos, na qualidade de Relator, apreciá-la quanto aos aspectos definidos no artigo 31, § 11º, do Regimento Interno.</w:t>
      </w:r>
    </w:p>
    <w:p>
      <w:pPr>
        <w:pStyle w:val="Corpo"/>
        <w:rPr/>
      </w:pPr>
      <w:r>
        <w:rPr/>
        <w:t>Sob o enfoque da análise por mérito, a propositura pode ser avaliada mediante três aspectos: conveniência, oportunidade e relevância social. Ao fazê-lo, observa-se que a iniciativa que propõe instituir uma Campanha de Incentivo à Instalação de Fossas Sépticas Biodigestoras nas Áreas Rurais do Estado de São Paulo, é de extrema importância e relevância para o desenvolvimento sustentável e a proteção ambiental no âmbito rural.</w:t>
      </w:r>
    </w:p>
    <w:p>
      <w:pPr>
        <w:pStyle w:val="Corpo"/>
        <w:rPr/>
      </w:pPr>
      <w:r>
        <w:rPr/>
        <w:t>O tratamento ambientalmente adequado de dejetos humanos representa um desafio significativo em áreas rurais, onde muitas vezes a infraestrutura sanitária é insuficiente ou inexistente. A falta de tratamento adequado dos dejetos pode levar à contaminação de lençóis freáticos, solos e corpos d'água, afetando negativamente a saúde pública e o meio ambiente. Neste contexto, a instalação de fossas sépticas biodigestoras emerge como uma solução viável e sustentável, proporcionando um meio eficaz de tratamento dos dejetos, ao mesmo tempo em que gera adubo orgânico de qualidade para uso agrícola.</w:t>
      </w:r>
    </w:p>
    <w:p>
      <w:pPr>
        <w:pStyle w:val="Corpo"/>
        <w:rPr/>
      </w:pPr>
      <w:r>
        <w:rPr/>
        <w:t>A propositura sob análise, aborda de forma abrangente os aspectos necessários para a implementação bem-sucedida da campanha, incluindo a promoção de ações educativas, a disponibilização de informações relevantes sobre prevenção de doenças e proteção ambiental, bem como a oferta de orientação e assistência técnica para instalação e manutenção das fossas sépticas biodigestoras, essenciais para garantir o engajamento e a participação efetiva dos moradores de áreas rurais no processo de adoção desta tecnologia.</w:t>
      </w:r>
    </w:p>
    <w:p>
      <w:pPr>
        <w:pStyle w:val="Corpo"/>
        <w:rPr/>
      </w:pPr>
      <w:r>
        <w:rPr/>
        <w:t>A autorização para que o Poder Executivo Estadual disponibilize crédito e custeie a instalação das fossas sépticas biodigestoras em propriedades de agricultores familiares ou empreendedores familiares rurais é uma medida que demonstra o compromisso do Estado em apoiar a agricultura familiar e promover práticas sustentáveis de manejo ambiental. Tal apoio financeiro é crucial para superar as barreiras econômicas que muitas vezes impedem a adoção de soluções ambientais inovadoras por parte de pequenos produtores rurais.</w:t>
      </w:r>
    </w:p>
    <w:p>
      <w:pPr>
        <w:pStyle w:val="Corpo"/>
        <w:rPr/>
      </w:pPr>
      <w:r>
        <w:rPr/>
        <w:t>Muito importante ressaltar que até o presente momento não existe uma lei no âmbito do Estado de São Paulo que institui a Campanha de Incentivo à Instalação de Fossas Sépticas Biodigestoras nas Áreas Rurais do Estado de São Paulo e, considerando a importância de se promover o saneamento ambiental nas áreas rurais e os benefícios socioambientais advindos da implementação de fossas sépticas biodigestoras, este Projeto de Lei representa uma iniciativa louvável e de grande valor para o Estado de São Paulo. A promoção de práticas sustentáveis e o incentivo à adoção de tecnologias que contribuam para a proteção ambiental e a melhoria da qualidade de vida no campo são fundamentais para o desenvolvimento sustentável do Estado.</w:t>
      </w:r>
    </w:p>
    <w:p>
      <w:pPr>
        <w:pStyle w:val="Corpo"/>
        <w:rPr/>
      </w:pPr>
      <w:r>
        <w:rPr/>
        <w:t>Em síntese, a propositura sob análise apresenta-se como uma medida oportuna e relevante no contexto atual, pois representa uma medida estratégica para o avanço das políticas de saneamento rural e proteção ambiental. A implementação da Campanha de Incentivo à Instalação de Fossas Sépticas Biodigestoras nas Áreas Rurais é uma ação essencial para promover o desenvolvimento sustentável e garantir um futuro mais saudável e sustentável para as comunidades rurais do Estado.</w:t>
      </w:r>
    </w:p>
    <w:p>
      <w:pPr>
        <w:pStyle w:val="Corpo"/>
        <w:rPr/>
      </w:pPr>
      <w:r>
        <w:rPr/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Corpo"/>
        <w:rPr/>
      </w:pPr>
      <w:r>
        <w:rPr/>
        <w:t>Ante o exposto, naquilo que nos compete analisar, manifesto-me favorável ao Projeto de Lei nº 554, de 2021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spacing w:before="240" w:after="0"/>
        <w:rPr/>
      </w:pPr>
      <w:r>
        <w:rPr/>
        <w:t>Rafael Saraiva – Relator</w:t>
      </w:r>
    </w:p>
    <w:p>
      <w:pPr>
        <w:pStyle w:val="Corpo"/>
        <w:spacing w:before="360" w:after="0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45:00Z</dcterms:created>
  <dc:creator>ALESP</dc:creator>
  <dc:description/>
  <cp:keywords/>
  <dc:language>en-US</dc:language>
  <cp:lastModifiedBy>Vitor Cheregati</cp:lastModifiedBy>
  <dcterms:modified xsi:type="dcterms:W3CDTF">2024-03-07T22:15:00Z</dcterms:modified>
  <cp:revision>3</cp:revision>
  <dc:subject/>
  <dc:title/>
</cp:coreProperties>
</file>