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667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615, DE 2023</w:t>
      </w:r>
    </w:p>
    <w:p>
      <w:pPr>
        <w:pStyle w:val="Corpo"/>
        <w:rPr/>
      </w:pPr>
      <w:r>
        <w:rPr/>
        <w:t>De autoria do Deputado Rafael Saraiva, o projeto em epígrafe objetiva “Cria a Carteira de identificação da pessoa acometida por Acidente Vascular Cerebral, o “Cordão AVC Estrela” e dá outras providências.".</w:t>
      </w:r>
    </w:p>
    <w:p>
      <w:pPr>
        <w:pStyle w:val="Corpo"/>
        <w:rPr/>
      </w:pPr>
      <w:r>
        <w:rPr/>
        <w:t>A presente proposição esteve em pauta, nos termos regimentais, nos dias correspondentes às 143ª a 147ª Sessões Ordinárias (de 24 a 30/11/23), não tendo recebido emendas ou substitutivos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spacing w:val="-2"/>
        </w:rPr>
        <w:t>Conforme consta da justificativa, “Com emissão e organização da referida carteira, o Poder Público passa a ter números fidedignos acerca da realidade do número de pessoas acometidas pelo AVC, resultando em melhores condições de atendimento e disposição de direitos mais amplos”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615,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01:00Z</dcterms:created>
  <dc:creator>Eduardo Ricetti</dc:creator>
  <dc:description/>
  <cp:keywords/>
  <dc:language>en-US</dc:language>
  <cp:lastModifiedBy>Emílio Silveira</cp:lastModifiedBy>
  <dcterms:modified xsi:type="dcterms:W3CDTF">2024-03-15T21:17:00Z</dcterms:modified>
  <cp:revision>3</cp:revision>
  <dc:subject/>
  <dc:title/>
</cp:coreProperties>
</file>