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593, DE 2024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564,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Adalberto Freitas, o projeto em epígrafe visa tornar obrigatória a presença de intérpretes ou tradutores de Libras nos órgãos e entidades da administração pública direta, indireta, fundacional e nas empresas concessionárias de serviços públicos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s termos regimentais, o projeto esteve em pauta nos dias correspondentes às 32ª a 36ª Sessões Ordinárias (de 02/05/2019 a 08/05/2019)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ir, a propositura foi encaminhada à Comissão de Constituição, Justiça e Redação, que se manifestou favorável ao projeto com emend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seguida foi a proposição analisada pela Comissão de Administração Pública e Relações do Trabalho, que se manifestou favorável ao projeto com as emendas apresentadas pela CCJ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nte o exposto, no que nos compete analisar, somos </w:t>
      </w:r>
      <w:r>
        <w:rPr>
          <w:rFonts w:cs="Calibri"/>
          <w:b/>
          <w:szCs w:val="24"/>
        </w:rPr>
        <w:t>favoráveis</w:t>
      </w:r>
      <w:r>
        <w:rPr>
          <w:rFonts w:cs="Calibri"/>
          <w:szCs w:val="24"/>
        </w:rPr>
        <w:t xml:space="preserve"> à aprovação do Projeto de Lei nº 564 / 2019 com as emendas apresentadas pela CCJR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Oseias de Madureira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OSEIAS DE MADUREIRA, FAVORÁVEL AO PROJETO, COM AS EMENDAS APRESENTADAS PELA CCJR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2/3/2024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15:00Z</dcterms:created>
  <dc:creator>ALESP</dc:creator>
  <dc:description/>
  <cp:keywords/>
  <dc:language>en-US</dc:language>
  <cp:lastModifiedBy>Vitor Cheregati</cp:lastModifiedBy>
  <cp:lastPrinted>2023-08-09T15:11:00Z</cp:lastPrinted>
  <dcterms:modified xsi:type="dcterms:W3CDTF">2024-03-13T21:32:00Z</dcterms:modified>
  <cp:revision>3</cp:revision>
  <dc:subject/>
  <dc:title/>
</cp:coreProperties>
</file>