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03, DE 2024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Complementar nº 34, de 2023</w:t>
      </w:r>
    </w:p>
    <w:p>
      <w:pPr>
        <w:pStyle w:val="Corpo"/>
        <w:rPr/>
      </w:pPr>
      <w:r>
        <w:rPr/>
        <w:t>De autoria do Senhor Deputado Carlos Giannazi, o Projeto de lei Complementar (PLC) em epígrafe autoriza o Poder Executivo a instituir o Prêmio de Incentivo à Qualidade da Educação - PIQE, para os servidores integrantes das classes que especifica e dá providências correlatas.</w:t>
      </w:r>
    </w:p>
    <w:p>
      <w:pPr>
        <w:pStyle w:val="Corpo"/>
        <w:rPr/>
      </w:pPr>
      <w:r>
        <w:rPr/>
        <w:t>Com efeito, de acordo com este PLC, o Poder Executivo ficará autorizado a instituir o Prêmio de Incentivo à Qualidade da Educação (PIQE), a ser concedido aos servidores das seguintes classes pertencentes à Lei Complementar nº 1.080, de 17 de dezembro de 2008, em exercício nas unidades da Secretaria de Educação: (1) Analista Administrativo; (2) Analista Sociocultural; e (3) Analista de Tecnologia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havendo recebi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Complementar nº 34, de 2023.</w:t>
      </w:r>
    </w:p>
    <w:p>
      <w:pPr>
        <w:pStyle w:val="Corpo"/>
        <w:spacing w:before="240" w:after="0"/>
        <w:rPr/>
      </w:pPr>
      <w:r>
        <w:rPr/>
        <w:t>Carlos Cezar –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20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13:00Z</dcterms:created>
  <dc:creator>lenovo</dc:creator>
  <dc:description/>
  <cp:keywords/>
  <dc:language>en-US</dc:language>
  <cp:lastModifiedBy>Vitor Cheregati</cp:lastModifiedBy>
  <cp:lastPrinted>2023-05-16T17:06:00Z</cp:lastPrinted>
  <dcterms:modified xsi:type="dcterms:W3CDTF">2024-03-21T20:44:00Z</dcterms:modified>
  <cp:revision>3</cp:revision>
  <dc:subject/>
  <dc:title/>
</cp:coreProperties>
</file>