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2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932, DE 202</w:t>
      </w:r>
      <w:bookmarkEnd w:id="1"/>
      <w:r>
        <w:rPr/>
        <w:t>3</w:t>
      </w:r>
    </w:p>
    <w:p>
      <w:pPr>
        <w:pStyle w:val="Corpo"/>
        <w:rPr/>
      </w:pPr>
      <w:r>
        <w:rPr/>
        <w:t>De autoria dos Deputados Paulo Fiorilo e Marcio Nakashima, o projeto em epígrafe institui o programa da Polícia Militar "Patrulha da Mulher", que visa o atendimento especializado para mulheres vítimas de violência doméstica n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Segurança Pública e Assuntos Penitenciário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 proposta em questão visa estabelecer, no âmbito do Poder Executivo do Estado de São Paulo, o programa "Patrulha da Mulher". Este programa tem como objetivo oferecer, por meio da Polícia Militar, um serviço de acolhimento e atendimento especializado às mulheres que são vítimas de violência doméstica. A "Patrulha da Mulher" estará disponível para todas as mulheres que enfrentam essa situação, independentemente de estarem amparadas por medida protetiva ou não.</w:t>
      </w:r>
    </w:p>
    <w:p>
      <w:pPr>
        <w:pStyle w:val="Corpo"/>
        <w:rPr/>
      </w:pPr>
      <w:r>
        <w:rPr/>
        <w:t>Essa iniciativa certamente desempenhará um papel crucial no fornecimento de amparo e atendimento rápido e eficaz às mulheres em situação de violência doméstica grave. Nesse contexto, torna-se uma medida necessária para combater e lidar com a problemática da violência contra as mulheres de forma mais abrangente e eficiente.</w:t>
      </w:r>
    </w:p>
    <w:p>
      <w:pPr>
        <w:pStyle w:val="Corpo"/>
        <w:rPr/>
      </w:pPr>
      <w:r>
        <w:rPr/>
        <w:t>Do ponto de vista financeiro-orçamentário, o projeto contempla, em seu artigo 6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º 932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Itamar Borges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ITAMAR BORGES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Gilmaci Santos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>Alex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7:00Z</dcterms:created>
  <dc:creator>Elisabete Akemi Chirosi</dc:creator>
  <dc:description/>
  <cp:keywords/>
  <dc:language>en-US</dc:language>
  <cp:lastModifiedBy>Vitor Cheregati</cp:lastModifiedBy>
  <dcterms:modified xsi:type="dcterms:W3CDTF">2024-03-07T19:27:00Z</dcterms:modified>
  <cp:revision>5</cp:revision>
  <dc:subject/>
  <dc:title/>
</cp:coreProperties>
</file>