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46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199, DE 2023</w:t>
      </w:r>
    </w:p>
    <w:p>
      <w:pPr>
        <w:pStyle w:val="Corpo"/>
        <w:rPr/>
      </w:pPr>
      <w:r>
        <w:rPr/>
        <w:t>De autoria do Deputado Major Mecca, o projeto em epígrafe “Dá denominação ao viaduto localizado no Km 299 da Rodovia Leonor Mendes de Barros (SP 333), no Município de Júlio Mesquita.</w:t>
      </w:r>
    </w:p>
    <w:p>
      <w:pPr>
        <w:pStyle w:val="Corpo"/>
        <w:rPr/>
      </w:pPr>
      <w:r>
        <w:rPr/>
        <w:t>A presente proposição esteve em pauta nos dias correspondentes às 76ª a 80ª Sessões Ordinárias (de 08 a 14/08/23), não tendo recebido emendas ou substitutivos.</w:t>
      </w:r>
    </w:p>
    <w:p>
      <w:pPr>
        <w:pStyle w:val="Corpo"/>
        <w:rPr/>
      </w:pPr>
      <w:r>
        <w:rPr/>
        <w:t>Ato contínuo,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O Projeto de Lei sob análise, visa denominar "José Carlos da Silva” o viaduto localizado no Km 299 da Rodovia Leonor Mendes de Barros (SP 333), no Município de Júlio Mesquita. A nomeação proposta não apenas serve para reconhecer as contribuições individuais, mas também contribui para a preservação da memória e identidade cultural do município.</w:t>
      </w:r>
    </w:p>
    <w:p>
      <w:pPr>
        <w:pStyle w:val="Corpo"/>
        <w:rPr/>
      </w:pPr>
      <w:r>
        <w:rPr/>
        <w:t>É essencial ressaltar que, a inciativa em denominar uma estrutura viária no Estado de São Paulo, objetivando homenagear uma figura local, reconhecendo sua contribuição ou importância para a comunidade ou região, está firmemente embasado em fundamentos constitucionais federais e estaduais.</w:t>
      </w:r>
    </w:p>
    <w:p>
      <w:pPr>
        <w:pStyle w:val="Corpo"/>
        <w:rPr/>
      </w:pPr>
      <w:r>
        <w:rPr/>
        <w:t>A propositura, objeto do presente parecer, está em conformidade com o artigo 25, §1º, da Constituição Federal, concedendo autonomia aos Estados para se organizarem e legislarem, respeitando os princípios constitucionais federais, bem como reafirma que as competências não proibidas explicitamente pela Constituição Federal são reservadas aos Estados.</w:t>
      </w:r>
    </w:p>
    <w:p>
      <w:pPr>
        <w:pStyle w:val="Corpo"/>
        <w:rPr/>
      </w:pPr>
      <w:r>
        <w:rPr/>
        <w:t xml:space="preserve">No âmbito estadual, o projeto de lei encontra respaldo nos artigos 19 e 24 </w:t>
      </w:r>
      <w:r>
        <w:rPr>
          <w:i/>
          <w:iCs/>
        </w:rPr>
        <w:t>caput</w:t>
      </w:r>
      <w:r>
        <w:rPr/>
        <w:t>, da Constituição do Estado de São Paulo, que confere à Assembleia Legislativa do Estado de São Paulo, juntamente com a sanção do Governador, a competência para legislar sobre todas as matérias de competência estadual, assim como, competência concorrente, a qualquer membro ou comissão da Assembleia Legislativa, na iniciativa de leis complementares e ordinárias. A proposta que denomina uma estrutura viária estadual, segue o processo legislativo adequado, conforme as prerrogativas estabelecidas na Constituição Estadual.</w:t>
      </w:r>
    </w:p>
    <w:p>
      <w:pPr>
        <w:pStyle w:val="Corpo"/>
        <w:rPr/>
      </w:pPr>
      <w:r>
        <w:rPr/>
        <w:t>Ademais, o projeto atende aos requisitos estabelecidos pela Lei nº 14.707, de 8 de março de 2012, que incluem a biografia, principais realizações e contribuições e documentos que comprovam o falecimento público e notório do homenageado. Em atendimento ao previsto no artigo 1º, inciso I, alínea “c,” o órgão responsável, confirmou a exata localização do próprio público proposto para nomeação, estando em condições de denominação. Adicionalmente, a Divisão de Pesquisa e Atualização de Atos Normativos desta Casa Legislativa, cumprindo o inciso II do artigo 1º da Lei nº 14.707/2012, informa que não foi localizada lei estadual que atribua a outro próprio do Estado o nome do homenageado, como também norma que denomine o próprio em questão.</w:t>
      </w:r>
    </w:p>
    <w:p>
      <w:pPr>
        <w:pStyle w:val="Corpo"/>
        <w:rPr/>
      </w:pPr>
      <w:r>
        <w:rPr/>
        <w:t>Ademais, importante destacar as informações trazidas pela Diretoria da Divisão Regional de Assis - DR7, do Departamento de Estradas de Rodagem (DER), do Governo do Estado de São Paulo, esclarecendo tratar-se de um viaduto de código SPD 299/333, localizado na altura do km 299+290m da Rodovia SP-333, no município de Júlio Mesquita (dispositivo de entroncamento da Rodovia SP-349), não constando nos arquivos do DER denominação do próprio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Tendo em vista o exposto, e com o intuito de adequar e aperfeiçoar a redação do projeto em análise, à melhor técnica legislativa, propomos o seguinte:</w:t>
      </w:r>
    </w:p>
    <w:p>
      <w:pPr>
        <w:pStyle w:val="Heading2"/>
        <w:ind w:hanging="0"/>
        <w:rPr/>
      </w:pPr>
      <w:r>
        <w:rPr/>
        <w:t>SUBSTITUTIVO</w:t>
      </w:r>
    </w:p>
    <w:p>
      <w:pPr>
        <w:pStyle w:val="Corp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ê-se ao Projeto de Lei nº 1199, de 2023, a seguinte redação:</w:t>
      </w:r>
    </w:p>
    <w:p>
      <w:pPr>
        <w:pStyle w:val="Ementa"/>
        <w:rPr/>
      </w:pPr>
      <w:r>
        <w:rPr/>
        <w:t>Denomina “José Carlos da Silva”, o viaduto SPD 299/333, na altura do km 299,290m da Rodovia SP-333, no município de Júlio Mesquita.</w:t>
      </w:r>
    </w:p>
    <w:p>
      <w:pPr>
        <w:pStyle w:val="Corp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ASSEMBLEIA LEGISLATIVA DO ESTADO DE SÃO PAULO DECRETA:</w:t>
      </w:r>
    </w:p>
    <w:p>
      <w:pPr>
        <w:pStyle w:val="Corpo"/>
        <w:rPr>
          <w:bCs/>
          <w:iCs/>
        </w:rPr>
      </w:pPr>
      <w:r>
        <w:rPr>
          <w:bCs/>
          <w:iCs/>
        </w:rPr>
        <w:t>Artigo 1º - Passa a denominar-se "José Carlos da Silva”, o viaduto SPD 299/333, localizado na altura do km 299,290m da Rodovia SP-333, no município de Júlio Mesquita.</w:t>
      </w:r>
    </w:p>
    <w:p>
      <w:pPr>
        <w:pStyle w:val="Corpo"/>
        <w:rPr>
          <w:bCs/>
          <w:iCs/>
        </w:rPr>
      </w:pPr>
      <w:r>
        <w:rPr>
          <w:bCs/>
          <w:iCs/>
        </w:rPr>
        <w:t>Artigo 2º - Esta lei entra em vigor na data de sua publicação.</w:t>
      </w:r>
    </w:p>
    <w:p>
      <w:pPr>
        <w:pStyle w:val="Corpo"/>
        <w:rPr/>
      </w:pPr>
      <w:r>
        <w:rPr/>
        <w:t>Portanto, manifestamo-nos favoravelmente à aprovação do Projeto de Lei nº 1199, de 2023, na forma do substitutivo ora proposto.</w:t>
      </w:r>
    </w:p>
    <w:p>
      <w:pPr>
        <w:pStyle w:val="Corpo"/>
        <w:rPr/>
      </w:pPr>
      <w:r>
        <w:rPr/>
        <w:t>Rafael Saraiva – Relator</w:t>
      </w:r>
    </w:p>
    <w:p>
      <w:pPr>
        <w:pStyle w:val="Corpo"/>
        <w:spacing w:before="120" w:after="240"/>
        <w:rPr/>
      </w:pPr>
      <w:r>
        <w:rPr/>
        <w:t>APROVADO COMO PARECER O VOTO DO DEPUTADO RAFAEL SARAIVA, FAVORÁVEL AO PROJETO NA FORMA DO SUBSTITUTIVO.</w:t>
      </w:r>
    </w:p>
    <w:p>
      <w:pPr>
        <w:pStyle w:val="Corpo"/>
        <w:rPr/>
      </w:pPr>
      <w:r>
        <w:rPr/>
        <w:t>Assembleia Legislativa do Estado de São Paulo, em 13/3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8:48:00Z</dcterms:created>
  <dc:creator>ALESP</dc:creator>
  <dc:description/>
  <cp:keywords/>
  <dc:language>en-US</dc:language>
  <cp:lastModifiedBy>Emílio Silveira</cp:lastModifiedBy>
  <cp:lastPrinted>2023-06-12T11:46:00Z</cp:lastPrinted>
  <dcterms:modified xsi:type="dcterms:W3CDTF">2024-03-15T20:24:00Z</dcterms:modified>
  <cp:revision>3</cp:revision>
  <dc:subject/>
  <dc:title/>
</cp:coreProperties>
</file>