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4"/>
          <w:sz w:val="20"/>
          <w:szCs w:val="20"/>
        </w:rPr>
        <w:t>DA</w:t>
      </w:r>
      <w:r>
        <w:rPr>
          <w:rFonts w:cs="Calibri"/>
          <w:b/>
          <w:color w:val="231F20"/>
          <w:spacing w:val="-18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HABITAÇÃO, DESENVOLVIMENTO E REFORMA URBANA SOBRE 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PROJET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LEI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Nº 901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Calibri"/>
          <w:b/>
          <w:color w:val="231F20"/>
          <w:spacing w:val="-5"/>
          <w:sz w:val="20"/>
          <w:szCs w:val="20"/>
        </w:rPr>
        <w:t>2023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De autoria do Deputado Márcio Nakashima, o projeto em epígrafe </w:t>
      </w:r>
      <w:r>
        <w:rPr>
          <w:rFonts w:cs="Calibri" w:ascii="Calibri" w:hAnsi="Calibri"/>
          <w:color w:val="231F20"/>
          <w:spacing w:val="-2"/>
        </w:rPr>
        <w:t>objectiva Assegurar existência de pelo menos uma vaga de garagem para uma unidade autônoma em condomínios habitaciona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52ª a 56ª Sessões Ordinárias de 01/06/2023 a 07/06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gui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presente oportunidade, o projeto vem a esta Comissão de Comissão de Habitação, Desenvolvimento e Reforma Urbana, cabendo-n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lida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lato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preciá-l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spect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finid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rtigo 31, § 21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é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5"/>
        </w:rPr>
        <w:t>de interesse social e que visa atender aos adquirentes de unidades autónomas em condomínios verticais e horizontais, criando regras para que haja harmonia social e também alocação de veículos no meio urba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  <w:t>Comoo está explicito em sua justificativa, “A presente proposta tem por objetivo regulamentar a metragem das vagas de estacionamento em condomínios residenciais para que haja o mínimo de condições para o exercício de seu uso e desta forma evitar futuros conflitos entre vizinhos e com o condomínio. Visa também proteger os proprietários destes imóveis para que o seu direito como consumidor seja garantido com a certeza de existir pelo menos uma vaga de garagem para uma unidade autônoma, salvo se o comprador estiver ciente no momento de sua compra que a unidade que adquire não terá direito a vaga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nte o exposto, naquilo que nos compete analisar, somos favoráveis ao Projeto de Lei nº 901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18:00Z</dcterms:created>
  <dc:creator>Eduardo Ricetti</dc:creator>
  <dc:description/>
  <cp:keywords/>
  <dc:language>en-US</dc:language>
  <cp:lastModifiedBy>Elisabete Akemi Chirosi</cp:lastModifiedBy>
  <dcterms:modified xsi:type="dcterms:W3CDTF">2024-03-06T20:18:00Z</dcterms:modified>
  <cp:revision>2</cp:revision>
  <dc:subject/>
  <dc:title/>
</cp:coreProperties>
</file>