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75, de 2024</w:t>
      </w:r>
    </w:p>
    <w:p>
      <w:pPr>
        <w:pStyle w:val="Heading1"/>
        <w:spacing w:before="120" w:after="360"/>
        <w:ind w:hanging="0"/>
        <w:jc w:val="both"/>
        <w:rPr/>
      </w:pPr>
      <w:r>
        <w:rPr/>
        <w:t>DA COMISSÃO DE CONSTITUIÇÃO, JUSTIÇA E REDAÇÃO, SOBRE O PROJETO DE LEI Nº 7, DE 2024</w:t>
      </w:r>
    </w:p>
    <w:p>
      <w:pPr>
        <w:pStyle w:val="Corpo"/>
        <w:rPr/>
      </w:pPr>
      <w:r>
        <w:rPr/>
        <w:t>De autoria do Excelentíssimo Senhor Deputado Donato, o projeto de lei em epígrafe altera a Lei nº 10.705, de 28 de dezembro de 2000, que dispõe sobre o Imposto sobre a Transmissão "Causa Mortis" e Doação de Quaisquer Bens ou Direitos - ITCMD, visando à instituição de alíquotas progressivas.</w:t>
      </w:r>
    </w:p>
    <w:p>
      <w:pPr>
        <w:pStyle w:val="Corpo"/>
        <w:rPr/>
      </w:pPr>
      <w:r>
        <w:rPr/>
        <w:t>A presente proposição esteve em pauta, conforme dispõe o Regimento Interno desta Casa de Leis, nos dias correspondentes às 2ª a 6ª Sessões Ordinárias (de 05/02/2024 a 15/02/2024), recebendo dois substitutivos.</w:t>
      </w:r>
    </w:p>
    <w:p>
      <w:pPr>
        <w:pStyle w:val="Corpo"/>
        <w:rPr/>
      </w:pPr>
      <w:r>
        <w:rPr/>
        <w:t>Em sequência, a proposição foi encaminhada à análise desta Colenda Comissão de Constituição, Justiça e Redação, a fim de ser apreciada quanto a seus aspectos constitucionais, legais e jurídicos, conforme previsto no artigo 31, § 1º, do Regimento Interno.</w:t>
      </w:r>
    </w:p>
    <w:p>
      <w:pPr>
        <w:pStyle w:val="Corpo"/>
        <w:rPr/>
      </w:pPr>
      <w:r>
        <w:rPr/>
        <w:t>É o relatório.</w:t>
      </w:r>
    </w:p>
    <w:p>
      <w:pPr>
        <w:pStyle w:val="Corpo"/>
        <w:rPr/>
      </w:pPr>
      <w:r>
        <w:rPr/>
        <w:t>A proposta legislativa em exame altera a Lei nº 10.705, de 28 de dezembro de 2000, que dispõe sobre o Imposto sobre a Transmissão "Causa Mortis" e Doação de Quaisquer Bens ou Direitos - ITCMD, visando à instituição de alíquotas progressivas.</w:t>
      </w:r>
    </w:p>
    <w:p>
      <w:pPr>
        <w:pStyle w:val="Corpo"/>
        <w:rPr/>
      </w:pPr>
      <w:r>
        <w:rPr/>
        <w:t>Em sua justificativa, o autor destaca o seguinte: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A presente proposta de lei visa promover uma reformulação nas alíquotas do Imposto sobre Transmissão Causa Mortis e Doação (ITCMD) no Estado de São Paulo, com o intuito de atender às alterações promovidas pela Reforma Tributária (Emenda Constitucional nº 132, de 2023) e alcançar uma maior justiça fiscal.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A atual estrutura de alíquotas do ITCMD em São Paulo não reflete adequadamente a capacidade contributiva dos cidadãos. A fixação de uma alíquota única de 4% não leva em consideração as diferentes realidades patrimoniais existentes entre os contribuintes, resultando em uma carga tributária desproporcionalmente pesada para alguns e leve para outros.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Nesse sentido, a introdução de alíquotas progressivas representa um avanço significativo para a equidade tributária, alinhando-se aos princípios de progressividade e capacidade contributiva. Nossa proposta caminha nesse sentido, corrigindo a distorção atualmente vigente e introduzindo alíquotas progressivas que consideram a capacidade contributiva de cada cidadão, respeitando as seguintes faixas de valores fixados como base de cálculo: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- Até 10.000 UFESPs (até R$ 353.600,00), aplicação de alíquota de 2%: esta faixa busca assegurar uma tributação mais branda para patrimônios de menor expressão, permitindo redução para transmissões de menor valor.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- De 10.000 a 85.000 UFESPs (de R$ 353.600,00 a R$ 3.005.600,00), aplicação de alíquota de 4%: essa faixa continuará com o mesmo percentual aplicado atualmente, sem impor uma carga tributária excessiva.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- De 85.000 a 280.000 UFESPs (R$ 3.005.600,00 a R$ 9.900.800,00), aplicação de alíquota de 6%: continuando a progressão, nesta faixa aplica-se uma alíquota mais alta para patrimônios substanciais, mas mantendo um equilíbrio na tributação.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- Acima de 280.000 UFESPs (acima de R$ 9.900.800,00), aplicação de alíquota de 8%: a alíquota mais elevada nesta faixa reflete a capacidade contributiva robusta dos contribuintes com patrimônios significativos.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A progressividade fiscal é o alicerce dessa proposta, seguindo o princípio de que os impostos devem incidir de forma proporcional à capacidade econômica do contribuinte. Assim, as alíquotas propostas são delineadas de modo a refletir gradativamente a capacidade contributiva dos envolvidos na transmissão de bens e doações.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Vale frisar que a proposta está alinhada com o que prega a reforma tributária, recém-aprovada através da Emenda Constitucional nº 132, de 2023. Ao dispor sobre a alteração do artigo 155 da Constituição Federal, a emenda incluiu o inciso VI, dispondo que o imposto instituído pelo Estado “será progressivo em razão do valor do quinhão, do legado ou da doação”.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Embora o dispositivo tenha, agora, entrado explicitamente na Constituição, a progressividade já está em vigor há algum tempo. Através do julgamento do RE 562045/RS, o Supremo Tribunal Federal decidiu pela constitucionalidade da instituição de alíquotas progressivas no ITCMD, promovendo importante mudança jurisprudencial sobre a matéria. Com isso, a partir de 2016 houve uma escalada de estados alterando suas legislações para instituírem alíquotas progressivas no ITCMD. Se até 2014 apenas três estados aplicavam a progressividade, no fim de 2020 este número passou para pelo menos 15 estados, além do Distrito Federal.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A Resolução nº 9/1992, do Senado Federal, dispõe que a alíquota máxima do ITCMD deve ser de oito por cento, permitindo alíquotas progressivas em função do quinhão que cada herdeiro efetivamente receber, nos termos da Constituição Federal.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Aqui cabe-nos frisar a diferença do que prega a resolução do senado e o que dispõe a nova norma constitucional. Enquanto a resolução de 1992 permite a progressividade (“As alíquotas dos impostos, fixadas em lei estadual, poderão ser progressivas”), a constituição agora traz como obrigação (“será progressivo em razão do valor do quinhão, do legado ou da doação”).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Em síntese, a proposta de alíquotas progressivas do ITCMD no Estado de São Paulo busca modernizar o sistema tributário, tornando-o mais justo e equitativo e adequando-o às mais recentes diretrizes da Reforma Tributária, representando, portanto um passo crucial na redução das desigualdades sociais, garantindo uma distribuição mais equitativa do ônus tributário.</w:t>
      </w:r>
    </w:p>
    <w:p>
      <w:pPr>
        <w:pStyle w:val="Corpo"/>
        <w:spacing w:lineRule="auto" w:line="288" w:before="40" w:after="0"/>
        <w:ind w:left="1701" w:hanging="0"/>
        <w:rPr/>
      </w:pPr>
      <w:r>
        <w:rPr/>
        <w:t>Espera-se que esta justificativa forneça uma base abrangente para a compreensão e aceitação do presente projeto de lei, destacando seus benefícios para a justiça fiscal e o aprimoramento da legislação tributária do nosso Estado.</w:t>
      </w:r>
    </w:p>
    <w:p>
      <w:pPr>
        <w:pStyle w:val="Corpo"/>
        <w:spacing w:before="240" w:after="0"/>
        <w:rPr/>
      </w:pPr>
      <w:r>
        <w:rPr/>
        <w:t>Não restam dúvidas de que há bastante mérito na propositura ora em debate, demonstrado pela intenção do nobre Parlamentar trazer ao sistema tributário do nosso Estado o aumento progressivo quanto ao ITCMD - isto é, aqueles que não possuem muitos bens, pagarão uma alíquota bem maior do que aqueles que possuem inúmeros bens.</w:t>
      </w:r>
    </w:p>
    <w:p>
      <w:pPr>
        <w:pStyle w:val="Corpo"/>
        <w:rPr/>
      </w:pPr>
      <w:r>
        <w:rPr/>
        <w:t>É preciso sempre enfatizar que um dos princípios norteadores e objetivo fundamental da República Federativa do Brasil é a erradicação da pobreza e diminuição das desigualdades, nos termos do artigo 3º, III, da Carta Constitucional.</w:t>
      </w:r>
    </w:p>
    <w:p>
      <w:pPr>
        <w:pStyle w:val="Corpo"/>
        <w:rPr/>
      </w:pPr>
      <w:r>
        <w:rPr/>
        <w:t>No que tange aos substitutivos apresentados, um pelo Excelentíssimo Senhor Deputado Tomé Abduch e o outro pelo Excelentíssimo Senhor Deputado Gil Diniz, com todas as vênias, entendo que não é o caso de acolhida.</w:t>
      </w:r>
    </w:p>
    <w:p>
      <w:pPr>
        <w:pStyle w:val="Corpo"/>
        <w:rPr/>
      </w:pPr>
      <w:r>
        <w:rPr/>
        <w:t>Isso porque ambas as propostas alteram por completo a propositura original, desvirtuando em demasia a ideia do Autor. Em assim o fazendo, viola-se frontalmente o disposto no artigo 174, §1º, do Regimento Interno desta Casa Política.</w:t>
      </w:r>
    </w:p>
    <w:p>
      <w:pPr>
        <w:pStyle w:val="Corpo"/>
        <w:rPr/>
      </w:pPr>
      <w:r>
        <w:rPr/>
        <w:t xml:space="preserve">Com relação à competência legislativa para tratar da matéria, no sistema federativo brasileiro, a competência do Estado-membro é de natureza </w:t>
      </w:r>
      <w:r>
        <w:rPr>
          <w:b/>
          <w:bCs/>
        </w:rPr>
        <w:t>residual</w:t>
      </w:r>
      <w:r>
        <w:rPr/>
        <w:t xml:space="preserve"> ou </w:t>
      </w:r>
      <w:r>
        <w:rPr>
          <w:b/>
          <w:bCs/>
        </w:rPr>
        <w:t>remanescente</w:t>
      </w:r>
      <w:r>
        <w:rPr/>
        <w:t>, cabendo-lhe dispor sobre as matérias que não são de competência da União ou do Município, conforme se infere do disposto no artigo 25, § 1º, da Constituição da República, segundo o qual “são reservadas aos Estados as competências que não lhes sejam vedadas por esta Constituição”.</w:t>
      </w:r>
    </w:p>
    <w:p>
      <w:pPr>
        <w:pStyle w:val="Corpo"/>
        <w:rPr/>
      </w:pPr>
      <w:r>
        <w:rPr/>
        <w:t xml:space="preserve">Deste modo, basta que determinada matéria não esteja inserida no domínio federal ou municipal para ensejar a atuação do Estado-membro, seja por meio de medidas legislativas genéricas e abstratas, seja mediante ações concretas voltadas para a defesa do interesse público. Se o assunto extrapola o interesse local e envolve uma pluralidade de municípios, </w:t>
      </w:r>
      <w:r>
        <w:rPr>
          <w:b/>
          <w:bCs/>
        </w:rPr>
        <w:t>como o caso</w:t>
      </w:r>
      <w:r>
        <w:rPr/>
        <w:t>, seguramente que a matéria não está inserida no domínio municipal e passa a ingressar no domínio estadual.</w:t>
      </w:r>
    </w:p>
    <w:p>
      <w:pPr>
        <w:pStyle w:val="Corpo"/>
        <w:rPr/>
      </w:pPr>
      <w:r>
        <w:rPr/>
        <w:t xml:space="preserve">Além disso, a matéria está inclusa na competência comum entre os entes federados o combate às desigualdades e redução das diferenças nos termos do </w:t>
      </w:r>
      <w:r>
        <w:rPr>
          <w:b/>
          <w:bCs/>
        </w:rPr>
        <w:t>artigo 23, X, da Constituição da República</w:t>
      </w:r>
      <w:r>
        <w:rPr/>
        <w:t>.</w:t>
      </w:r>
    </w:p>
    <w:p>
      <w:pPr>
        <w:pStyle w:val="Corpo"/>
        <w:rPr/>
      </w:pPr>
      <w:r>
        <w:rPr/>
        <w:t>Ademais, a matéria não está elencada constitucionalmente entre aquelas cuja competência legiferante é privativa do Governador do Estado, sobretudo a teor do artigo 24, § 2º, da Constituição Estadual, podendo, portanto, ser provocada por qualquer parlamentar.</w:t>
      </w:r>
    </w:p>
    <w:p>
      <w:pPr>
        <w:pStyle w:val="Corpo"/>
        <w:rPr/>
      </w:pPr>
      <w:r>
        <w:rPr/>
        <w:t xml:space="preserve">Sendo assim, no que atine à constitucionalidade da proposta, </w:t>
      </w:r>
      <w:r>
        <w:rPr>
          <w:b/>
          <w:bCs/>
        </w:rPr>
        <w:t>não há qualquer ofensa de cunho material ou formal que venha a impedir a regular tramitação da proposta</w:t>
      </w:r>
      <w:r>
        <w:rPr/>
        <w:t>.</w:t>
      </w:r>
    </w:p>
    <w:p>
      <w:pPr>
        <w:pStyle w:val="Corpo"/>
        <w:rPr/>
      </w:pPr>
      <w:r>
        <w:rPr/>
        <w:t xml:space="preserve">Quanto à </w:t>
      </w:r>
      <w:r>
        <w:rPr>
          <w:b/>
          <w:bCs/>
        </w:rPr>
        <w:t>juridicidade</w:t>
      </w:r>
      <w:r>
        <w:rPr/>
        <w:t xml:space="preserve"> e à </w:t>
      </w:r>
      <w:r>
        <w:rPr>
          <w:b/>
          <w:bCs/>
        </w:rPr>
        <w:t>regimentalidade</w:t>
      </w:r>
      <w:r>
        <w:rPr/>
        <w:t>, não se encontram quaisquer vícios impeditivos à tramitação da proposta, destacando que a matéria também não é de iniciativa privativa do Governador. Já no que tange à técnica legislativa, a proposta se encontra em consonância ao que dispõe a Lei Complementar n. 95, de 26 de fevereiro de 1998, que trata da elaboração, redação, alteração e consolidação das leis.</w:t>
      </w:r>
    </w:p>
    <w:p>
      <w:pPr>
        <w:pStyle w:val="Corpo"/>
        <w:rPr/>
      </w:pPr>
      <w:r>
        <w:rPr/>
        <w:t>Ante o exposto, manifestamo-nos pela constitucionalidade e, por conseguinte, favoravelmente à aprovação do Projeto de Lei n. 07, de 2024 e contrariamente aos substitutivos nº 1 e nº2.</w:t>
      </w:r>
    </w:p>
    <w:p>
      <w:pPr>
        <w:pStyle w:val="Corpo"/>
        <w:spacing w:before="240" w:after="0"/>
        <w:rPr>
          <w:bCs/>
        </w:rPr>
      </w:pPr>
      <w:r>
        <w:rPr>
          <w:bCs/>
        </w:rPr>
        <w:t>Reis – Relator</w:t>
      </w:r>
    </w:p>
    <w:p>
      <w:pPr>
        <w:pStyle w:val="Corpo"/>
        <w:spacing w:before="360" w:after="0"/>
        <w:rPr>
          <w:bCs/>
        </w:rPr>
      </w:pPr>
      <w:r>
        <w:rPr>
          <w:bCs/>
        </w:rPr>
        <w:t>APROVADO COMO PARECER O VOTO DO DEPUTADO REIS, FAVORÁVEL AO PROJETO E CONTRÁRIO AOS SUBSTITUTIVOS Nº 1 E Nº 2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13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19:00Z</dcterms:created>
  <dc:creator>ALESP</dc:creator>
  <dc:description/>
  <cp:keywords/>
  <dc:language>en-US</dc:language>
  <cp:lastModifiedBy>Vitor Cheregati</cp:lastModifiedBy>
  <cp:lastPrinted>2023-06-22T17:00:00Z</cp:lastPrinted>
  <dcterms:modified xsi:type="dcterms:W3CDTF">2024-03-18T18:57:00Z</dcterms:modified>
  <cp:revision>3</cp:revision>
  <dc:subject/>
  <dc:title/>
</cp:coreProperties>
</file>