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PARECER Nº...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DA COMISSÃO DE CONSTITUIÇÃO, JUSTIÇA E REDAÇÃO, SOBRE O PROJETO DE LEI N° 1679, DE 2023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e autoria do Excelentíssimo Senhor Deputado Guilherme Cortez, o projeto de lei em epígrafe </w:t>
      </w:r>
      <w:r>
        <w:rPr>
          <w:rFonts w:cs="Calibri" w:ascii="Aptos" w:hAnsi="Aptos"/>
          <w:i/>
          <w:iCs/>
          <w:sz w:val="24"/>
          <w:szCs w:val="24"/>
        </w:rPr>
        <w:t>institui o "Dia Estadual da Visibilidade Lésbica", incluindo-o no Calendário Oficial do Estad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>A presente proposição esteve em pauta, conforme dispõe o Regimento Interno desta Casa de Leis, nos dias correspondentes às 150ª a 154ª Sessões Ordinárias (de 05/12/2023 a 11/12/23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rFonts w:cs="Calibri" w:ascii="Aptos" w:hAnsi="Aptos"/>
          <w:i/>
          <w:iCs/>
          <w:sz w:val="24"/>
          <w:szCs w:val="24"/>
        </w:rPr>
        <w:t>caput</w:t>
      </w:r>
      <w:r>
        <w:rPr>
          <w:rFonts w:cs="Calibri" w:ascii="Aptos" w:hAnsi="Aptos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o mérito, a propositura merece ser acolhida por esta Casa Legislativa, pois objetiva promover e garantir o devido reconhecimento à população lésbica, por vezes esquecida pela sociedade.</w:t>
      </w:r>
    </w:p>
    <w:p>
      <w:pPr>
        <w:pStyle w:val="Normal"/>
        <w:spacing w:lineRule="auto" w:line="360" w:before="0" w:after="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Ante o exposto, manifestamo-nos favoravelmente à aprovação do Projeto de Lei n. 1679, de 2023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2:00Z</dcterms:created>
  <dc:creator>ALESP</dc:creator>
  <dc:description/>
  <cp:keywords/>
  <dc:language>en-US</dc:language>
  <cp:lastModifiedBy>Icaro Brambila</cp:lastModifiedBy>
  <dcterms:modified xsi:type="dcterms:W3CDTF">2024-03-01T16:00:00Z</dcterms:modified>
  <cp:revision>27</cp:revision>
  <dc:subject/>
  <dc:title/>
</cp:coreProperties>
</file>