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  <w:t>PARECER Nº                 D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º 136, DE 2018</w:t>
      </w:r>
    </w:p>
    <w:p>
      <w:pPr>
        <w:pStyle w:val="Corpodetexto2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Corpodetexto21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detexto21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detexto21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Corpodetexto21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 autoria do deputado Junior Aprillanti, o projeto em epígrafe objetiva autorizar o Poder Executivo a instituir prazo regulatório para instituições bancárias e financeiras liberarem crédito para financiamentos de unidades habitacionais no Estado.</w:t>
      </w:r>
    </w:p>
    <w:p>
      <w:pPr>
        <w:pStyle w:val="Corpodetexto21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 seguida, a Comissão de Defesa dos Direitos do Consumidor manifestou-se, quanto ao mérito, contrariamente à aprovação do projet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 ponto de vista orçamentário e financeiro, o projeto, dada a sua natureza autorizativa, </w:t>
      </w:r>
      <w:r>
        <w:rPr>
          <w:rFonts w:cs="Calibri Light" w:ascii="Calibri Light" w:hAnsi="Calibri Light"/>
          <w:i/>
          <w:sz w:val="24"/>
          <w:szCs w:val="24"/>
        </w:rPr>
        <w:t>per se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ão implica a implantação de atividades estatais ainda não previstas. Ele não concorre, portanto, para o aumento da despesa ou a redução da receita do Estado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ssim o projeto, embora trate de matéria de competência privativa da União, do ponto de vista que nos compete opinar, estritamente orçamentário e financeiro, não encontra óbices à sua aprovação. Manifestamo-nos, pois, favoravelmente ao Projeto de Lei nº 136, de 2018.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putado Carlão Pignatari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Relato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1:00Z</dcterms:created>
  <dc:creator>Lenovo</dc:creator>
  <dc:description/>
  <dc:language>en-US</dc:language>
  <cp:lastModifiedBy>Elisabete Akemi Chirosi</cp:lastModifiedBy>
  <cp:lastPrinted>2024-03-07T16:21:00Z</cp:lastPrinted>
  <dcterms:modified xsi:type="dcterms:W3CDTF">2024-03-07T19:21:00Z</dcterms:modified>
  <cp:revision>2</cp:revision>
  <dc:subject/>
  <dc:title/>
</cp:coreProperties>
</file>