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74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1723, DE 2023</w:t>
      </w:r>
    </w:p>
    <w:p>
      <w:pPr>
        <w:pStyle w:val="Corpo"/>
        <w:rPr/>
      </w:pPr>
      <w:r>
        <w:rPr/>
        <w:t>De autoria da Deputada Beth Sahão a proposta em questão pretende declarar como Patrimônio Cultural Imaterial do Estado o Festival de Folclore da Estância Turística de Olímpia - FEFOL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iniciativa pretende declarar como Patrimônio Cultural Imaterial do Estado o Festival de Folclore da Estância Turística de Olímpia - FEFOL, onde ocorre um encontro da cultura Brasileira. Além de preservar e manter a cultura popular, o Festival fomenta o comércio, o turismo e os serviços na cidade e em toda região noroeste do Estado de São Paulo. Olímpia mantém e incentiva durante todo o ano grupos folclóricos locais, os quais hoje são 15 (quinze) Folclóricos e 3 (três) Parafolclóricos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1723, de 2023.</w:t>
      </w:r>
    </w:p>
    <w:p>
      <w:pPr>
        <w:pStyle w:val="Corpo"/>
        <w:spacing w:before="240" w:after="0"/>
        <w:rPr/>
      </w:pPr>
      <w:r>
        <w:rPr/>
        <w:t>Caio França – Relator</w:t>
      </w:r>
    </w:p>
    <w:p>
      <w:pPr>
        <w:pStyle w:val="Corpo"/>
        <w:spacing w:before="360" w:after="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13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16:00Z</dcterms:created>
  <dc:creator>LGOBarros</dc:creator>
  <dc:description/>
  <cp:keywords/>
  <dc:language>en-US</dc:language>
  <cp:lastModifiedBy>Vitor Cheregati</cp:lastModifiedBy>
  <dcterms:modified xsi:type="dcterms:W3CDTF">2024-03-18T18:52:00Z</dcterms:modified>
  <cp:revision>3</cp:revision>
  <dc:subject/>
  <dc:title/>
</cp:coreProperties>
</file>