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>DA COMISSÃO DE FINANÇAS, ORÇAMENTO E PLANEJAMENTO SOBRE O PROJETO DE LEI Nº 1132</w:t>
      </w:r>
      <w:r>
        <w:rPr>
          <w:rFonts w:cs="Arial" w:ascii="Arial" w:hAnsi="Arial"/>
          <w:sz w:val="24"/>
          <w:szCs w:val="24"/>
        </w:rPr>
        <w:t>, DE 2019.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 Deputado Bruno Ganem, o Projeto de Lei em epígrafe dispõe sobre a obrigatoriedade de previsão, nos contratos de concessão de rodovias estaduais, de cláusula que imponha a instalação e a manutenção de hospitais ou centros médicos para atendimento de vítimas de acidentes de trânsito que ocorram nos trechos concedidos e dá outras providênci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oposta esteve em pauta, nos termos regimentais, nos dias correspondentes às 120ª a 124ª Sessões Ordinárias (de 10 a 14/10/2019)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 sequência, a matéria foi distribuída à Comissão de Constituição, Justiça e Redação</w:t>
      </w:r>
      <w:r>
        <w:rPr/>
        <w:t xml:space="preserve"> </w:t>
      </w:r>
      <w:r>
        <w:rPr>
          <w:rFonts w:eastAsia="Batang;바탕" w:cs="Arial" w:ascii="Arial" w:hAnsi="Arial"/>
          <w:sz w:val="28"/>
          <w:szCs w:val="28"/>
        </w:rPr>
        <w:t>para ser analisada quanto a seus aspectos Constitucional, Legal e Jurídico, conforme previsto no § 1º do artigo 31 do Regimento Interno Consolidado, sendo certo que, do estudo realizado, o colegiado emitiu parecer favorável à tramitação do Projeto de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o contínuo, a propositura foi remetida à Comissão de Transportes e Comunicações, onde coube a deliberação quanto aos aspectos de mérito. Naquele colegiado, também restou favorável o parecer para aprovação do Projet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lha rodoviária paulista conta com, aproximadamente, 22.000 (vinte e dois mil) quilômetros de vias. Desses, mais de 7.700 (sete mil e setecentos) quilômetros são administrados pela iniciativa privada. Estamos falando do maior sistema estadual de transporte rodoviário do Brasil e por onde se registra numeroso fluxo de veículos, diuturnament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que pese o bom estado de manutenção e conservação das vias, é certo que os acidentes ocorrem motivados por razões diversas como as humanas, as mecânicas e outras. Oferecer condições de pronto atendimento ao usuário, vítima de infortúnio é medida que se exig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proposta revestida de grande mérito e portadora de comprovados benefícios aos usuários do sistema rodoviário paulista. A disponibilidade de leitos e a capacidade de atendimento adequado salvam vidas e, por isso mesmo, merecem acolhid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motivado pelos reconhecidos propósitos que nortearam a elaboração e a propositura do presente Projeto de Lei, este Relator emite parecer favorável à sua regular tramit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parecer.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55:00Z</dcterms:created>
  <dc:creator>NIVALDO CESAR RESTIVO</dc:creator>
  <dc:description/>
  <dc:language>en-US</dc:language>
  <cp:lastModifiedBy>Elisabete Akemi Chirosi</cp:lastModifiedBy>
  <dcterms:modified xsi:type="dcterms:W3CDTF">2024-03-07T21:55:00Z</dcterms:modified>
  <cp:revision>2</cp:revision>
  <dc:subject/>
  <dc:title/>
</cp:coreProperties>
</file>