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PARECER Nº            </w:t>
      </w:r>
      <w:r>
        <w:rPr>
          <w:rStyle w:val="Contextualspellingandgrammarerror"/>
          <w:rFonts w:cs="Arial" w:ascii="Arial" w:hAnsi="Arial"/>
          <w:b/>
          <w:bCs/>
        </w:rPr>
        <w:t>  ,</w:t>
      </w:r>
      <w:r>
        <w:rPr>
          <w:rStyle w:val="Normaltextrun"/>
          <w:rFonts w:cs="Arial" w:ascii="Arial" w:hAnsi="Arial"/>
          <w:b/>
          <w:bCs/>
        </w:rPr>
        <w:t xml:space="preserve"> DE 2024. 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DA COMISSÃO DE FINANÇAS, ORÇAMENTO E PLANEJAMENTO SOBRE O PROJETO DE LEI COMPLEMENTAR Nº 87, DE 2019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Calibri"/>
          <w:b/>
          <w:b/>
          <w:sz w:val="28"/>
          <w:szCs w:val="28"/>
        </w:rPr>
      </w:pPr>
      <w:r>
        <w:rPr>
          <w:rFonts w:cs="Calibri" w:ascii="Segoe UI" w:hAnsi="Segoe UI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De autoria dos Deputados Major Mecca e Tenente Carmelidia, o projeto em epígrafe</w:t>
      </w:r>
      <w:r>
        <w:rPr>
          <w:rFonts w:cs="Arial" w:ascii="Arial" w:hAnsi="Arial"/>
          <w:sz w:val="28"/>
          <w:szCs w:val="28"/>
        </w:rPr>
        <w:t xml:space="preserve"> objetiva acrescentar o § 3º ao artigo 2º da Lei Complementar Nº 892, de 31 de janeiro de 2001, que estabelece critérios para promoção de Cabos e Soldados da Polícia Militar do Estado, para permitir a promoção por antiguidade dos Soldados PM 1ª Cl à graduação de Cabo PM nas hipóteses de acidente em serviço, gravidez ou adoção, quando determinem afastamento temporário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do item 2 do parágrafo único do artigo 148 do Regimento Interno, a propositura esteve em pauta de 09 a 13/12/2019, não recebendo emendas ou substitutivo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De início, tem-se que o Projeto foi analisado pela Comissão de</w:t>
      </w:r>
      <w:r>
        <w:rPr>
          <w:rFonts w:cs="Arial" w:ascii="Arial" w:hAnsi="Arial"/>
          <w:sz w:val="28"/>
          <w:szCs w:val="28"/>
        </w:rPr>
        <w:t xml:space="preserve"> Constituição, Justiça e Redação, para apreciação de seus aspectos constitucional, legal e jurídico, obtendo parecer favorável daquele Colegiado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sz w:val="28"/>
          <w:szCs w:val="28"/>
        </w:rPr>
        <w:t>Na sequência do processo legislativo, a matéria foi conduzida à Comissão de Administração Pública e Relações do Trabalho, a fim de ser analisada quanto ao mérito. Naquela Comissão, a proposta também obteve parecer favorável à aprovação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e agora a esta Comissão de Finanças, Orçamento e Planejamento apreciar a matéria, fundamentado no que dispõe o artigo 31 § 2º do Regimento Interno da Assembleia Legislativa do Estado de São Paulo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análise sobre o assunto, verificamos que a propositura objetiva acrescentar o § 3º ao artigo 2º da Lei Complementar Nº 892, de 31 de janeiro de 2001 para permitir a promoção por antiguidade dos Soldados PM 1ª Cl à graduação de Cabo PM nas hipóteses de acidente em serviço, gravidez ou adoção, quando determinem afastamento temporário.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É certo que o afastamento decorrente de acidente em serviço exige amparo da Instituição ao passo que os motivados por adoção e gestação encontram previsão constitucional e visa possibilitar, além da plena recuperação da gestante, o fortalecimento do vínculo afetivo entre mãe e filho e a criação de vínculo de filiação entre adotante e adotado.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Assim, em face da inexistência de óbices na área financeiro-orçamentária e reconhecendo a grande relevância da matéria e, mais ainda, a necessidade de corrigir tal distorção, como medida de equidade, este Relator emite parecer favorável ao Projeto de Lei Complementar nº 87/2019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É o parecer.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Sala das Comissões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 xml:space="preserve">Deputado 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CARLÃO PIGNATARI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sz w:val="28"/>
          <w:szCs w:val="28"/>
        </w:rPr>
        <w:t>Relator</w:t>
      </w:r>
      <w:r>
        <w:rPr>
          <w:rStyle w:val="Eop"/>
          <w:rFonts w:cs="Arial" w:ascii="Arial" w:hAnsi="Arial"/>
          <w:sz w:val="28"/>
          <w:szCs w:val="28"/>
        </w:rPr>
        <w:t> </w:t>
      </w:r>
    </w:p>
    <w:sectPr>
      <w:type w:val="nextPage"/>
      <w:pgSz w:w="11906" w:h="16838"/>
      <w:pgMar w:left="1701" w:right="1701" w:gutter="0" w:header="0" w:top="147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49:00Z</dcterms:created>
  <dc:creator>NIVALDO CESAR RESTIVO</dc:creator>
  <dc:description/>
  <dc:language>en-US</dc:language>
  <cp:lastModifiedBy>Elisabete Akemi Chirosi</cp:lastModifiedBy>
  <dcterms:modified xsi:type="dcterms:W3CDTF">2024-03-08T17:49:00Z</dcterms:modified>
  <cp:revision>2</cp:revision>
  <dc:subject/>
  <dc:title/>
</cp:coreProperties>
</file>