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TextBody"/>
        <w:spacing w:lineRule="atLeast" w:line="360"/>
        <w:jc w:val="center"/>
        <w:rPr/>
      </w:pPr>
      <w:r>
        <w:rPr>
          <w:rStyle w:val="Normaltextrun"/>
          <w:rFonts w:cs="Arial" w:ascii="Arial" w:hAnsi="Arial"/>
          <w:b/>
          <w:bCs/>
          <w:sz w:val="24"/>
          <w:szCs w:val="24"/>
        </w:rPr>
        <w:t>DA COMISSÃO DE FINANÇAS, ORÇAMENTO E PLANEJAMENTO SOBRE</w:t>
      </w:r>
      <w:r>
        <w:rPr>
          <w:rFonts w:cs="Arial" w:ascii="Arial" w:hAnsi="Arial"/>
          <w:b/>
          <w:sz w:val="24"/>
          <w:szCs w:val="24"/>
        </w:rPr>
        <w:t xml:space="preserve"> O PROJETO DE LEI Nº. 872, DE 2019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De autoria do Deputado Coronel Nishikawa, o projeto em epígrafe pretende vedar a instalação de tomadas de energia elétrica nas celas de todos os estabelecimentos penitenciários do Estad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Nos termos regimentais, a matéria permaneceu em pauta nos dias correspondentes às Sessões Ordinárias de 08 a 14 de agosto de 2019, sem receber emendas ou substitutivo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Em seguida, o projeto foi remetido à Comissão de Constituição, Justiça e Redação para que se manifestasse quanto aos seus aspectos constitucional, legal e jurídico, sendo exarado parecer favorável à matéri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Na sequência, a propositura foi encaminhada à Comissão de Segurança Pública e Assuntos Penitenciários, para análise de mérito, onde, da mesma maneira, obteve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esta oportunidade, em atendimento às determinações do art. 31, § 2º do Regimento Interno Consolidado, analisar a proposta quanto ao aspecto financeiro-orçamentár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contextualizar o tema no sistema prisional paulista. Trata-se da maior estrutura e da maior população carcerária do país. Estamos falando de quase 200.00 (duzentas mil) pessoas privadas de liberdade, custodiadas em 182 (cento e oitenta e duas) unidades prisionais. Números superlativos acompanham valores financeiros igualmente grandiosos. Para uma ideia do que se pretende existem, aproximadamente, 22.500 (vinte e duas mil e quinhentas) celas na estrutura prisional do est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Implica dizer que quaisquer intervenções estruturais traduzem elevados custos aos cofres públicos, sendo certo que não há, na presente propositura, indicativos de impactos financeiros e nem a origem dos recursos necessários à sua implement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 xml:space="preserve">Na qualidade de Relator designado por esta Comissão e após detida análise de seu conteúdo verificamos que, a despeito dos propósitos que motivaram o nobre Deputado, autor da propositura, o presente projeto de lei não pode ser aprovado, uma vez que conflitante com as determinações do art. 31 § 2º do Regimento Interno desta Casa de Leis, motivo pelo qual emitimos o parecer </w:t>
      </w:r>
      <w:r>
        <w:rPr>
          <w:rFonts w:cs="Arial" w:ascii="Arial" w:hAnsi="Arial"/>
          <w:b/>
          <w:sz w:val="28"/>
          <w:szCs w:val="28"/>
        </w:rPr>
        <w:t xml:space="preserve">contrário </w:t>
      </w:r>
      <w:r>
        <w:rPr>
          <w:rFonts w:cs="Arial" w:ascii="Arial" w:hAnsi="Arial"/>
          <w:sz w:val="28"/>
          <w:szCs w:val="28"/>
        </w:rPr>
        <w:t>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6:00Z</dcterms:created>
  <dc:creator>NIVALDO CESAR RESTIVO</dc:creator>
  <dc:description/>
  <dc:language>en-US</dc:language>
  <cp:lastModifiedBy>Elisabete Akemi Chirosi</cp:lastModifiedBy>
  <dcterms:modified xsi:type="dcterms:W3CDTF">2024-03-11T19:16:00Z</dcterms:modified>
  <cp:revision>2</cp:revision>
  <dc:subject/>
  <dc:title/>
</cp:coreProperties>
</file>