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93,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3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De autoria da Nobre Deputada </w:t>
      </w:r>
      <w:r>
        <w:rPr>
          <w:b/>
          <w:color w:val="231F20"/>
          <w:sz w:val="24"/>
          <w:szCs w:val="24"/>
          <w:u w:val="single"/>
        </w:rPr>
        <w:t>Valeria Bolsonaro e outros</w:t>
      </w:r>
      <w:r>
        <w:rPr>
          <w:color w:val="231F20"/>
          <w:sz w:val="24"/>
          <w:szCs w:val="24"/>
        </w:rPr>
        <w:t>, a moção em epígrafe aplaude a atuação da Policia Militar do Estado de São Paulo, que atuou com Lealdade e Constância no dia 06 de dezembro de 2023 nas dependências da Assembleia Legislativa para garantia da ordem e promoção do trabalho legislativo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A presente proposição </w:t>
      </w:r>
      <w:r>
        <w:rPr>
          <w:sz w:val="24"/>
          <w:szCs w:val="24"/>
          <w:lang w:val="pt-BR"/>
        </w:rPr>
        <w:t>esteve em pauta nos termos do artigo 156 do Regimento Interno, correspondentes às</w:t>
      </w:r>
      <w:r>
        <w:rPr>
          <w:color w:val="231F20"/>
          <w:sz w:val="24"/>
          <w:szCs w:val="24"/>
        </w:rPr>
        <w:t xml:space="preserve"> 155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8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ssõ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ária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/12/2023) e a 1ª Sessão Ordinária (02/02/2024)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ã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color w:val="231F20"/>
          <w:sz w:val="24"/>
          <w:szCs w:val="24"/>
        </w:rPr>
        <w:t xml:space="preserve">Apreciando a matéria, </w:t>
      </w:r>
      <w:r>
        <w:rPr>
          <w:color w:val="231F20"/>
          <w:spacing w:val="-5"/>
          <w:sz w:val="24"/>
          <w:szCs w:val="24"/>
        </w:rPr>
        <w:t>pudemos verificar que durante a sessão extraordinária em que se discutia o projeto de lei nº 1501, de 2023, que dispõe sobre a desestatização da SABESP, houve a tentativa de invasão do Plenário para impedir a realização da sessão legislativa pelos manifestantes ali presentes. Diante da ocasião, a Policia Militar, com profissionalismo e competência, agiu para conter os manifestantes e restabelecer a ordem, permitindo a continuidade do processo democrátic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Nesta oportunidade, reconhecemos e aplaudimos o trabalho dos Policiais Militares e manifestamo-nos de modo favorável, conclusivamente, à Moção n.° 293, de 2023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2:00Z</dcterms:created>
  <dc:creator>Eduardo Ricetti</dc:creator>
  <dc:description/>
  <cp:keywords/>
  <dc:language>en-US</dc:language>
  <cp:lastModifiedBy>ROBERTO GUILLERMO SALINAS QUIROZ</cp:lastModifiedBy>
  <dcterms:modified xsi:type="dcterms:W3CDTF">2024-03-12T17:32:00Z</dcterms:modified>
  <cp:revision>2</cp:revision>
  <dc:subject/>
  <dc:title/>
</cp:coreProperties>
</file>