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SEGURANÇA PÚBLICA E ASSUNTOS PENITENCIÁRIOS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MOÇÃO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94,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3</w:t>
      </w:r>
    </w:p>
    <w:p>
      <w:pPr>
        <w:pStyle w:val="TextBody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De autoria do Nobre Deputado </w:t>
      </w:r>
      <w:r>
        <w:rPr>
          <w:b/>
          <w:color w:val="231F20"/>
          <w:sz w:val="24"/>
          <w:szCs w:val="24"/>
          <w:u w:val="single"/>
        </w:rPr>
        <w:t>Altair Moraes</w:t>
      </w:r>
      <w:r>
        <w:rPr>
          <w:color w:val="231F20"/>
          <w:sz w:val="24"/>
          <w:szCs w:val="24"/>
        </w:rPr>
        <w:t>, a moção em epígrafe aplaude a todos os policias que de forma eficaz mantiveram a ordem e segurança, permitindo que fosse concluído o processo legislativo de votação do Projeto de Lei, para a privatização da Companhia de Saneamento Básico do Estado de São Paulo (SABESP), no dia 06 de dezembro de 2023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A presente proposição </w:t>
      </w:r>
      <w:r>
        <w:rPr>
          <w:sz w:val="24"/>
          <w:szCs w:val="24"/>
          <w:lang w:val="pt-BR"/>
        </w:rPr>
        <w:t>esteve em pauta nos termos do artigo 156 do Regimento Interno, correspondentes às</w:t>
      </w:r>
      <w:r>
        <w:rPr>
          <w:color w:val="231F20"/>
          <w:sz w:val="24"/>
          <w:szCs w:val="24"/>
        </w:rPr>
        <w:t xml:space="preserve"> 156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8ª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ssõ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dinária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3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/12/2023) e às 1ª e 2ª Sessões Ordinárias (de 02 a 05/02/2024)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ã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nd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qualidade de Relator designado, compete-nos nesta oportunidade, em atendimento às determinações dos artigos 30, IX, e 31, §9° do citado diploma legal, analisar a proposta quanto ao mérito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color w:val="231F20"/>
          <w:sz w:val="24"/>
          <w:szCs w:val="24"/>
        </w:rPr>
        <w:t xml:space="preserve">Apreciando a matéria, </w:t>
      </w:r>
      <w:r>
        <w:rPr>
          <w:color w:val="231F20"/>
          <w:spacing w:val="-5"/>
          <w:sz w:val="24"/>
          <w:szCs w:val="24"/>
        </w:rPr>
        <w:t>pudemos verificar que durante a sessão extraordinária em que se discutia o projeto de lei nº 1501, de 2023, que dispõe sobre a desestatização da SABESP, houve a tentativa de invasão do Plenário para impedir a realização da sessão legislativa pelos manifestantes ali presentes. Diante da ocasião, a Policia Militar, com profissionalismo e competência, agiu para conter os manifestantes e restabelecer a ordem, permitindo a continuidade do processo democrático.</w:t>
      </w:r>
    </w:p>
    <w:p>
      <w:pPr>
        <w:pStyle w:val="TextBody"/>
        <w:spacing w:lineRule="auto" w:line="360"/>
        <w:ind w:right="-1" w:firstLine="709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Nesta oportunidade, reconhecemos e aplaudimos o trabalho dos Policiais Militares e manifestamo-nos de modo favorável, conclusivamente, à Moção n.° 294, de 2023.</w:t>
      </w:r>
    </w:p>
    <w:p>
      <w:pPr>
        <w:pStyle w:val="TextBody"/>
        <w:spacing w:lineRule="auto" w:line="360"/>
        <w:ind w:right="-1" w:hanging="0"/>
        <w:jc w:val="both"/>
        <w:rPr>
          <w:color w:val="231F20"/>
          <w:spacing w:val="-5"/>
          <w:sz w:val="24"/>
          <w:szCs w:val="24"/>
        </w:rPr>
      </w:pPr>
      <w:r>
        <w:rPr>
          <w:color w:val="231F20"/>
          <w:spacing w:val="-5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CONTE LOPES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9:00Z</dcterms:created>
  <dc:creator>Eduardo Ricetti</dc:creator>
  <dc:description/>
  <cp:keywords/>
  <dc:language>en-US</dc:language>
  <cp:lastModifiedBy>ROBERTO GUILLERMO SALINAS QUIROZ</cp:lastModifiedBy>
  <dcterms:modified xsi:type="dcterms:W3CDTF">2024-03-12T17:39:00Z</dcterms:modified>
  <cp:revision>2</cp:revision>
  <dc:subject/>
  <dc:title/>
</cp:coreProperties>
</file>